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1. Доклад за одобряване на позицията и за даване на съгласие Република България да участва по Дело С-409/21 на Съда на Европейския съюз, образувано по преюдициално запитване на Върховния административен съд на Република България по Дело </w:t>
              <w:br/>
              <w:t xml:space="preserve">№ 7428/2020, със страни - търговско дружество „Делид” ЕООД и изпълнителният директор на Държавен фонд „Земеделие”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409/21 на Съда на Европейския съюз, образувано по преюдициално запитване на Върховния административен съд на Република България по Дело № 7428/2020, със страни - търговско дружество „Делид” ЕООД и изпълнителният директор на Държавен фонд „Земеделие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3:00Z</dcterms:created>
  <dc:creator>GX150</dc:creator>
  <dc:description/>
  <cp:keywords/>
  <dc:language>en-US</dc:language>
  <cp:lastModifiedBy>Мария Нинчева</cp:lastModifiedBy>
  <cp:lastPrinted>2021-11-17T15:02:00Z</cp:lastPrinted>
  <dcterms:modified xsi:type="dcterms:W3CDTF">2021-11-17T14:33:00Z</dcterms:modified>
  <cp:revision>2</cp:revision>
  <dc:subject/>
  <dc:title>Р Е П У Б Л И К А   Б Ъ Л Г А Р И Я</dc:title>
</cp:coreProperties>
</file>