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части от имоти – публична държавна собственост, за части от имоти – частна държавна собственост, и за даване на съгласие за премахването им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 и  бр. 13, 15 и 102 от 2014 г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за части от имоти – частна държавна собственост, части от имоти – публична държавна собственост, предоставени за управление на Национална компания „Железопътна инфраструктура“, както следва: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720"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720" w:right="44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част от имот, представляващ сграда - парокотелно, със застроена площ 175 кв. м, едноетажна сграда, масивна конструкция, с местонахождение: област Софийска, община Елин Пелин, с. Гара Елин Пелин, квартал 72 по действащия кадастрален и регулационен план на с. Гара Елин Пелин, описана в Акт за публична държавна собственост </w:t>
        <w:br/>
        <w:t>№ 5499 от 08 ноември 2018 г., утвърден от областния управител на област Софийска;</w:t>
      </w:r>
    </w:p>
    <w:p>
      <w:pPr>
        <w:pStyle w:val="ListParagraph"/>
        <w:tabs>
          <w:tab w:val="clear" w:pos="720"/>
          <w:tab w:val="left" w:pos="142" w:leader="none"/>
          <w:tab w:val="left" w:pos="851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част от имот, представляващ сграда - жп бюфет, със застроена площ 544 кв. м, с местонахождение: област Софийска, община Ихтиман, гр. Ихтиман, урегулиран поземлен имот II, квартал 146, описана в Акт за публична държавна собственост № 3544 от 10 юли 2007 г., утвърден от областния управител на област Софийска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част от имот, представляващ сграда с идентификатор 03592.501.36.1 по кадастралната карта и кадастралните регистри на </w:t>
        <w:br/>
        <w:t xml:space="preserve">гр. Белово, одобрени със Заповед № РД-18-34 на изпълнителния директор на Агенцията по геодезия, картография и кадастър от 20 май 2011 г., със застроена площ 297 кв. м, двуетажна сграда, масивна конструкция, с предназначение: сграда на транспорта, с местонахождение: област Пазарджик, община Белово, гр. Белово, </w:t>
        <w:br/>
        <w:t xml:space="preserve">ул. „Юндола“ № 1, описана в Акт за публична държавна собственост </w:t>
        <w:br/>
        <w:t>№ 7212 от 5 септември 2019 г., утвърден от областния управител на област Пазарджик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част от имот, представляващ сграда с идентификатор 03592.501.34.3 по кадастралната карта и кадастралните регистри на </w:t>
        <w:br/>
        <w:t>гр. Белово, одобрени със Заповед № РД-18-34 на изпълнителния директор на Агенцията по геодезия, картография и кадастър от 20 май 2011 г., със застроена площ 234 кв. м, двуетажна сграда, масивна конструкция, с предназначение: сграда на транспорта, с местонахождение: област Пазарджик, община Белово, гр. Белово, описана в Акт за публична държавна собственост № 7234 от 22 ноември 2019 г., утвърден от областния управител на област Пазарджи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Национална компания „Железопътна инфраструктура“ да премахне частите от имоти по т. 1 за своя сметка при спазване на чл. 197 от Закона за устройство на територията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88" w:before="120" w:after="0"/>
        <w:ind w:left="54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88" w:before="120" w:after="0"/>
        <w:ind w:left="54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88" w:before="120" w:after="0"/>
        <w:ind w:left="54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гр. Белово, както и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да уведоми община </w:t>
        <w:br/>
        <w:t>Елин Пелин и община Ихтим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ените в кадастралния регулационен план </w:t>
      </w:r>
      <w:r>
        <w:rPr>
          <w:rFonts w:cs="Arial" w:ascii="Arial" w:hAnsi="Arial"/>
          <w:bCs/>
          <w:sz w:val="26"/>
          <w:szCs w:val="26"/>
          <w:lang w:val="bg-BG"/>
        </w:rPr>
        <w:t>на с. Гара Елин Пелин и гр. Ихтиман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те управители на област </w:t>
      </w:r>
      <w:r>
        <w:rPr>
          <w:rFonts w:cs="Arial" w:ascii="Arial" w:hAnsi="Arial"/>
          <w:bCs/>
          <w:sz w:val="26"/>
          <w:szCs w:val="26"/>
          <w:lang w:val="bg-BG"/>
        </w:rPr>
        <w:t>Софийска и област Пазарджик за извършеното премахване на частите от имоти.</w:t>
      </w:r>
    </w:p>
    <w:p>
      <w:pPr>
        <w:pStyle w:val="TextBody"/>
        <w:spacing w:lineRule="auto" w:line="288" w:before="120" w:after="0"/>
        <w:ind w:right="44"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бластните управители на област </w:t>
      </w:r>
      <w:r>
        <w:rPr>
          <w:b w:val="false"/>
          <w:bCs/>
          <w:sz w:val="26"/>
          <w:szCs w:val="26"/>
        </w:rPr>
        <w:t>Софийска и област Пазарджик</w:t>
      </w:r>
      <w:r>
        <w:rPr>
          <w:b w:val="false"/>
          <w:sz w:val="26"/>
          <w:szCs w:val="26"/>
        </w:rPr>
        <w:t xml:space="preserve"> да отразят променените в актовете за държавна собственост за частите от имоти по т. 1.</w:t>
      </w:r>
    </w:p>
    <w:p>
      <w:pPr>
        <w:pStyle w:val="TextBody"/>
        <w:spacing w:lineRule="auto" w:line="288" w:before="120" w:after="0"/>
        <w:ind w:right="44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14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8:00Z</dcterms:created>
  <dc:creator>Бойка Владова</dc:creator>
  <dc:description/>
  <cp:keywords/>
  <dc:language>en-US</dc:language>
  <cp:lastModifiedBy>Галина Смелова</cp:lastModifiedBy>
  <cp:lastPrinted>2021-11-18T10:25:00Z</cp:lastPrinted>
  <dcterms:modified xsi:type="dcterms:W3CDTF">2021-11-18T09:08:00Z</dcterms:modified>
  <cp:revision>2</cp:revision>
  <dc:subject/>
  <dc:title>Р Е П У Б Л И К А   Б Ъ Л Г А Р И Я</dc:title>
</cp:coreProperties>
</file>