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част от имот -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Сметната пала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"/>
          <w:sz w:val="26"/>
          <w:szCs w:val="26"/>
          <w:lang w:val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Предоставя безвъзмездно за управление 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метната палата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част от имот –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 се в област Русе, община Русе, гр. Русе, </w:t>
        <w:br/>
        <w:t xml:space="preserve">ул. „Пирот“ № 24, вх. 2, в сграда № 1, представляващ част от самостоятелен обект с идентификатор 63427.2.705.1.51 по кадастралната карта и кадастралните регистри на града, с площ </w:t>
        <w:br/>
        <w:t xml:space="preserve">296,46 кв. м, разположен на първия етаж на ниското тяло на жилищен блок, съставляваща: работно помещение № 6 с полезна площ </w:t>
        <w:br/>
        <w:t xml:space="preserve">17,92 кв. м, намиращо се в североизточната част съгласно схема на разпределение на помещенията в обекта, заедно със съответните идеални части от общите части на сградата и от отстъпеното право на строеж, подробно описан в Акт за публична държавна собственост </w:t>
        <w:br/>
        <w:t>№ 4853 от 28 април 201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Русе и 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дседателят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метната пала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</w:t>
      </w:r>
      <w:r>
        <w:rPr>
          <w:b w:val="false"/>
          <w:sz w:val="26"/>
          <w:szCs w:val="26"/>
        </w:rPr>
        <w:t>.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1:00Z</dcterms:created>
  <dc:creator>Бойка Владова</dc:creator>
  <dc:description/>
  <cp:keywords/>
  <dc:language>en-US</dc:language>
  <cp:lastModifiedBy>Галина Смелова</cp:lastModifiedBy>
  <cp:lastPrinted>2021-11-18T10:30:00Z</cp:lastPrinted>
  <dcterms:modified xsi:type="dcterms:W3CDTF">2021-11-18T09:11:00Z</dcterms:modified>
  <cp:revision>2</cp:revision>
  <dc:subject/>
  <dc:title>Р Е П У Б Л И К А   Б Ъ Л Г А Р И Я</dc:title>
</cp:coreProperties>
</file>