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ГОВОРЕНОСТ ЗА СЪТРУДНИЧЕСТВО В ОБЛАСТТА НА ОБРАЗОВАНИЕТО И КУЛТУРАТ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ЖДУ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ИТЕЛСТВОТО НА РЕПУБЛИКА БЪЛГАР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ИТЕЛСТВОТО НА РЕПУБЛИКА КОРЕ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ПЕРИОДА 2020-2023 г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равителството на Република България и правителството на Република Корея (наричани по-долу „страните“)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дени от желанието да задълбочат съществуващите приятелски отношения между двете държави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убедени, че сътрудничеството в областта на образованието и културата ще допринесе за подобряване на взаимното разбирателство между техните народи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то се позовават на </w:t>
      </w:r>
      <w:r>
        <w:rPr>
          <w:rFonts w:cs="Cambria" w:ascii="Cambria" w:hAnsi="Cambria"/>
          <w:color w:val="212121"/>
          <w:sz w:val="24"/>
          <w:szCs w:val="24"/>
          <w:shd w:fill="FFFFFF" w:val="clear"/>
        </w:rPr>
        <w:t>Спогодбата за сътрудничество в областта на културата между правителството на Република България и правителството на Република Корея, подписана в София на 17 януари 1994 г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 договориха за следното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Целта на настоящата договореност е да насърчи сътрудничеството в областта на образованието, културата и изкуствата, медиите, както и сдруженията за приятелство въз основа на принципите на реципрочност и взаимна изгода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овани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За насърчаване на сътрудничеството в областта на образованието: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(а) Двете страни ще положат усилия за размяна на група от експерти от всяка от страните за краткосрочно посещение на реципрочни начала, с цел запознаване с образователната система, опита и организацията на средното и висшето образование на другата страна.</w:t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(б) Двете страни ще насърчават и подпомагат директните връзки между техните образователни институции и ще насърчават студентите и научните работници от другата страна при кандидатстването им за обучение и изследователска дейност във висшите училища на своята страна.</w:t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(в) Двете страни ще си предоставят взаимно, при поискване, учебници, литература, академични и други информационни материали от взаимен интерес.</w:t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г) Българската страна ще предоставя ежегодно на реципрочна основа до  десет (10) стипендии на корейски студенти за пълен срок на обучение в образователно-квалификационните степени „бакалавър” и „магистър” и в образователната и научна степен „доктор” в държавни висши училища в Република България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(д) Българската страна ще предостави на тези студенти от Република Корея, които не владеят български език, безплатно специализирано обучение по български език преди началото на обучението им за образователно-квалификационна степен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 xml:space="preserve">(е) </w:t>
      </w:r>
      <w:r>
        <w:rPr>
          <w:rFonts w:cs="Cambria" w:ascii="Cambria" w:hAnsi="Cambria"/>
          <w:sz w:val="24"/>
          <w:szCs w:val="24"/>
        </w:rPr>
        <w:t xml:space="preserve">Корейската страна ще предоставя ежегодно на реципрочна основа до десет (10) стипендии на студенти от България за пълен срок на обучение в образователно-квалификационните степени „бакалавър“ и „магистър“ и в образователната и научна степен „доктор” във висши училища в Република Корея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 xml:space="preserve">(ж) </w:t>
      </w:r>
      <w:r>
        <w:rPr>
          <w:rFonts w:cs="Cambria" w:ascii="Cambria" w:hAnsi="Cambria"/>
          <w:sz w:val="24"/>
          <w:szCs w:val="24"/>
        </w:rPr>
        <w:t>Корейската страна ще предостави на тези студенти от България, които не владеят корейски език, безплатно специализирано обучение по корейски език преди началото на обучението им за образователно-квалификационна степен.</w:t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 xml:space="preserve">(з) В допълнение към стипендиите, упоменати в подточки (г) и (е) корейската страна ще предоставя ежегодно до максимум пет (5) стипендии на български студенти в областта на науката и инженерството за пълен срок на обучение в образователно-квалификационната степен „магистър“ и в </w:t>
      </w:r>
      <w:r>
        <w:rPr>
          <w:rFonts w:cs="Cambria" w:ascii="Cambria" w:hAnsi="Cambria"/>
          <w:sz w:val="24"/>
          <w:szCs w:val="24"/>
        </w:rPr>
        <w:t xml:space="preserve">образователната и научна степен „доктор” в Корейския институт за наука и технологии в Република Корея. </w:t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(и) Двете страни съдействат за предоставянето на допълнителни стипендии за обучение и специализация на гражданите на другата страна във висшите училища на своята държава. Бройката и условията за обучение и специализация ще се договарят по дипломатически път.</w:t>
      </w:r>
    </w:p>
    <w:p>
      <w:pPr>
        <w:pStyle w:val="ListParagraph"/>
        <w:ind w:left="0" w:hanging="0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й) Всяка от страните ще прилага по отношение на студентите от другата страна, които се обучават във висши училища на нейната територия, таксите и правилата на националното законодателство в областта на образованието.</w:t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(к) Всяка от страните ще насърчава изучаването и изследването на езика и литературата на другата страна, като за целта, в съответствие с практическите си нужди, страните разменят лектори на реципрочна основа от своите университети.</w:t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(л) Двете страни ще си отправят взаимно покани за участие в международни конференции и семинари, които се провеждат на техните територии.</w:t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(м) Децата на служителите от дипломатическите мисии на всяка от страните ще бъдат поставени при условията на местните ученици във връзка с таксите за обучение в началните и средните училища в страната партньор</w:t>
      </w:r>
      <w:r>
        <w:rPr>
          <w:rFonts w:eastAsia="Batang;바탕" w:cs="Cambria" w:ascii="Cambria" w:hAnsi="Cambria"/>
          <w:sz w:val="24"/>
          <w:szCs w:val="24"/>
          <w:lang w:val="ru-RU"/>
        </w:rPr>
        <w:t>,</w:t>
      </w:r>
      <w:r>
        <w:rPr>
          <w:rFonts w:eastAsia="Batang;바탕" w:cs="Cambria" w:ascii="Cambria" w:hAnsi="Cambria"/>
          <w:sz w:val="24"/>
          <w:szCs w:val="24"/>
        </w:rPr>
        <w:t xml:space="preserve"> с изключение на училищата по изкуствата. </w:t>
      </w:r>
    </w:p>
    <w:p>
      <w:pPr>
        <w:pStyle w:val="ListParagraph"/>
        <w:ind w:left="0" w:hanging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2. Персоналният обмен по тази Договореност се осъществява при съблюдаване на следните общи и финансови разпоредби: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 xml:space="preserve">(а) Изпращащата страна уведомява приемащата страна за посещения на лица не по-късно от пет (5) месеца преди посещението. Приемащата страна дава съгласие  не по-късно от два (2) месеца след уведомлението.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(б) Изпращащата страна или лицата, пътуващи по тази Договореност, заплащат пътните разходи до столицата на приемащата страна и обратно.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(в) При краткосрочни посещения:</w:t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 xml:space="preserve">1) Приемащата страна покрива разходите за квартирни, храна, вътрешен транспорт, съобразно разпоредбите на местното законодателство. </w:t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  <w:lang w:val="ru-RU"/>
        </w:rPr>
      </w:pPr>
      <w:r>
        <w:rPr>
          <w:rFonts w:eastAsia="MS Mincho;ＭＳ 明朝" w:cs="Cambria" w:ascii="Cambria" w:hAnsi="Cambria"/>
          <w:sz w:val="24"/>
          <w:szCs w:val="24"/>
        </w:rPr>
        <w:t xml:space="preserve">2) Приемащата страна при необходимост осигурява медицинско обслужване въз основа на медицинска застраховка, направена за времето на целия престой в приемащата страна, която е за сметка на изпращащата страна. 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Cambria" w:ascii="Cambria" w:hAnsi="Cambria"/>
          <w:sz w:val="24"/>
          <w:szCs w:val="24"/>
          <w:lang w:val="ru-RU"/>
        </w:rPr>
        <w:t>(</w:t>
      </w:r>
      <w:r>
        <w:rPr>
          <w:rFonts w:eastAsia="Batang;바탕" w:cs="Cambria" w:ascii="Cambria" w:hAnsi="Cambria"/>
          <w:sz w:val="24"/>
          <w:szCs w:val="24"/>
        </w:rPr>
        <w:t>г</w:t>
      </w:r>
      <w:r>
        <w:rPr>
          <w:rFonts w:eastAsia="Batang;바탕" w:cs="Cambria" w:ascii="Cambria" w:hAnsi="Cambria"/>
          <w:sz w:val="24"/>
          <w:szCs w:val="24"/>
          <w:lang w:val="ru-RU"/>
        </w:rPr>
        <w:t>)</w:t>
      </w:r>
      <w:r>
        <w:rPr>
          <w:rFonts w:eastAsia="Batang;바탕" w:cs="Cambria" w:ascii="Cambria" w:hAnsi="Cambria"/>
          <w:sz w:val="24"/>
          <w:szCs w:val="24"/>
        </w:rPr>
        <w:t xml:space="preserve"> При дългосрочни посещения:</w:t>
      </w:r>
    </w:p>
    <w:p>
      <w:pPr>
        <w:pStyle w:val="Normal"/>
        <w:spacing w:before="12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 xml:space="preserve">1) Двете страни освобождават стипендиантите, приети по чл. 2 (г) и (е) на тази Договореност, от такси за обучение и им осигуряват стипендия съгласно действащото в страната законодателство. </w:t>
      </w:r>
    </w:p>
    <w:p>
      <w:pPr>
        <w:pStyle w:val="Normal"/>
        <w:spacing w:before="12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 xml:space="preserve">2) Българската страна предоставя на лицата по чл. 2 (г) на тази Договореност  настаняване срещу заплащане в студентско общежитие при субсидирани от държавата условия. Стипендиантите имат право на хранене в студентски стол срещу заплащане при условията и реда за студентите в степен „бакалавър“, „магистър“ и докторантите на приемащата страна. Корейската страна поема разходите по пребиваване, които включват такси за настаняване и храна, които студентите по т. 2 (е) от тази Договореност трябва да заплащат на съответната институция, в зависимост от условията. 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3) Българската страна предоставя на лицата по чл. 2 (г) на тази Договореност  медицински грижи въз основа на медицинска застраховка, съгласно българското законодателство. Корейската страна предоставя на лицата по чл. 2 (е) на тази Договореност медицински грижи въз основа на медицинска застраховка, съгласно действащите в страната правила и условия, валидни за чуждестранни студенти в Република Корея.</w:t>
      </w:r>
    </w:p>
    <w:p>
      <w:pPr>
        <w:pStyle w:val="Normal"/>
        <w:spacing w:before="12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 xml:space="preserve">3. Българската страна освобождава корейските студенти, които посещават България по тази Договореност с цел да се обучават в държавните висши училища, съгласно чл. 2 (г), от заплащане на такси за визи, такси, свързани с пребиваването им или с продължаването на срока на техния престой. Корейската страна освобождава българските студенти, посещаващи Корея с цел обучение във висшите и образователни институции, съгласно чл. 2 (е)  на тази Договореност, от такси за визи, такси, свързани с пребиваването им или с продължаването на срока на техния престой. 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3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ултура и изкуство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аните стимулират сътрудничеството в областта на културата и изкуството чрез: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рганизиране на културни прояви и обмен на информация за културата на техните страни с цел по-добро запознаване на техните народи с културата на другата страна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б) съдействие за организацията на Дните на българската култура в Корея и на Дните на корейската култура в България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в) насърчаване на обмена на изложби в областта на културното наследство и художествени изложби и стимулиране на обмена на информация и експертен опит в областта на културния туризъм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г) полагане на усилия за обмен на групи от (до) четири (4) изявени творци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/или експерти за период от максимум десет (10) дни всяка година;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изпращане на покани за международни фестивали, конкурси, конференции и други културни мероприятия, които ще се провеждат на техните територии;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насърчаване на обмена на театрални трупи и експерти, музиканти, танцьори и други изпълнители, както и аудио-визуални материали и информация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ж) оказване на съдействие на Националната библиотека „Св. Св. Кирил и Методий“ в България и Националната библиотека в Корея за подписване на споразумение за конкретни форми на сътрудничество между двете библиотек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з) оказване на съдействие на Изпълнителна агенция „Национален филмов център“ на България и Корейския филмов съвет за обмен на информация, експертен опит и взаимно сътрудничество, особено по отношение на филмови фестивал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и) оказване на съдействие на Министерството на културата на България и Корейския институт за култура и туризъм за обмен на експерти и експертен опит и друга информация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й) оказване на съдействие на ресорните ведомства за опазване на недвижимото и движимо културно наследство в България и Корея за обмен на експерти в областта на консервацията и реставрацията на културни ценности и разработване на устойчиви подходи за опазване, в съответствие със съответните многостранни и двустранни международни договорености в тази област.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к) организиране на културни прояви, обмен на експерти, опит и информация във връзка с опазването на нематериалното културно наследство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л) насърчаване на Държавна агенция „Архиви“ на България и Националния архив в Корея за обмяна на съответната информация и експертен опит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м) оказване на съдействие на издателствата в техните две държави за обмена на съответната информация и отправяне на покани към тях за участие в национални и международни панаири на книгата, които се провеждат на техните територи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н) насърчаване на техните музеи и художествени галерии за обмен на художествени и литературни творби, както и за обмен на посещения на експерти в рамките на техните бюджетни ограничения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о) насърчаване на преките контакти и обмена на информация между циркови групи, фотографски организации и артистични институци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п) всякакви други форми на сътрудничество в областта на културата и изкуствата, които могат да бъдат договорени между двете страни.</w:t>
      </w:r>
    </w:p>
    <w:p>
      <w:pPr>
        <w:pStyle w:val="ListParagraph"/>
        <w:numPr>
          <w:ilvl w:val="0"/>
          <w:numId w:val="3"/>
        </w:numPr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кретните процедури за обмена на изложби се установяват в отделни допълнителни споразумения.</w:t>
      </w:r>
    </w:p>
    <w:p>
      <w:pPr>
        <w:pStyle w:val="ListParagraph"/>
        <w:numPr>
          <w:ilvl w:val="0"/>
          <w:numId w:val="3"/>
        </w:numPr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Страните си сътрудничат за забраняване и предотвратяване на незаконната търговия с движими културни ценности. Страните си съдействат при търсенето и връщането на незаконно изнесени културни ценности  в съответствие с  международните спогодби, които са обвързващи за техните държави, както и с  националното им законодателство. Конкретните форми на сътрудничество по тази точка могат да бъдат обект на допълнително споразумение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4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Медии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аните насърчават сътрудничеството в областта на медиите, включително телевизията, радиото и печата чрез: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а ) насърчаване на преките контакти между Българската телеграфна агенция и агенция „Йонхап“ в Корея чрез обмен на информация по важни въпроси, снимки и статии от печата, както и посещения на журналист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б ) всякакви други форми на сътрудничество в областта на медиите, които могат да бъдат договорени между двете страни.</w:t>
      </w:r>
    </w:p>
    <w:p>
      <w:pPr>
        <w:pStyle w:val="ListParagraph"/>
        <w:numPr>
          <w:ilvl w:val="0"/>
          <w:numId w:val="1"/>
        </w:numPr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Страните насърчават сътрудничеството между Комисията за регулиране на съобщенията и Съвета за електронни медии на България и Министерството на науката и информационните и комуникационни технологии на Корея чрез: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бмен на информация относно съответните законови и подзаконови разпоредби на двете държав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б) отправяне на покани към представители на другата институция за международни конференции и семинари, които ще се проведат в техните държави и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) подпомагане на медийните компании в двете държави при установяването на преки контакти. 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5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дружения за приятелство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аните насърчават дейността на Корейско-българското сдружение за приятелство и Корейско-българската асоциация за културен обмен с цел подобряване на познаването на другата страна от техните народи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6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реждане на спорове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ички спорове, които може да възникнат във връзка с тълкуването или изпълнението на настоящата договореност, се уреждат по дипломатически път посредством консултации между страните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7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 и финансови условия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зи Договореност не изключва други дейности и посещения, предложени или договорени между двете страни предварително чрез официална кореспонденция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очените в Договореността дейности и обмен ще се осъществяват в рамките на финансовите възможности, с които разполагат двете страни.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360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8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лизане в сила, срок на валидност и прекратяване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Всяка страна уведомява писмено другата страна по дипломатически път за изпълнението на своите национални процедури, необходими за влизането в сила на настоящата Договореност. Настоящата Договореност влиза в сила на датата на последното уведомление за период от четири (4) години. Валидността й може да бъде удължавана за срок от една (1) година при взаимно писмено съгласие на страните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Настоящата договореност може да бъде изменена или допълнена при взаимно писмено съгласие на страните по искане на всяка от страните. Всяко изменение или допълнение представлява неразделна част от настоящата договореност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Всяка от страните може да прекрати Договореността, като изпрати уведомление до другата страна по дипломатически път. Прекратяването влиза в сила шест (6) месеца след уведомлението. Договореността не може да бъде прекратена в последните шест (6) месеца от периода й на валидност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В ДОКАЗАТЕЛСТВО ЗА КОЕТО долуподписаните лица, надлежно упълномощени от техните правителства, подписаха настоящата Договореност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Съставено в два екземпляра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…………2020 г...в…………, на български, корейски и английски езици, като всички текстове имат еднаква сила. В случай на различия при тълкуването предимство има текстът на английски език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ПРАВИТЕЛСТВОТО</w:t>
        <w:tab/>
        <w:tab/>
        <w:tab/>
        <w:tab/>
        <w:t>ЗА ПРАВИТЕЛСТВОТО Н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РЕПУБЛИКА БЪЛГАРИЯ</w:t>
        <w:tab/>
        <w:tab/>
        <w:tab/>
        <w:t>РЕПУБЛИКА КОРЕЯ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6:00Z</dcterms:created>
  <dc:creator>S^S</dc:creator>
  <dc:description/>
  <dc:language>en-US</dc:language>
  <cp:lastModifiedBy>Галина Смелова</cp:lastModifiedBy>
  <cp:lastPrinted>2015-04-30T16:31:00Z</cp:lastPrinted>
  <dcterms:modified xsi:type="dcterms:W3CDTF">2021-01-21T08:16:00Z</dcterms:modified>
  <cp:revision>2</cp:revision>
  <dc:subject/>
  <dc:title>ДОГОВОРЕНОСТ ЗА СЪТРУДНИЧЕСТВО В ОБЛАСТТА НА ОБРАЗОВАНИЕТО И КУЛТУРАТА</dc:title>
</cp:coreProperties>
</file>