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  <w:tab w:val="left" w:pos="9356" w:leader="none"/>
        </w:tabs>
        <w:spacing w:lineRule="auto" w:line="276" w:before="0" w:after="120"/>
        <w:ind w:left="1701" w:right="146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013 г., </w:t>
      </w:r>
      <w:r>
        <w:rPr>
          <w:rFonts w:cs="HebarU" w:ascii="HebarU" w:hAnsi="HebarU"/>
          <w:bCs/>
          <w:szCs w:val="24"/>
          <w:lang w:val="bg-BG"/>
        </w:rPr>
        <w:t xml:space="preserve">бр. 13, 15 и 102 от </w:t>
      </w:r>
      <w:r>
        <w:rPr>
          <w:rFonts w:cs="HebarU" w:ascii="HebarU" w:hAnsi="HebarU"/>
          <w:szCs w:val="24"/>
          <w:lang w:val="bg-BG"/>
        </w:rPr>
        <w:t>2014 г., бр. 58 и бр.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Обявява за имоти - частна държавна собственост, следните имоти - публична държавна собственост, в управление на Министерството на земеделието, храните и горите, Българската агенция по безопасност на храните, Областна дирекция по безопасност на храните, представляващ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pacing w:val="4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lang w:val="bg-BG"/>
        </w:rPr>
        <w:t>поземлен имот с идентификатор 32341.38.7 по кадастралната карта и кадастралните регистри на село Избеглии, община Асеновград, област Пловдив, с площ 980 кв. м, заедно с построената в него едноетажна сграда с идентификатор 32348.38.7.1, със застроена площ 174 кв. м, подробно описан в Акт за публична държавна собственост № 7741 от 2 май 2012 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69818.15.373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село Стрелци, община Брезово, област Пловдив, със застроена площ 2865 кв. м, с трайно предназначение на територията: земеделска, с начин на трайно ползване: за ветеринарна лечебница, заедно с построената в него едноетажна сграда с идентификатор 69818.15.373.1, със застроена площ 193 кв. м, предназначение: селскостопанска сграда (ветеринарна лечебница), подробно описан в Акт за публична държавна собственост № 10413 от 22 юни 2021 г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бластният управител на област Пловдив да състави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6:00Z</dcterms:created>
  <dc:creator>Бойка Владова</dc:creator>
  <dc:description/>
  <cp:keywords/>
  <dc:language>en-US</dc:language>
  <cp:lastModifiedBy>Галина Смелова</cp:lastModifiedBy>
  <cp:lastPrinted>2021-11-18T10:34:00Z</cp:lastPrinted>
  <dcterms:modified xsi:type="dcterms:W3CDTF">2021-11-18T09:16:00Z</dcterms:modified>
  <cp:revision>2</cp:revision>
  <dc:subject/>
  <dc:title>Р Е П У Б Л И К А   Б Ъ Л Г А Р И Я</dc:title>
</cp:coreProperties>
</file>