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но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Червен бряг, област Плев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Решение № 250 по Протокол № 13 на Общинския съвет на община Червен бряг от 27 ноемв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Червен бряг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Плевен, община Червен бряг, с. Телиш, представляващ самостоятелен обект в сграда – апартамент № 1, състоящ се от три стаи, кухня и санитарен възел, със застроена площ 86,85 кв. м, с прилежащите към него мазе № 21 с площ 5,45 кв. м и 10,5415 на сто идеални части от общите части на сградата, на първия етаж в блок 5, вход „А“, разположен в поземлен имот II-747, кв. 46а, подробно описан в Акт за частна държавна собственост № 2139 от 4 март 200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община Червен бряг за осъществяване на социални дейности, свързани с настаняване на граждани с установени жилищни нужди, 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левен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Червен бряг за безвъзмездно прехвърляне правото на собственост върху имота по т. 1 за осъществяване на социални дейности, свързани с настаняване на граждани с установени жилищни нуж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Червен бряг да прехвърли собствеността върху имота по т. 1 на държавата при нереализиране на предвидената в т. 2 дейност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6:00Z</dcterms:created>
  <dc:creator>Cvety</dc:creator>
  <dc:description/>
  <cp:keywords/>
  <dc:language>en-US</dc:language>
  <cp:lastModifiedBy>Галина Смелова</cp:lastModifiedBy>
  <cp:lastPrinted>2021-11-18T10:54:00Z</cp:lastPrinted>
  <dcterms:modified xsi:type="dcterms:W3CDTF">2021-11-18T09:16:00Z</dcterms:modified>
  <cp:revision>2</cp:revision>
  <dc:subject/>
  <dc:title>Р Е П У Б Л И К А   Б Ъ Л Г А Р И Я</dc:title>
</cp:coreProperties>
</file>