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8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bCs/>
          <w:smallCaps/>
          <w:szCs w:val="24"/>
          <w:lang w:val="bg-BG"/>
        </w:rPr>
        <w:t xml:space="preserve">одобряване на проект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Pfizer Inc. и BioNTech Manufacturing GmbH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аботена от Pfizer Inc. и BioNTech Manufacturing GmbH, на Двустранно споразумение за дарение между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епублика България и Босна и Херцеговина, на Тристранно споразумение за препродажба между Република България и Босна и Херцеговина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Pfizer Inc. и BioNTech Manufacturing GmbH относно администрирането и координирането на препродажба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аксина срещу COVID-19,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аботена от Pfizer Inc. и BioNTech Manufacturing GmbH, и на Двустранно споразумение за препродажба между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и Босна и Херцегов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проек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ристранно споразумение за дарение от и между Република България и Босна и Херцеговина и </w:t>
      </w:r>
      <w:r>
        <w:rPr>
          <w:rFonts w:cs="Arial" w:ascii="Arial" w:hAnsi="Arial"/>
          <w:sz w:val="26"/>
          <w:szCs w:val="26"/>
          <w:lang w:val="bg-BG"/>
        </w:rPr>
        <w:t xml:space="preserve">Pfizer Inc. и BioNTech Manufacturing GmbH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осно управлението и координацията на дарението на ваксина срещу COVID-19, </w:t>
      </w:r>
      <w:r>
        <w:rPr>
          <w:rFonts w:cs="Arial" w:ascii="Arial" w:hAnsi="Arial"/>
          <w:sz w:val="26"/>
          <w:szCs w:val="26"/>
          <w:lang w:val="bg-BG"/>
        </w:rPr>
        <w:t>разработена от Pfizer Inc. и BioNTech Manufacturing GmbH,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като основа за водене на преговори</w:t>
      </w:r>
      <w:r>
        <w:rPr>
          <w:rFonts w:eastAsia="PMingLiU;新細明體" w:cs="Arial" w:ascii="Arial" w:hAnsi="Arial"/>
          <w:sz w:val="26"/>
          <w:szCs w:val="26"/>
          <w:lang w:val="bg-BG"/>
        </w:rPr>
        <w:t>.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sz w:val="26"/>
          <w:szCs w:val="26"/>
          <w:lang w:val="bg-BG"/>
        </w:rPr>
        <w:t xml:space="preserve">Двустранно споразумение за дарение между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и Босна и Херцеговина като основа за водене на преговори.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ристранно споразумение за препродажба между Република България и Босна и Херцеговина и </w:t>
      </w:r>
      <w:r>
        <w:rPr>
          <w:rFonts w:cs="Arial" w:ascii="Arial" w:hAnsi="Arial"/>
          <w:sz w:val="26"/>
          <w:szCs w:val="26"/>
          <w:lang w:val="bg-BG"/>
        </w:rPr>
        <w:t xml:space="preserve">Pfizer Inc. и BioNTech Manufacturing GmbH относно администрирането и координирането на препродажба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аксина срещу COVID-19, </w:t>
      </w:r>
      <w:r>
        <w:rPr>
          <w:rFonts w:cs="Arial" w:ascii="Arial" w:hAnsi="Arial"/>
          <w:sz w:val="26"/>
          <w:szCs w:val="26"/>
          <w:lang w:val="bg-BG"/>
        </w:rPr>
        <w:t>разработена от Pfizer Inc. и BioNTech Manufacturing GmbH, като основа за водене на преговори.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sz w:val="26"/>
          <w:szCs w:val="26"/>
          <w:lang w:val="bg-BG"/>
        </w:rPr>
        <w:t xml:space="preserve">Двустранно споразумение за препродажба между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и Босна и Херцеговина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здравеопазването да проведе преговорите и да подпише споразуменията по т. 1-4 от името на правителството на Републик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условие за последваща ратифика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Дава съгласие за временно прилагане на споразуменията по </w:t>
        <w:br/>
        <w:t>т. 1-4 от датата на подписването им до влизането им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Бойка Владова</dc:creator>
  <dc:description/>
  <cp:keywords/>
  <dc:language>en-US</dc:language>
  <cp:lastModifiedBy>Галина Смелова</cp:lastModifiedBy>
  <cp:lastPrinted>2021-11-18T10:36:00Z</cp:lastPrinted>
  <dcterms:modified xsi:type="dcterms:W3CDTF">2021-11-18T09:17:00Z</dcterms:modified>
  <cp:revision>2</cp:revision>
  <dc:subject/>
  <dc:title>Р Е П У Б Л И К А   Б Ъ Л Г А Р И Я</dc:title>
</cp:coreProperties>
</file>