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- публична държавна собственост, на Министерството на отбранат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нуждите на Командването за Комуникационно-информационна поддръжка и киберотбра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Висшия съдебен съвет правото на управление върху </w:t>
      </w:r>
      <w:r>
        <w:rPr>
          <w:rFonts w:cs="HebarU" w:ascii="HebarU" w:hAnsi="HebarU"/>
          <w:szCs w:val="24"/>
          <w:lang w:val="bg-BG"/>
        </w:rPr>
        <w:t>имот - публична държавна собственост, намиращ се в област Ямбол, община Ямбол, гр. Ямбол, ул. „Търговска“ № 11, в сграда № 2, третия етаж, представляващ самостоятелен обект в сграда с идентификатор 87374.537.154.2.3 по кадастралната карта и кадастралните регистри на гр. Ямбол, със застроена площ 387,41 кв. м, заедно със съответните идеални части от общите части на сградата и от правото на строеж върху терена, подробно описан в Акт за публична държавна собственост № 3764 от 20 септември 201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отбраната, за нуждите на Командването за Комуникационно-информационна поддръжка и киберотбрана.</w:t>
      </w:r>
    </w:p>
    <w:p>
      <w:pPr>
        <w:pStyle w:val="Normal"/>
        <w:spacing w:before="12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дставляващият Висшия съдебен съвет и министърът на отбраната да организират предаването и приемането на имота по т. 1 в едномесечен срок от приемането на решението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3:00Z</dcterms:created>
  <dc:creator>Бойка Владова</dc:creator>
  <dc:description/>
  <cp:keywords/>
  <dc:language>en-US</dc:language>
  <cp:lastModifiedBy>Галина Смелова</cp:lastModifiedBy>
  <cp:lastPrinted>2021-11-19T11:09:00Z</cp:lastPrinted>
  <dcterms:modified xsi:type="dcterms:W3CDTF">2021-11-19T10:03:00Z</dcterms:modified>
  <cp:revision>2</cp:revision>
  <dc:subject/>
  <dc:title>Р Е П У Б Л И К А   Б Ъ Л Г А Р И Я</dc:title>
</cp:coreProperties>
</file>