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6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деке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701" w:right="1043" w:hanging="567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п</w:t>
      </w:r>
      <w:r>
        <w:rPr>
          <w:rFonts w:cs="HebarU" w:ascii="HebarU" w:hAnsi="HebarU"/>
          <w:smallCaps/>
          <w:szCs w:val="24"/>
        </w:rPr>
        <w:t>редоставяне на концесия за добив на подземни богатства по чл. 2, т. 5 от Закона за подземните богатства – строителни материали – глини, представляващи изключителна държавна собственост, от находище “Благово”, разположено в землището на с. Благово, община Монтана, област Монтана</w:t>
      </w:r>
    </w:p>
    <w:p>
      <w:pPr>
        <w:pStyle w:val="Normal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HebarU" w:ascii="HebarU" w:hAnsi="HebarU"/>
          <w:b/>
          <w:smallCaps/>
        </w:rPr>
        <w:t xml:space="preserve">/Обнародван, ДВ, бр. </w:t>
      </w:r>
      <w:r>
        <w:rPr>
          <w:rFonts w:cs="HebarU" w:ascii="HebarU" w:hAnsi="HebarU"/>
          <w:b/>
          <w:smallCaps/>
          <w:lang w:val="en-US"/>
        </w:rPr>
        <w:t>110</w:t>
      </w:r>
      <w:r>
        <w:rPr>
          <w:rFonts w:cs="HebarU" w:ascii="HebarU" w:hAnsi="HebarU"/>
          <w:b/>
          <w:smallCaps/>
        </w:rPr>
        <w:t xml:space="preserve">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ал. 1, т. 1 и чл. 6 и 7 във връзка с чл. 8, ал. 1 от Закона за концесиите и чл. 36, ал. 1 и § 17а, ал. 1 и 2 от Преходните и заключителните разпоредби на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</w:t>
      </w:r>
      <w:r>
        <w:rPr>
          <w:rFonts w:cs="Lucida Sans Unicode" w:ascii="HebarU" w:hAnsi="HebarU"/>
          <w:szCs w:val="24"/>
          <w:lang w:val="bg-BG"/>
        </w:rPr>
        <w:t xml:space="preserve">концесия за добив на </w:t>
      </w:r>
      <w:r>
        <w:rPr>
          <w:rFonts w:cs="HebarU" w:ascii="HebarU" w:hAnsi="HebarU"/>
          <w:szCs w:val="24"/>
          <w:lang w:val="bg-BG"/>
        </w:rPr>
        <w:t xml:space="preserve">подземни богатства по чл. 2, </w:t>
        <w:br/>
        <w:t>т. 5 от Закона за подземните богатства – строителни материали – глини, представляващи изключителна държавна собственост, от находище “Благово”, разположено в землището на с. Благово, община Монтан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концесионна площ в размер 229</w:t>
      </w:r>
      <w:r>
        <w:rPr>
          <w:rFonts w:cs="Lucida Sans Unicode" w:ascii="HebarU" w:hAnsi="HebarU"/>
          <w:szCs w:val="24"/>
          <w:lang w:val="bg-BG"/>
        </w:rPr>
        <w:t xml:space="preserve">,965 дка </w:t>
      </w:r>
      <w:r>
        <w:rPr>
          <w:rFonts w:cs="HebarU" w:ascii="HebarU" w:hAnsi="HebarU"/>
          <w:szCs w:val="24"/>
          <w:lang w:val="bg-BG"/>
        </w:rPr>
        <w:t>по контура на запасите на находище “Благово”, област Монтана, при граници с координатите на точки от N 1 до 13 включителн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гласно схема на концесионния контур и координатен регистър в координатна система </w:t>
        <w:br/>
        <w:t xml:space="preserve">“1970 г.”, които са неразделна част от концесионния договор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35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за концесионер без търг или конкурс “Подова Керамика” ООД -</w:t>
      </w:r>
      <w:r>
        <w:rPr>
          <w:rFonts w:cs="Lucida Sans Unicode" w:ascii="HebarU" w:hAnsi="HebarU"/>
          <w:szCs w:val="24"/>
          <w:lang w:val="bg-BG"/>
        </w:rPr>
        <w:t xml:space="preserve"> Монта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строителни материали – глини,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ите глин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 и транспортиране на добитите глини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 на концесионния договор геоложка и техническа документация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, в съответствие със съгласуваните с концедента и с компетентните органи цялостен работен проект и годишни работни проекти,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 да изготви и представи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за осъществяване на свързаните с концесията дейности; срокът за представяне е 8 месеца от датата на подписване на концесионния договор; след съгласуване с министъра на околната среда и водите и одобряването му  от министъра на регионалното развитие и благоустройството цялост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датата на подписване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1 януари на съответната година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ато се спазват законите, правилниците и наредбите за правилното и безопасно разработване на находища на подземни богат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5.2.8. да застрахова обекта по т. 1, ако той може да бъде застрахован съгласно Закона за застрахован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;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 да посочи, а концесионерът е длъжен да приеме и да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1. да изпълнява изискванията, свързани с опазването на околната среда, водите, защитените със закон територии и обекти, паметници на културата, националната сигурност, отбраната на страната и обществе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2. да спазва изискванията за осигуряване на здравословни и безопасни условия на труд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5. да спазва условията в издаденото решение по оценка на въздействието върху околната среда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6. да изготви, а при необходимост и да актуализира проект за рекултивация на терените и след одобряването на проекта от компетентните органи да изпълнява одобрените и изискващи се рекултивационни мероприятия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6.3.7. да стабилизира на терена граничните точки по контура на концесионната площ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>да изпълнява съгласуваните с концедента цялостен работен проект и годишни работни проекти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Правата и задълженията по концесията могат да се прехвърлят на трети лица при условията на чл. 25, ал. 2 от Закона за подземните богатств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6. Концесионният договор влиза в сила от 10 февруари 1999 г. - датата на прехвърляне на собствеността по приватизационен договор, сключен на 10 февруари 1999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и неотменяеми банкови гаранции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1831</w:t>
      </w:r>
      <w:r>
        <w:rPr>
          <w:rFonts w:cs="Lucida Sans Unicode" w:ascii="HebarU" w:hAnsi="HebarU"/>
          <w:szCs w:val="24"/>
          <w:lang w:val="bg-BG"/>
        </w:rPr>
        <w:t xml:space="preserve">  лв.</w:t>
      </w:r>
      <w:r>
        <w:rPr>
          <w:rFonts w:cs="HebarU" w:ascii="HebarU" w:hAnsi="HebarU"/>
          <w:szCs w:val="24"/>
          <w:lang w:val="bg-BG"/>
        </w:rPr>
        <w:t xml:space="preserve"> и се представя на концедента в 30-дневен срок от датата на подписване на концесионния договор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гаранциите по т. 8.1.2 са валидни 60 дни от изтичането на съответния отчетен период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35 част от стойността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2. за периода до сключване на концесионния договор гаранцията по т. 8.2 се пред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гаранцията по т. 8.2 се представя на концедента до 31 януари н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4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3. Размерът на възнаграждението се определя конкретно за всяка 6-месечна вноска на база 7 на сто върху стойността, определена съгласно </w:t>
        <w:br/>
        <w:t>чл. 5, ал. 1 от Методиката за определяне на конкретния размер на концесионното възнаграждение за добив на строителни и скално–облицовъчни материали, когато добитата суровина се реализира след преработк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–месечие от срока на концесията не може да бъде по–малък от сумата, определена на база 30 на сто от инсталираните мощности за добив и производство на 600 000 кв. м подови плочки годишно  и концесионното възнаграждение за единица реализирана продукция за предходното </w:t>
        <w:br/>
        <w:t>6-месечие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Размерът на сумата, определена по реда на т. 9.4, не може да бъде по–малък от 1831</w:t>
      </w:r>
      <w:r>
        <w:rPr>
          <w:rFonts w:cs="Lucida Sans Unicode" w:ascii="HebarU" w:hAnsi="HebarU"/>
          <w:szCs w:val="24"/>
          <w:lang w:val="bg-BG"/>
        </w:rPr>
        <w:t xml:space="preserve">  лв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Lucida Sans Unicode" w:ascii="HebarU" w:hAnsi="HebarU"/>
          <w:szCs w:val="24"/>
          <w:lang w:val="bg-BG"/>
        </w:rPr>
        <w:t>за всяко 6-месечие от срока на концесията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Заплащане на еднократно парично възнаграждение в размер 6000 лв., дължимо от концесионера в срок 20 дни от датата на подписване на концесионния договор.</w:t>
      </w:r>
    </w:p>
    <w:p>
      <w:pPr>
        <w:pStyle w:val="TextBodyIndent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7. Определеното съгласно това решение концесионно възнаграждение се дължи от концесионера считано от 10 февруари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8. За отминали отчетни периоди до подписването на концесионния договор концесионното възнаграждение се заплаща от концесионера към момента на подписване на концесионния договор. 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2. Всички спорове по концесионния договор, които страните не са успели да решат по взаимно съгласие, се решават по съдебен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Lucida Sans Unicode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1.</w:t>
      </w:r>
      <w:r>
        <w:rPr>
          <w:rFonts w:cs="HebarU" w:ascii="HebarU" w:hAnsi="HebarU"/>
          <w:color w:val="000000"/>
          <w:szCs w:val="24"/>
          <w:lang w:val="bg-BG"/>
        </w:rPr>
        <w:t xml:space="preserve"> Упълномощава министъра на регионалното развитие и благоустройството да сключи концесионния договор с “Подова керамика” ООД</w:t>
      </w:r>
      <w:r>
        <w:rPr>
          <w:rFonts w:cs="Lucida Sans Unicode" w:ascii="HebarU" w:hAnsi="HebarU"/>
          <w:color w:val="000000"/>
          <w:szCs w:val="24"/>
          <w:lang w:val="bg-BG"/>
        </w:rPr>
        <w:t xml:space="preserve"> – Монтана, </w:t>
      </w:r>
      <w:r>
        <w:rPr>
          <w:rFonts w:cs="HebarU" w:ascii="HebarU" w:hAnsi="HebarU"/>
          <w:color w:val="000000"/>
          <w:szCs w:val="24"/>
          <w:lang w:val="bg-BG"/>
        </w:rPr>
        <w:t>в срок един месец от обнародването на решението в “Държавен вестник”, да организира контрола по изпълнението му и да представлява концедента в правоотношенията, възникнали във връзка с договора, с изключение на тези по неговото прекрат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0" w:after="120"/>
        <w:ind w:firstLine="5812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16:00Z</dcterms:created>
  <dc:creator>BV</dc:creator>
  <dc:description/>
  <dc:language>en-US</dc:language>
  <cp:lastModifiedBy>dbman</cp:lastModifiedBy>
  <cp:lastPrinted>2004-12-09T09:27:00Z</cp:lastPrinted>
  <dcterms:modified xsi:type="dcterms:W3CDTF">2004-12-21T12:46:00Z</dcterms:modified>
  <cp:revision>5</cp:revision>
  <dc:subject/>
  <dc:title>Р Е П У Б Л И К А   Б Ъ Л Г А Р И Я</dc:title>
</cp:coreProperties>
</file>