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7 но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уважаеми представители на медиите, в неделя се проведоха третите за тази година парламентарни избори заедно с вота, първият тур от изборите за президент и вицепрезид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дчертая още веднъж, че независимо от предварителните внушения и инсинуации, че изборите няма да бъдат организирани и ще се създадат предпоставки за изкривявания, нарушения и опорочаване на вота, не се сбъднаха. Българските граждани имаха възможността да гласуват свободно, честно и открито.</w:t>
      </w:r>
    </w:p>
    <w:p>
      <w:pPr>
        <w:pStyle w:val="Normal"/>
        <w:spacing w:lineRule="auto" w:line="360"/>
        <w:ind w:firstLine="1134"/>
        <w:jc w:val="both"/>
        <w:rPr/>
      </w:pPr>
      <w:r>
        <w:rPr>
          <w:rFonts w:cs="Times New Roman" w:ascii="Times New Roman" w:hAnsi="Times New Roman"/>
          <w:sz w:val="28"/>
          <w:szCs w:val="28"/>
          <w:lang w:val="bg-BG"/>
        </w:rPr>
        <w:t>Служебният кабинет направи възможното, както по организацията на изборите, така и за предотвратяване на грозните явления, свързани с купуването на гласове и корпоративен вот. Неслучайно и оценката на външните наблюдатели на Парламентарната асамблея на Съвета на Европа даде положителен резултат и в допълнение адмирира усилията на МВР за справяне с тези грозни я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ото време това, което вече съм дал като оценка от гледна точка на развитието на демокрацията, от гледна точка на развитие на обществените отношения в страната притеснителното, според мен, е относително ниската избирателна актив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ще си позволя още веднъж да призова българските граждани да гласуват честно и открито, да дадат своя глас и предпочитанията си за тази президентска двойка, която смятат, че най-успешно и най-добре ще уплътни заложените в Конституцията правомощия на президентската институция, тъй като в неделя предстои втория тур на президентския 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дете актив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преминаваме към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Борислав Иванов с орден „Стара планина“ първа степен, и за награждаване на Виолета Карапеева с орден „Св. св. Кирил и Методий“ втор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министър-председател, уважаеми госпожи и господа министри, с проекта на Решение се прави предложение до Президента на Република България да издаде указ за награждаване на Борислав Димов Иванов с орден „Стара планина“ първа степен за изключително големите му заслуги за развитието на културата и изкуството и Виолета Колева Карапеева с орден „Св. св. Кирил и Методий“ втора степен за значимия й принос за развитието на културата и изку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естро Борислав Иванов е дирижирал над 3500 спектакъла на 4 континента и вече 65 сезона стои с неизменен успех на диригентския пулт. Доказан творец от световен ранг, той е доайен на българските диригенти с най-много изяви на световните с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завършване на Консерваторията със специалност оркестрово дирижиране при Влади Симеонов, той работи в ДМТ „Стефан Македонски“, ръководи хорове, оркестри и опери в различни градове, в тандем с най-плодовития български оперен композитор Парашкев Хаджиев, осъществява премиери на най-известните му оп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чването на държавната награда орден „Стара планина“ първа степен на Борислав Димов Иванов е израз на висока чест и уважение към неговия значим принос за развитие на българската култура и музикално изку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арапеева в продължение на 30 години, от 1972 до 2002 г., е ръководител на Народен хор „Станко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над 60 години творческа дейност, животът на г-жа Виолета Карапеева е пресичал житейския и творчески път на стотици свиленградч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02 г. сформира Камерна фолклорна група за автентичен и обработен фолклор към читалището и е нейн ръководител до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966 г. до сега ръководи Детска фолклорна гру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ръководител Виолета Карапеева не веднъж получава Диплом „За съществен принос при съхраняване и развитие на българските традиционни народни изку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чването на държавната награда орден „Св. св. Кирил и Методий“ втора степен на Виолета Карапеева е израз на висока чест и уважение към нейния голям принос за развитие на българската култура и фолклорно изку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е ли въпроси към министър Минеков?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премиер, колеги, ръководството на Държавния фонд за гарантиране устойчивост на държавната пенсионна система се осъществява от Управителен съвет с 8 члена. Негов председател е министърът на финансите, а заместник-председател е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менението на Решение № 416 на Министерски съвет от 2010 г. е предвид ротационния принцип за излъчване на представител от национално представителните организации на работодателите за член на Управителния съвет на Фон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22 г. е номиниран г-н Станислав Попдончев, представител на Българската стопанска кам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еният за член на Управителния съвет на Фонда представител отговоря на законовите изисквания за образователен ценз, професионален опит и съвмест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иемането на проекта не са необходими допълнителни разходи, трансфери или други плащания от централния бюджет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заместник министър-председателя по управление на европейските средства за координатор по участието на България в Комитета по политика в областта на цифровата икономика на Организацията за икономическо сътрудничество и развитие и неговите работни групи, за одобряване на намерението на Република България за присъединяване към препоръката на Съвета на Организацията за икономическо сътрудничество и развитие за изкуствения интелект, за одобряване на намерението на Република България за повишаване на статута на България в Комитета по политика в областта на цифровата икономика и за създаването на междуведомствена работна група по цифровизация и изкуствен интелект към Междуведомствения координационен механизъм за присъединяване на Република България към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ще ни запознае с подроб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Добро утро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редложение за вземане на Решение ние ще решим един въпрос, който през последните две години не е намерил решение, а именно създаването на механизъм, който да следи за изработването на национални политики по въпросите на цифровата икономика и изкуствения интелект. Това са две области, в които са намесени доста други институции и министерства, и общо взето липсата на един координационен механизъм, който да бъде управляван на съответното ниво, води и до липсата на вземането на правилни политики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а е координация и взаимодействие между широк кръг от ведомства и заради това с проекта на Решение се предлага в съществуващата структура на Министерския съвет този координационен механизъм да се оглави от заместник министър-председателя по управление на европейските средства. Съответно групата ще бъде натоварена със задачата за предприемане на необходимите действия за реализиране намерението на Република България за присъединяване към препоръката на Съвета на ОИСР за изкуствения интелект и намерението за повишаване на статута на България от „гост“ на „участник“ в Комитета по политика в областта на цифровата икономика на ОИСР и неговите работни групи.</w:t>
      </w:r>
    </w:p>
    <w:p>
      <w:pPr>
        <w:pStyle w:val="Normal"/>
        <w:spacing w:lineRule="auto" w:line="360"/>
        <w:ind w:firstLine="1134"/>
        <w:jc w:val="both"/>
        <w:rPr/>
      </w:pPr>
      <w:r>
        <w:rPr>
          <w:rFonts w:cs="Times New Roman" w:ascii="Times New Roman" w:hAnsi="Times New Roman"/>
          <w:sz w:val="28"/>
          <w:szCs w:val="28"/>
          <w:lang w:val="bg-BG"/>
        </w:rPr>
        <w:t>Аз предполагам, че и при следващия състав на Министерския съвет ще се вземе решение за продължаване на тази политика, защото тя е свързана с осъществяването на нашите основни приоритети по отношение на пълноправното ни членство в ОИСР, така че предложението е г-н Пеканов да оглави този Междуведомствен координационен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Националния статистически институ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добро ут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 гласуване Постановление на Министерски съвет за одобряване на допълнителни разходи по бюджета на Националния статистически институт за ресурсно осигуряване на „Преброяване 2021“ в размер на 5 милиона и 9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средства са предназначени за заплащане на около 25 хиляди преброители и контрольори, чиято работа на терен беше много повече от предварително предвидената в следствие на малкия брой електронно преброени. Предвид ситуацията със слабото участие в електронното преброяване след допълнителни анализи и разчети Националният статистически институт установи, че наетите около 25 хиляди преброители трябва да преброят с хартиени преброителни карти 31 процента повече население и 30 процента повече жилища от първоначално предвиде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планиране и подготовка на бюджета на „Преброяване 2021“, който се е случил още миналата година, т.е. с много неясноти по отношение на развитието на пандемията, необходимите финансови средства за осигуряване на дейностите са били разчетени при допускания за минимум 50 процента електронно преброени. Изчисленията са били направени на допускания, базирани на предишното преброяване при доста различна среда през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изо половината от допълнителните средства ще бъдат за сметка на отпаднали дейности в процеса на преброяване, останалата част ще бъде осигурена при преструктуриране на разходи по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отбележим, че тези средства ще бъдат усвоявани на база на фактически извърше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сигуряването на необходимите средства за бюджета на преброяването на населението и жилищния фонд в Република България ще се обезпечат тези дейности, свързани със същинското преброяване на терен, а именно заплати и осигурителни вноски на наетия по граждански договор допълнителен персонал, а в следствие на това същия ще може да изпълни ангажиментите на страната ни и да предостави на Европейската комисия надеждни, детайлни и сравними данни за населението и жилищния фонд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предлагам да приемем Решението, как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има съгласие на Министерство на финансите, значи нещата вървят към положите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условията, критериите, реда и размера на средствата, които се предоставят на предприятия упражняващи дейност в един от следните кодове по класификацията на икономическите дейности (КИД 2008) на Националния статистически институт – 55, 56, 79, 82,3, 86, 90, 93 и 96.0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Уважаеми господин министър-председател, уважаеми господа заместник министър-председатели, уважаеми госпожи и господа министри, предоставям на вашето внимание за одобряване условията, критериите, реда и размерите на средствата, които са залегнали във въпросното Постановление на Министерски съвет, средства, които се предоставят на предприятия, упражняващи дейност в един от следните кодове на КИД 2008 на НСИ, съгласно член 112, ал. 1 от Закона за държавния бюджет на Република България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араграф 9 от Закона за изменение и допълнение на Закона за държавния бюджет на Република България за 2021 г., обнародван в брой 77 от 16 септември т.г., са създадени нови чл. 112 и чл.113. с разпоредбата на чл. 112, във връзка с чл. 1, ал.5, т. 9, б. „в“ от закона е прогласена мярка за държавно подпомагане на предприятията от сектор туризъм, които упражняват дейност, основна и допълнителна, от посочените ко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изискване за получаване на безвъзмездните средства е тези предприятия да са засегнати от спад на оборота през 2020 г. с най-малко 30 на сто в сравнение с оборота през 2019 г. Бюджетът по тази мярка е определен в закона и с общ размер до 3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оцедурата и схемата безвъзмездните средства ще се предоставят еднократно. Ще се разпределят на пропорционален принцип, спрямо броя на подадените и допуснати до разглеждане заявления за подпомагане и реализирания оборот през 2019 г., но не повече от 20 на сто от реализирания оборот през същата година. Прогнозният брой на очакваните кандидати е около 5 5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ксималният размер по схемата за държавна помощ не може да надхвърля 1 800 000 евро и може да се кумулира с помощи в съответствие с регламентите за помощ </w:t>
      </w:r>
      <w:r>
        <w:rPr>
          <w:rFonts w:cs="Times New Roman" w:ascii="Times New Roman" w:hAnsi="Times New Roman"/>
          <w:sz w:val="28"/>
          <w:szCs w:val="28"/>
        </w:rPr>
        <w:t xml:space="preserve">de minimis </w:t>
      </w:r>
      <w:r>
        <w:rPr>
          <w:rFonts w:cs="Times New Roman" w:ascii="Times New Roman" w:hAnsi="Times New Roman"/>
          <w:sz w:val="28"/>
          <w:szCs w:val="28"/>
          <w:lang w:val="bg-BG"/>
        </w:rPr>
        <w:t>и с помощите, съгласно Общия регламент за групово освобождаване.</w:t>
      </w:r>
    </w:p>
    <w:p>
      <w:pPr>
        <w:pStyle w:val="Normal"/>
        <w:spacing w:lineRule="auto" w:line="360"/>
        <w:ind w:firstLine="1134"/>
        <w:jc w:val="both"/>
        <w:rPr/>
      </w:pPr>
      <w:r>
        <w:rPr>
          <w:rFonts w:cs="Times New Roman" w:ascii="Times New Roman" w:hAnsi="Times New Roman"/>
          <w:sz w:val="28"/>
          <w:szCs w:val="28"/>
          <w:lang w:val="bg-BG"/>
        </w:rPr>
        <w:t>Кандидатстването и оценяването на проектните предложения за получаването на помощ ще се осъществява в Системата за управление на националните инвестиции  (СУ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устими кандидати са предприятия от туристически сектор, които осъществяват дейност (основна и/или допълнителна) в един от следните агрегирани кодове на ниво детайлност група и клас по КИД 2008 на НСИ: „Хотелиерство“, „Ресторантьорство“, „Туроператорска дейност“, „Организиране на конгреси и търговски изложения“, „Други дейности по хуманно здравеопазване“, „Експлоатация на зали за представления“ – КОД: 90.04, „Дейности, свързани с развлечения и отдих“, „Поддържане на добро физическо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по време на съгласувателната процедура по чл. 32 от Устройствения правилник на Министерски съвет и неговата администрация няма постъпили бележки във връзка с администрирането на СУНИ, чрез която ще се изпълнява сх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постъпило вчера след обед становище от ЦКЗ към МС, които са администратори на системата СУНИ, със следното предложение, което като вносител, считаме, че следва да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в СУНИ не се допуска от кандидатите да бъдат изисквани декларации във вид на прикачени файлове към формуляра за кандидатстване, същите ще бъдат заменени с електронни декларации, като част от формуляра за кандидатстване, съгласно чл. 7, ал. 5 от проекта на ПМС по чл. 112 от Закона з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да се приеме проекта на ПМС на вносител като промяната касае само и единствено това, че двете декларации по чл. 8, ал. 1, т. 2 и 3 от проекта на ПМС за изпълнени условия по Временната рамка и за съгласие за предоставяне на данните на кандидата от НСИ ще се добавят към формуляра, което улеснява допълнително кандид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има 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уризм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да заместник министър-председатели, уважаеми госпожи и господа министри, представен е проект на Постановление на Министерски съвет за одобряване на вътрешнокомпенсирани промени на утвърдени разходи по области на политики, съгласно бюджета на Министерство на туризм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ен е в началото анализ и се оказва, че с настоящия проект на акт всъщност предлагаме за осигуряване на недостига по програма „Администрация“, който е в общ размер 448 хиляди лева да се използват реализирани икономии по показателя „Персонал“ на бюджетна програма „Подобряване на политиките и регулациите в сектора на туризма“ в размер на 110 хиляди лева и по показател „Издръжка и други текущи разходи“ на бюджетна програма „Развитие на националната туристическа реклама и международно сътрудничество в областта на туризма“ в размер на 338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кономиите по показател „Издръжка и други текущи разходи“ на бюджетна програма „Развитие на националната туристическа реклама и международно сътрудничество в областта на туризма“ са реализирани в резултат на отпаднали, заради световната пандемия от </w:t>
      </w:r>
      <w:r>
        <w:rPr>
          <w:rFonts w:cs="Times New Roman" w:ascii="Times New Roman" w:hAnsi="Times New Roman"/>
          <w:sz w:val="28"/>
          <w:szCs w:val="28"/>
        </w:rPr>
        <w:t>COVID</w:t>
      </w:r>
      <w:r>
        <w:rPr>
          <w:rFonts w:cs="Times New Roman" w:ascii="Times New Roman" w:hAnsi="Times New Roman"/>
          <w:sz w:val="28"/>
          <w:szCs w:val="28"/>
          <w:lang w:val="bg-BG"/>
        </w:rPr>
        <w:t>-19 международни туристически събития. А, недостигът по показател „Издръжка и текущи разходи“ по програма „Администрация“ се дължи на поети ангажименти, изготвяне на правни становища, организиране и други непланирани по програмата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ът на изпълнението на показател „Персонал“ по отделни програми от програмния бюджет на Министерство на туризма от началото на 2021 г. показва, че в края на бюджетната година ще се достигне до недостиг на средства по показателя на програма „Администрация“ и до реализиране на икономия по същия показател на програма „Подобряване на политики и регулации в сектор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нешна дата вече е ясен размерът на недостига по програма „Администрация“, както и на икономията по програма „Подобряване на политиките и регулациите в сектора на туризма“, което позволи изготвянето на настоящия проект на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да бъде приет приложеният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коментари по предложението на министър Балт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Постановление № 304 на Министерския съвет от 2021 г. за одобряване на допълнителни разходи по бюджета на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Мин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премиер, с Постановление № 304 на Министерския съвет от 2021 г. се одобриха допълнителни разходи по бюджета на Министерство на културата за 2021 г. в размер на 18 милиона лева за осигуряване на средства по схеми за държавно подпомагане на филмовата индустрия по чл. 26, ал. 1, т. от 1 до 5 от Закона за филмовата инду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забавно след влизане в сила на Постановление № 271 на Министерския съвет от 6 август 2021 г. за изменение и допълнение на Правилника за прилагане на Закона за филмовата индустрия, в Изпълнителна агенция „Национален филмов център“ е създадена организация за въвеждането на новите правила, процедури и условия на Правилника по прилагане на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ртира приемането на заявления за кандидатстване за държавна помощ по схемите по чл. 26, ал. 1-5 от Закона за филмовата индустрия като от началото на 2022 г. ще стартира приемането на заявления и по схемата по чл. 26, ал. 1, т. 6 от Закона за филмовата индустрия.</w:t>
      </w:r>
    </w:p>
    <w:p>
      <w:pPr>
        <w:pStyle w:val="Normal"/>
        <w:spacing w:lineRule="auto" w:line="360"/>
        <w:ind w:firstLine="1134"/>
        <w:jc w:val="both"/>
        <w:rPr/>
      </w:pPr>
      <w:r>
        <w:rPr>
          <w:rFonts w:cs="Times New Roman" w:ascii="Times New Roman" w:hAnsi="Times New Roman"/>
          <w:sz w:val="28"/>
          <w:szCs w:val="28"/>
          <w:lang w:val="bg-BG"/>
        </w:rPr>
        <w:t xml:space="preserve">Предстоящите действия са свързани с разглеждане и оценяване на проектите, постъпили в периода 1 януари 2021 г. – 29 октомври 2021 г., съответно за игрално кино – 123 броя, за документално кино – 26 броя, анимационно кино – 4 броя и международни копродукции – 14 броя, провеждане на заседания на националните художествени комисии в последната седмица на месец ноември 2021 г. Предстои определяне на дата за провеждане на заседание на Финансов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риключване на финансовата оценка, предстои издаването на заповед за определяне на проектите за финансиране, която следва да влезе в сила, за да се пристъпи към подаване и разглеждане на заявленията за сключване на договор, с доказателства за обезпечаване на 100 процента бюджета на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приетите до момента действия след влизане в сила на измененията на Правилника за прилагане на Закона за филмовата индустрия, касаещи стартирането и провеждането на процедурите по предоставяне на финансиране за заявители, кандидатстващи с проекти по схеми за държавна помощ по чл. 26, ал. 1 от закона  не могат да бъдат завършени в рамките на календарнат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се предлага за извършването на плащанията да се използва сметка за чужди средства на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не виждам реакция от министър Белчев, значи всичко е на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399 деца в Столична община и едно дете в община Варна, които не са намерили място в съответните детски заведения и по тази причина имат право, родителите им, да получат компенсация за разходи, които са направили, за да осигурят отглеждането на децата в този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ата сума е малко над 36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редното от серия постановления, които следва да приемем, съгласно правилата. Така че, призивът ми е да ги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Щом сме в рамките на правилата и не виждам коментари от колегите, 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икономиката за 2021 г. във връзка с увеличаване капитала на търговско дружество и проект на Решение за увеличаване акционерното участие на държавата в капитала на „София Тех Парк“ 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Уважаеми господин министър-председател, уважаеми колеги, предлагам на вашето внимание проект за одобрение на Постановление за промени на бюджета на Министерство на икономиката за 2021 г. за допълнителни плащания в частта на финансирането на бюджетното салдо за сметка на централния бюджет в размер на 3 812 800 лева за увеличение на капитала на „София Тех Парк“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представляват част от общите разходи за собственост и ще бъдат използвани за целево увеличаване на капитала на „София Тех Парк“ с оглед заплащане на експлоатационните разходи по включването, поддръжката за 2021 г. на придобития през 2020 г. суперкомпютър. </w:t>
      </w:r>
    </w:p>
    <w:p>
      <w:pPr>
        <w:pStyle w:val="Normal"/>
        <w:spacing w:lineRule="auto" w:line="360"/>
        <w:ind w:firstLine="1134"/>
        <w:jc w:val="both"/>
        <w:rPr/>
      </w:pPr>
      <w:r>
        <w:rPr>
          <w:rFonts w:cs="Times New Roman" w:ascii="Times New Roman" w:hAnsi="Times New Roman"/>
          <w:sz w:val="28"/>
          <w:szCs w:val="28"/>
          <w:lang w:val="bg-BG"/>
        </w:rPr>
        <w:t xml:space="preserve">С решението си, на практика, увеличаваме акционерното участие на държавата в капитала на „София Тех Парк“ с 3 812 800 лева. Решението дава съгласие за увеличение на капитала на акционерното дружество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за увеличението ще се използват от „София Тех Парк“ целево за покриване на съответните общи разходи за собственост, включващи експлоатационните разходи, вкл. и поддръжката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министерства са съгласували без бележки на междуведомственот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проекта на Постановление.</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и от имоти – публична държавна собственост, за части от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Алексиев ще ни запознае с подроб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ешение касае реализацията на проекта за модернизация на жп линията София –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тава въпрос за няколко сгради в Елин Пелин, Ихтиман и Белово, които трябва да бъдат премахнати, а на тяхното място да бъдат построени новите жп гари, вертикална планировка, паркинг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взимаме това решение, защото това е публична държавна собственост и трябва акт на Министерски съвет, за да може да бъде премах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тко и 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желаещи да задават допълнител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отбраната за нуждите на командването на Комуникационно-информационна поддръжка и киберотб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една сграда на третия етаж, на ул. „Търговска“ № 11 в град Ямбол, която е самостоятелен обект с 387 кв. м. площ. В момента се управлява от Висшия съдебен съвет. Ведомството е посочило, че е отпаднала необходимостта от тази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днешното Решение на Министерски съвет този имот – публична държавна собственост ще бъде предоставен безвъзмездно за управление на Министерство на отбраната за нуждите на Командването за Комуникационно-информационна поддръжка и киберотб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съгласувателната преписка сме имали една забележка от Министерство на икономиката да се коригира един текст, обаче ние тук твърдим, че проектът е изготвен съгласно чл. 10, ал. 1 от Правилника за приложение на Закона за държавната собственост и в съответствие с утвърдената административна практика на Министерския съвет. То не е същест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щество – от Висшия съдебен съвет към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ствена ли е забележката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ВЕЗИЕВА: Абсолютно е съществена, защото искаме да се добави пояснителен текст: от кога започва да тече двумесечния срок и сме предложили да бъде от приемане на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Така са отговорили моите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ме спор. Ако трябва ще го по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Нямаме спор,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отново за имот. Сграда в град Кърджали, ул. „Беласица“ № 3. Имотът си има, естествено, идентификатор по кадастралната карта. Той е на третия етаж. Застроената му площ е 376 кв. м. заедно с 25 процента идеални части от цялата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имот в момента се ползва безвъзмездно от МВР за нуждите на Районен център 112 – Кърджали към Дирекция „Национална система 112 – МВР“ –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аче, имаме становища на областния управител на област Кърджали и на МВР, че имотът – частна държавна собственост, предоставен на ведомството е придобил качество на имот – публична държавна собственост на основание чл. 2, ал. 2, т. 4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днешното приемане на акта на Министерски съвет имотът – частна държавна собственост в управление на МВР ще придобие статут н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Долни чифлик,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Комитова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имоти – частна държавна собственост в община Долни чифлик, по-точно село Старо Орях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два имота. Едното е урегулиран поземлен имот, УПИ V-176 в кв. 7 по плана на село Старо Оряхово с площ 1730 кв. м. заедно с изградените в него три броя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имот е УПИ VІ-176 в кв. 7 по плана на село Старо Оряхово с площ 1840 кв.м. заедно с изградените в него два броя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имотите са в управление на областния управител на област Варна по силата на чл. 18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нският съвет на община Долни чифлик през м. март т.г. е взел решение, с което дава съгласие самата община Долни чифлик да придобие безвъзмездното право на собственост върху визираните два имота – частна държавна собственост. Съответно, кметът на община Долни чифлик е отправил мотивирано искане до областния управител на Варна с писмо от м. юли 2021 г. за безвъзмездно прехвърляне в собственост на община Долни чифлик. Целта на кмета на Долни чифлик е на тези имоти да се изградят складове за съхранение и разпределение на съдове за отпадъци и работилница за поддръжка и ремонт на същите, както и за изграждане на база за разполагане на автомобилна техника, свързана с извозването на битовите отпадъци от населените места. Свързано е със сметосъбир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община Долни чифлик е посочила, че ще осъществява сама тези дейности по събирането на битовите отпадъци, сама ще извърши всичките тези ремонтни дейности и изграждането на този тип инфраструктура е част от нестопанска дейност, която трябва да се извършва от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имаме подкрепа от областния управител на област Варна. Той изразява положително становище по искането на км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йна сметка в резултат на приемането на акта на Министерски съвет двата имота – частна държавна собственост се прехвърлят безвъзмездно в собственост на община Долни чифлик, област Варна. Пак повтарям: за целите на сметосъбирането в обла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по преписката нямаме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коментари и въпроси към министър Комит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Сметната пала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част от имот, който се намира в град Русе, ул. „Пирот“ № 24 в сграда № 1, разположен на първия етаж в ниското тяло на жилищен блок, който представлява работно помещение № 6 с полезна площ, забележете много е важна, 17,92 кв.м. в едно със съответните идеални части от общите части на сгра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имот е подробно описан в акт за публична държавна собственост от 28 април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днешния акт на Министерски съвет този имот – публична държавна собственост ще бъде предоставен безвъзмездно за управление на Сметната палата на Република България за осъществяване на дейността и професионалните задължения на Сметната п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така че продължаваме отново с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Костинброд,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ук става дума за имот в град Костинброд. Поземлен имот с площ 972 кв. м. В момента се управлява от Министерство на земеделието, храните и горите. По-точно Професионалната гимназия по ветеринарна медицина и селско стопанство „Св. Георги Победоносец“ – град Костинбр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месец март т.г. министърът на земеделието, храните и горите ни е уведомил, че по силата на параграф 10, ал. 1 от Преходните и заключителните разпоредби на Закона за предучилищното и училищното образование в сила.., тук са все стари документи, от 1 август 2016 г. заварените до влизането в сила на закона професионални гимназии, финансирани от Министерството на земеделието, храните и горите стават общински. И, съответно, министърът…, за предишния говорим, изразява съгласие за предприемане на действия за отнемане от Министерство на земеделието, храните и горите правото на управление върху имота – публична държавна собственост и обявяването му за имот – частна държавна собственост, включително и за безвъзмездното му прехвърляне в собственост на община Костинбр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имаме Решение № 431 от решение на Общинския съвет на община Костинброд, проведено на 30 юни т.г. Общината дава съгласие да придобие безвъзмездно правото на собственост върху посочения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сец август т.г. областният управител на Софийска област също подкрепя предложението на министъра на земеделието, храните и горите за прехвърляне на им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еренията на община Костинброд са след прехвърляне на собствеността на имота той да продължи да бъде използван единствено за целите на образователния процес без да се променя предназнач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ме бележки 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последното предложение на госпожа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Бургас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Тивекс“ ООД за изпълнение на инвестиционен проект „Изграждане на производствено складова база и разширяване на производствения капацитет“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Уважаеми господин министър-председател, уважаеми колеги, проектът за Решение на Министерски съвет съдържа задължения на държавата по Закона за насърчаване на инвестициите при изпълнение на конкретни етапи от договора с инвеститора да се осигуряват насърчителните мерки. В този случай насърчителната мярка са свързана с изграждане на инфраструктура – улица в плана на Бургас в кв. „Сев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оизградената инфраструктура ще бъде собственост на община Бургас. Размерът на насърчителната мярка е 654 179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раструктурата се изгражда във връзка с изпълнението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 това предложение за Решение.</w:t>
      </w:r>
    </w:p>
    <w:p>
      <w:pPr>
        <w:pStyle w:val="Normal"/>
        <w:spacing w:lineRule="auto" w:line="360"/>
        <w:ind w:firstLine="1134"/>
        <w:jc w:val="both"/>
        <w:rPr/>
      </w:pPr>
      <w:r>
        <w:rPr>
          <w:rFonts w:cs="Times New Roman" w:ascii="Times New Roman" w:hAnsi="Times New Roman"/>
          <w:sz w:val="28"/>
          <w:szCs w:val="28"/>
          <w:lang w:val="bg-BG"/>
        </w:rPr>
        <w:t>СТЕФАН ЯНЕВ: Благодаря,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ръководено от почетно (нещатно) консулско длъжностно лице на Република България в Република Словения, със седалище в гр. Целйе и с консулски окръг, обхващащ територията на Република Словения и, за назначаване на Юре Пучко, словенски гражданин, за почетно (нещатно) консулско длъжностно лице на Република България в Република Словения със седалище в гр. Целйе и с консулски окръг, обхващащ територията на Република Слов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ще ни запознае с материа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ожението се основава на широките контакти на г-н Юри Пучко сред словенските делови среди. Опитът му в насърчаването на иновативни компании, инвестициите му в България, както и неговата ангажираност за бъдещите контакти между бизнессредите в двете държави. Доста популярна и известна личност в бизнессредите. Това ще подпомогне и посолството за засилване на контактите, не само в тази сфера, но и в културната област. Знаете, че статутът на почетния консул се използва преди всичко за популяризиране на постиженията на българската…, и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доста неща, което могат да се правят със Словения, но трябва да ви призная, че и покрай Словенското председателство се разбра, че ние не използваме максимално възможностите ни за …, не само двустранни отношения, но също така и за координиране на позиции по важни европейски и международ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спората в Словения се увеличава. В момента тя е между 4 и 6 хиляди души. Близостта с Австрия също е определяща, защото голяма част от българите, живеещи в пограничните райони се обръщат и поддържат контакти с българите, които са в пограничните райони от словенска страна. Така че, това също следва да се им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ви да се одобри предложението за назначаването на г-н Юре Пучко за почетен консу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те не получават заплащане. Имало е една конкретна формулировка от Министерство на финансите, която е отразена в доклада. Така че, всички останали са съгласували, вкл. и съответните институции от Министерство на отбраната и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опълнителни въпроси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тегляне на даденото съгласие Борислав Дионисиев, гражданин на Република България, да изпълнява функциите на почетно консулско длъжностно лице на Република Малдиви в Република България със седалище в София и с консулски окръг, обхващащ територията на Република България, и за даване на съгласие Христо Чепишев, гражданин на Република България, да бъде допуснат да изпълнява функциите на почетно консулско длъжностно лице на Република Малдиви в Република България със седалище в София и с консулски окръг, обхващащ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тава въпрос за това, че друга държава отправя искане за смяна на почетния си консул на територията на Република България. Знаете, че господин Борислав Христов Дионисиев почина през септември 2021 година. Това е свързано и с липсата на достатъчна активност през последните години, но също така и с възможността неговата длъжност да бъде поета от друг български гражданин, който има отношение с Република Малдиви. Тя, между другото, е най-малката по територия и население държава в Азия, но все повече се превръща в атрактивна туристическа дестинация, включително и за българските гражд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имах възможността да бъда домакин на първото посещение на малдивски външен министър, който между другото в момента е председател и на Генералната асамблея на ООН в Ню Йор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съдихме доста подробно възможности за развитие на двустранните отношения и трябва да ви кажа, че понякога интензитетът и възможностите за задълбочаване на всякакви двустранни контакти не зависи само от размера на държавата, а трябва да се използва потенциалът, с който предполага тази държава, нейното географско положение, пък и географското положение на България дават тези възможности.</w:t>
      </w:r>
    </w:p>
    <w:p>
      <w:pPr>
        <w:pStyle w:val="Normal"/>
        <w:spacing w:lineRule="auto" w:line="360"/>
        <w:ind w:firstLine="1134"/>
        <w:jc w:val="both"/>
        <w:rPr/>
      </w:pPr>
      <w:r>
        <w:rPr>
          <w:rFonts w:cs="Times New Roman" w:ascii="Times New Roman" w:hAnsi="Times New Roman"/>
          <w:sz w:val="28"/>
          <w:szCs w:val="28"/>
          <w:lang w:val="bg-BG"/>
        </w:rPr>
        <w:t>Господин Чепишев е предложен за нов почетен консул. Той е дипломиран магистър по право, владее английски и руски езици, строителен предприемач, с над 20-годишен опит в бранша и е собственик на инвестиционна компания „</w:t>
      </w:r>
      <w:r>
        <w:rPr>
          <w:rFonts w:cs="Times New Roman" w:ascii="Times New Roman" w:hAnsi="Times New Roman"/>
          <w:sz w:val="28"/>
          <w:szCs w:val="28"/>
        </w:rPr>
        <w:t>Europroperty</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кандидатурата на господин Чепишев за почетен конс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видно е преценено, че биографията му е достатъчно добра, така че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ъществено отклонение от проекта на договореност за сътрудничество в областта на образованието и културата между правителството на Република България и правителството на Република Кор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отнов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w:t>
      </w:r>
    </w:p>
    <w:p>
      <w:pPr>
        <w:pStyle w:val="Normal"/>
        <w:spacing w:lineRule="auto" w:line="360"/>
        <w:ind w:firstLine="1134"/>
        <w:jc w:val="both"/>
        <w:rPr/>
      </w:pPr>
      <w:r>
        <w:rPr>
          <w:rFonts w:cs="Times New Roman" w:ascii="Times New Roman" w:hAnsi="Times New Roman"/>
          <w:sz w:val="28"/>
          <w:szCs w:val="28"/>
          <w:lang w:val="bg-BG"/>
        </w:rPr>
        <w:t xml:space="preserve">Ако гледаме заглавието, може да направи впечатление, че е свързано с един термин, който рядко се използва – за одобряване на съществено отклонение от проекта на договореност. Същественото отклонение е за период на действие на договореностите и е свързано също така с конкретика в тези области, които са предмет на договаряне между двете държави.  Като основа на отношенията в тази област и в областта на образованието и културата се базират на сключена още през 1994 година междуправителствена спогодба за културн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овете, които се споменават са свързани с актуалния период 2021 – 2024 година. Решението на Министерския съвет е за срокове от 2020 до 2023 година. Съответно имало е искане на корейската страна за промяна на сроковете, така че да бъдат актуални. От гледна точка на българското законодателство е било необходимо преразглеждане на решението на Министерския съвет, което е прието през миналата година и заради това е избегнато приемането на ново решение, което да преразглежда старо решение с неспоменаване на срока, но вкарването на текст в споразумението, който да посочва, че той е 4 години от датата на последното уведомление за изпълнение на националните процедури, което ще бъде спазено и ще бъде също така с възможност за удължаване на този срок с още една година, при взаимно съгласие на ст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се пак са отразени исканията и на корейската страна, а и е правилно като се приемат съответните решения те да бъдат не с отминал срок, а със срок, който предстои да бъде изпълня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се приеме този проект на решение за одобряване на съществено отклонение от проекта на договореност за сътрудничество в областта на образованието и културата между правителството на Република България и правителството на Република Кор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втората част на 109-ата сесия на Международната конференция на труда, която ще се проведе от 25 ноември до 11 декември 2021 г. във виртуален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оектът на решение на Министерския съвет се внася с цел да се одобри позицията на правителствената част от делегацията и състава на националната тристранна делегация на Република България за участие в работата на втората част на 109-ата сесия на Международната конференция на труда, която ще се проведе на 25.11.2021 г. – 11.12.2021 г. и ще бъде във виртуален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е съгласуван с всички министерства. Въпросите, които ще се обсъждат на форума са: неравенствата и светът на труда; умения и учене през целия живот. В дискусията, в рамките на заседанията на Работна група за неравенствата и света на труда ще бъдат фокусирани върху следните въпроси: развитие на неравенствата в рамките на държавите през последните две десетилетия; икономически и социални въздействия; основни двигатели на неравенствата в и извън пазара на  труда; политики за гарантиране равнопоставеността между мъжете и жените и други мерки, предприети от държавите за редуциране на неравенствата; очертаване на действия на конституентите на Международната организация на труда и Международното бюро по труда на Международната организация на труда на национално и международно ниво, включително чрез партньорства за редуциране на неравенствата и насърчаване на приобщаващ растеж и устойчив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наблегне и ще защити позицията, че равнопоставеността на половете и недопускането на дискриминация се гарантира на най-високо ниво – от Конституцията на Република България и действащото законодателство. Накратко, това са Законът за защита от дискриминация, Кодексът на труда, Законът за насърчаване на заетостта, Кодексът за социално осигуряване, Законът за равнопоставеността на жените и мъжете, Законът за омбудсмана, Законът на защита от дискриминация, Законът за социалното подпомагане, Законът за държавния служител и други специализирани секторни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България изпълнява, освен на най-високо ниво защитата от дискриминация и равнопоставеността на половете, изпълнява и Национална стратегия за насърчаване на равнопоставеността на жените и мъжете 2021 – 2030 година и Национален план за действие за насърчаване равнопоставеността на жените и мъжете през 2021, 2022 година към Националната стратегия, като в страната се полагат целенасочени мерки за насърчаване на заетостта и икономическото овластяване на жените – един от националните приоритети на пазара на труда, определени в Стратегията по заетостта на Република България 2021 – 2030 година, свързан също и с осигуряване на равенство между половете на пазара на труда и създаване на условия за съчетаване на личния и професионалния жив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акцентираме и върху активната политика на пазара на труда за осигуряване на ефективна подкрепа на безработните жени. Те се подпомагат при започване на първа работа, при връщане на работа след отсъствие поради полагане на грижи за деца, при търсене на работа и др.</w:t>
      </w:r>
    </w:p>
    <w:p>
      <w:pPr>
        <w:pStyle w:val="Normal"/>
        <w:spacing w:lineRule="auto" w:line="360"/>
        <w:ind w:firstLine="1134"/>
        <w:jc w:val="both"/>
        <w:rPr/>
      </w:pPr>
      <w:r>
        <w:rPr>
          <w:rFonts w:cs="Times New Roman" w:ascii="Times New Roman" w:hAnsi="Times New Roman"/>
          <w:sz w:val="28"/>
          <w:szCs w:val="28"/>
          <w:lang w:val="bg-BG"/>
        </w:rPr>
        <w:t xml:space="preserve">Във втората работна група, която ще заседава по време на сесията – Работна група за умения и учене през целия живот ще се съсредоточи върху работата в следните теми: ключови предизвикателства и възможности за придобиване на умения и учене през целия живот в света на труда в контекста на пандемията </w:t>
      </w:r>
      <w:r>
        <w:rPr>
          <w:rFonts w:cs="Times New Roman" w:ascii="Times New Roman" w:hAnsi="Times New Roman"/>
          <w:sz w:val="28"/>
          <w:szCs w:val="28"/>
        </w:rPr>
        <w:t>COVID</w:t>
      </w:r>
      <w:r>
        <w:rPr>
          <w:rFonts w:cs="Times New Roman" w:ascii="Times New Roman" w:hAnsi="Times New Roman"/>
          <w:sz w:val="28"/>
          <w:szCs w:val="28"/>
          <w:lang w:val="bg-BG"/>
        </w:rPr>
        <w:t>-19; за насърчаване на достоен труд и продуктивна заетост за всички; политики и мерки за осигуряване на по-ефективен достъп до висококачествено учене през целия живот; намаляване на съответствията в търсенето и предлагането на умения и други; роля на правителствата и социалните партньори за реализирани обучения през целия живот за всички, включително овластяване на жените и д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ладът и позицията, както и съставът на националната тристранна делегация са съгласувани с всички министерства. Бележките са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предложеното решение? 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вицепремиера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участието на Република България с национален щанд на Международното изложение за земеделие, хранително-вкусова промишленост и градинарство „Зелена седмица Берлин 2022“, което ще се проведе от 21 до 30 януари 2022 г. в Берл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Ге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в периода 21 – 30 януари 2022 година в Берлин, Федерална република Германия, за 87 път ще се проведе най-голямото в света Международно изложение за земеделие, хранително-вкусова промишленост и градинарство „Зелена седмица 2022“. Важна част от изложението е Глобалният форум за храни и земеделие, в рамките, на които се провежда Срещата на върха на земеделските министри, в която участват над 70 държави. В рамките на форума ежедневно се провеждат кръгли маси, семинари, дискусии.</w:t>
      </w:r>
    </w:p>
    <w:p>
      <w:pPr>
        <w:pStyle w:val="Normal"/>
        <w:spacing w:lineRule="auto" w:line="360"/>
        <w:ind w:firstLine="1134"/>
        <w:jc w:val="both"/>
        <w:rPr/>
      </w:pPr>
      <w:r>
        <w:rPr>
          <w:rFonts w:cs="Times New Roman" w:ascii="Times New Roman" w:hAnsi="Times New Roman"/>
          <w:sz w:val="28"/>
          <w:szCs w:val="28"/>
          <w:lang w:val="bg-BG"/>
        </w:rPr>
        <w:t xml:space="preserve">През 2020 година Международното изложение „Зелена седмица Берлин 2020“ привлече над 1 880 изложители от 72 държави с над 400 000 посетители на място. През 2021 година, заради епидемичната обстановка от </w:t>
      </w:r>
      <w:r>
        <w:rPr>
          <w:rFonts w:cs="Times New Roman" w:ascii="Times New Roman" w:hAnsi="Times New Roman"/>
          <w:sz w:val="28"/>
          <w:szCs w:val="28"/>
        </w:rPr>
        <w:t>COVID</w:t>
      </w:r>
      <w:r>
        <w:rPr>
          <w:rFonts w:cs="Times New Roman" w:ascii="Times New Roman" w:hAnsi="Times New Roman"/>
          <w:sz w:val="28"/>
          <w:szCs w:val="28"/>
          <w:lang w:val="bg-BG"/>
        </w:rPr>
        <w:t>-19 събитието бе отменено в частта си физическо присъствие, като срещата на върха беше проведена в онлайн формат, както и съответно срещите с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астието на страната в международното изложение „Зелена седмица 2022“ е отлична възможност за предоставяне и популяризиране на широк спектър от български земеделски продукти, храни и напитки сред посетителите, които са над 70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едлагам да се използва възможността по линия на държавна помощ „Помощ за участие в изложения“ със съответната номенклатура и период на действие до 31.12.2022 година да се предостави подпомагане на българските производители, които да участват в изложението и са заети с първична преработка на земеделска продукция в сектор „Растениевъдство“ и „Животновъ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постъпили и направени целесъобразни забележки на практика са отразени в съответно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ерство на земеделието,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Правосъдие и вътрешни работи“, част „Вътрешни работи“, проведено на 8 октомвр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8 октомври в Люксембург беше проведено заседание на Съвет „Правосъдие и вътрешни работи“ във формат „Вътрешни работи“. Участваха министрите на вътрешните работи от държавите членки и на асоциираните страни – Швейцария, Норвегия и т.н., да не ги изброявам, еврокомисарят Йохансон по вътрешни работи, представители на Фронтекс, Европол, представители на Генералния секретариат на Съвета, а от българска страна – Таня Райчева – заместник-министър на вътрешните работи, господин Дановски – началник сектор в дирекция „Европейско сътрудничество“ в МВР, други представители на МВР, Анелия Иванчева – пълномощен министър и Димана Дойнова – втори секре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и теми са разглеждани и какво е решено трябва да докладвам, за да предложа вземането на протоколно решение. </w:t>
      </w:r>
    </w:p>
    <w:p>
      <w:pPr>
        <w:pStyle w:val="Normal"/>
        <w:spacing w:lineRule="auto" w:line="360"/>
        <w:ind w:firstLine="1134"/>
        <w:jc w:val="both"/>
        <w:rPr/>
      </w:pPr>
      <w:r>
        <w:rPr>
          <w:rFonts w:cs="Times New Roman" w:ascii="Times New Roman" w:hAnsi="Times New Roman"/>
          <w:sz w:val="28"/>
          <w:szCs w:val="28"/>
          <w:lang w:val="bg-BG"/>
        </w:rPr>
        <w:t>Разгледани са основно няколко въпроса. Естествено, че първият въпрос, който е разгледан, касае предизвикателствата пред скрининга и задържането на границата. Става въпрос за част, или т.нар. досие от пакта, касаещо влизането на чужденци през границата на нашата страна и не само на нашата страна, а и на много други страни – въпрос, на който обръщат внимание всички държави членки. Включително сега на това заседание – 12 членки, заедно с България, по писмо на Литва, са изразили отрицателно становище, защото се поддържа тезата от държавите от източната част на практика, които осигуряват източните граници на Европейския съюз и на практика носят огромната тежест във връзка с мигрантите. Искат пакетът да върви в комплект, да не се отделят досиета, докато не се реши основният въпрос за физическото охраняване на границите на Европейския съюз в необходимата пълнота, поради което има известно неразбирателство между участниците в този формат. Председателството е заключило, че дебатът не е завършен, не е приключил и ще трябва да продължи.</w:t>
      </w:r>
    </w:p>
    <w:p>
      <w:pPr>
        <w:pStyle w:val="Normal"/>
        <w:spacing w:lineRule="auto" w:line="360"/>
        <w:ind w:firstLine="1134"/>
        <w:jc w:val="both"/>
        <w:rPr/>
      </w:pPr>
      <w:r>
        <w:rPr>
          <w:rFonts w:cs="Times New Roman" w:ascii="Times New Roman" w:hAnsi="Times New Roman"/>
          <w:sz w:val="28"/>
          <w:szCs w:val="28"/>
          <w:lang w:val="bg-BG"/>
        </w:rPr>
        <w:t xml:space="preserve">Какво е значението, да не кажа по друг начин може би, значението на неразбирателството в тази насока е, че тежестта, свързана с мигрантския натиск очевидно според някои европейски държави, между които е и България, не се разпределя справедливо, а от нас се изисква действително да охраняваме границата на Европейския съюз. Иска се да се акцентира на това, че проникналите по един или друг начин мигранти на територията на някои от европейските страни, да бъдат насочвани към съответните центрове, тоест – ние да поемаме и другите държави членки разбира се, да поемат тежестта на тяхното настаняване, само тази дума ще кажа. </w:t>
      </w:r>
    </w:p>
    <w:p>
      <w:pPr>
        <w:pStyle w:val="Normal"/>
        <w:spacing w:lineRule="auto" w:line="360"/>
        <w:ind w:firstLine="1134"/>
        <w:jc w:val="both"/>
        <w:rPr/>
      </w:pPr>
      <w:r>
        <w:rPr>
          <w:rFonts w:cs="Times New Roman" w:ascii="Times New Roman" w:hAnsi="Times New Roman"/>
          <w:sz w:val="28"/>
          <w:szCs w:val="28"/>
          <w:lang w:val="bg-BG"/>
        </w:rPr>
        <w:t>Така че в тази насока и ние сме дали информация достатъчна каква е ситуацията с мигрантския натиск, че при нас нещата са в по-тежко състояние в сравнение с предходната година, че това налага ангажиране на повече, по-големи сили, кадрови и техника разбира се, което е факт, всички го знаем. Естествено, че ние ще поискаме в хода на разговорите по тези теми и допълнителни средства от Евро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въпросът е по-широк и така разглеждан в заседанието от гледна точка на ситуацията в самата държава Афганистан как се развива там и е обърнато внимание главно на това, че европейските страни трябва да се насочат към решаване на въпроса и извън европейските държави с малко по-активна намеса там, за да не се допуска в такава степен мигрантски натиск към европейските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но внимание е обърнато на някои от държавите. Става дума за т.нар. приоритетни страни, между които разбира се е Афганистан, Ирак, Босна и Херцеговина, Нигер, Нигерия, Либия, Тунис, Мароко и други. Отчетено е на практика, че е нараснал миграционният натиск по всички пътища и че всеки един от тези пътища или маршрути, има своята особеност. Но най-голяма тревога буди пътят, който е на практика по Западнобалкански и Централносредиземноморските маршрути, където се наблюдава увеличени и вторично движение после към самите европейски държави, което казано по друг начин означава, че мигрантите успяват по един или друг начин да проникнат в европейските страни, след което естествено, всички знаем, насочват се към Централноевропейските държави.</w:t>
      </w:r>
    </w:p>
    <w:p>
      <w:pPr>
        <w:pStyle w:val="Normal"/>
        <w:spacing w:lineRule="auto" w:line="360"/>
        <w:ind w:firstLine="1134"/>
        <w:jc w:val="both"/>
        <w:rPr/>
      </w:pPr>
      <w:r>
        <w:rPr>
          <w:rFonts w:cs="Times New Roman" w:ascii="Times New Roman" w:hAnsi="Times New Roman"/>
          <w:sz w:val="28"/>
          <w:szCs w:val="28"/>
          <w:lang w:val="bg-BG"/>
        </w:rPr>
        <w:t xml:space="preserve">България информира за това, че миграционната ситуация от тази гледна точка у нас е сложна и динамична и въпреки всичко ние следим процесите и сме готови да реагираме напълно адекватно. Сега тук да напомня това, което сме предприели и с Министерство на отбраната, разбира се и не само това, ние контактуваме и с Република Турция, нашите погранични служби обменят информация. Но все пак трябва да подчертая, че не успяваме да предотвратим всяко едно преминаване на нашата граница, въпреки доброто сътрудничество с граничните власти на Република Ту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въпрос е разискан – въпросът за дигиталното измерение на разследването на сексуалната експлоатация на деца. Какво значи това? Еврокомисията смята в края на годината да въведе законодателство, с което да задължи операторите, където на техните платформи излъчват подобни кадри с деца – тяхната сексуална експлоатация, да се задължат тези оператори да предоставят тези данни на компетентните органи на всяка една европейска държава, за да може по такъв начин да се улесни разследването на този вид престъпност. Това е смисъла на обсъждането по тази пос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то, това са основните теми, които са разгле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ова основание и на основание на чл. 3, ал. 5 от ПМС № 85 предлагам Министерският съвет да приеме следното протоколно решение: да одобри доклада с резултатите от участие в заседанието на Съвет „Правосъдие и вътрешни работи“, формат „Вътрешни работи“, проведено на 8 октомвр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вицепремиера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на Годишен отчет по чл. 39, ал. 1, т. 3 от Закона за концесиите за 2020 г. относно изпълнението на концесионен договор за добив на природно богатство, представляващо биологичен ресурс – уязвим растителен вид – блатно кокиче (</w:t>
      </w:r>
      <w:r>
        <w:rPr>
          <w:rFonts w:cs="Times New Roman" w:ascii="Times New Roman" w:hAnsi="Times New Roman"/>
          <w:b/>
          <w:color w:val="1F1A17"/>
          <w:szCs w:val="24"/>
          <w:lang w:eastAsia="bg-BG"/>
        </w:rPr>
        <w:t>leucojum aestivum l.</w:t>
      </w:r>
      <w:r>
        <w:rPr>
          <w:rFonts w:cs="Times New Roman" w:ascii="Times New Roman" w:hAnsi="Times New Roman"/>
          <w:b/>
          <w:color w:val="1F1A17"/>
          <w:szCs w:val="24"/>
          <w:lang w:val="bg-BG" w:eastAsia="bg-BG"/>
        </w:rPr>
        <w:t xml:space="preserve">), при условията на опазване и регулирано ползване от защитена местност „Блатото“, разположена в землището на с. Палаузово, община Стралджа, област Ямбол, по който министърът на земеделието, храните и горите е страна. </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 господин заместник-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министри, на 12.10.2012 година е сключен Договор с номенклатура РД 55-3 от 12.10.2012 година за концесия с „Фито Палаузово“ АД, гр. Казанлък, който влиза в сила на 05.11.2012 година. Концесията се предоставя за 20 години с гратисен период, през който концесионерът не дължи концесионно възнаграждение в срок от 10 години. Размерът на годишното концесионно плащане е 36% от реализираните приходи от всички дейности, свързани с предмета на концесията и срокът за възстановяване на популацията на блатното кокиче е съответно 3 години. Дейностите по концесията и свързаните с тях инвестиции се извършват за сметка на концесионера и за негов риск. Текущият контрол през 2020 година по изпълнение на сключения концесионен договор е осъществен от длъжностни лица, назначени от министъра на земеделието, храните и горите в съответствие със Закона за концесиите. Анализът на изпълнението на договора през отчетния период показва, че изпълнението на условията на концесията са съответно отговарящи на концесионния дого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ъответно го предлагам на вашето внимание като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доклад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констатиране неизпълнение на т. 11 от Решение № 964 на Министерския съвет от 2004 г. за предоставяне на концесия за добив на подземни богатства по чл. 2, т. 5 от Закона за подземните богатства – строителни материали – глини, представляващи изключителна държавна собственост, от находище „Благово“, разположено в землището на с. Благово, община Мотана, област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Решение № 964 от 10.12.2004 година Министерският съвет предоставя концесия за добив на подземни богатства от находище „Благово“ на „Подова керамика“ ООД – Монтана за срок от 35 години. Концесионният договор за добив на подземни богатства не е сключен. С Решение от 18.10.2004 година по фирмено дело 2444/91 на Окръжен съд – Монтана е регистрирана промяна в наименованието на дружеството – от „Подова керамика“ ООД, гр. Монтана – на „Дики“ ООД, гр.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от 25.05.2006 година по фирмено дело 65/2005 на Окръжен съд – Монтана търговското дружество „Дики“ ООД, гр. Монтана, е заличено като търговец и е дерегистрирано на основание чл. 96 от Закона за данък върху добавената стойност, считано от 29.09.2005 г., тоест – дружеството е прекратено без правоприем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ридическото лице, определено за концесионер е загубило своята правоспособност и дееспособност с прекратяването и заличаването му, тоест – налице е обективна невъзможност за сключване на концесионния дого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на основание чл. 71, ал. 1 от Закона за подземните богатства във връзка с чл. 8, ал. 1 от Закона за задълженията и договорите и т.11 от Решение № 964 на Министерския съвет от 10.12.2004 година предлагам да бъде приет предложеният проект за Решение на Министерския съвет за констатиране неизпълнение на т. 11 от Решение № 964 на Министерския съвет за сключване на концесионен договор с „Подова керамика“ ООД, гр.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о е съгласуване на проекта по реда на чл. 32 от Устройствения правилник на Министерския съвет. Получени са положителн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pPr>
      <w:r>
        <w:rPr>
          <w:rFonts w:cs="Times New Roman" w:ascii="Times New Roman" w:hAnsi="Times New Roman"/>
          <w:b/>
          <w:color w:val="1F1A17"/>
          <w:szCs w:val="24"/>
          <w:lang w:val="bg-BG" w:eastAsia="bg-BG"/>
        </w:rPr>
        <w:t>Проект на Решение за констатиране неизпълнение на условията за влизане н сила на Договора за предоставяне на концесия за добив на подземни богатства по чл. 2, ал. 1, т. 5 от Закона за подземните богатства – строителни материали – пясък и чакъл, от находище „Водолей“, разположено в землищата на с. Водолей и с. Дичин, община Велико Търново, област Велико Търново, сключен на 1 март 2012 г. между МС на Република България, представляван от министъра на икономиката, енергетиката и туризма, и Производствена кооперация „Агрострой“ – Велико Търново.</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концесията за добив на подземни богатства в посоченото находище е предоставена с Решение № 927 на Министерския съвет от 20.12.2011 година на Производствена кооперация „Агрострой“, гр. Велико Търново за срок от 2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цитираното решение на 01.03.2012 година е сключен концесионен договор за добив на подземни богатства в посоченото находище за срок от 25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 4 от Решение на Министерския съвет № 927 от 2011 година и с концесионният договор са определени условия за влизане в сила на договора. Това са влезли в сила решения по оценка на въздействие върху околната среда и оценка за съвместимост по реда на Закона за опазване на околната среда и във връзка с чл. 31, ал. 1 и 4 от Закона за биологичното разнообразие, с което се одобрява осъществяването на инвестиционното предложение за добив и предоставяне на банкова гаранция за първата година от срока на концесията. Условията за влизане в сила на концесионния договор не са изпълнени, респективно концесионният договор не е породил правни действия. Предвид вписаното в Търговския регистър при Агенция по вписванията заличаване на концесионера без правоприемник е налице и обективна невъзможност за изпълнение, както на условията за влизане в сила на концесионния договор, така и на условията за осъществяване на дейностите по концесията за добив на подземни богатства от наход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за решение на Министерския съвет е съгласуван по реда на чл. 32 от Устройствения правилник на Министерския съвет, като са получени положителни становища. Към проекта е приложена и финансова обосновка, одобрена по надлежния ред от министъра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на основание чл. 71 от Закона за подземните богатства и във връзка с чл. 25, ал. 1, предложение първо и ал. 2 от Закона за задълженията и договорите Министерският съвет да приеме решение за констатиране на неизпълнение на условията за влизане в сила на концесионния договор за добив на подземни богатства в находище „Водолей“, област Велико Търн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Предлагам да приемем предложението на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два имота в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имот е с идентификатор 32341.38.7 по кадастралната карта на село Избеглии, община Асеновград. Представлява имот с 980 кв.м., заедно с едноетажна сграда със застроена площ от 174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поземлен имот е по кадастралната карта на село Стрелци, община Брезово, област Пловдив с площ 2 865 кв.м. с предназначение земеделска земя за ветеринарна лечебница и в него има едноетажна сграда със застроена площ 193 кв. м., където всъщност е лечебн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два имота са загубили характера си на имоти – публична държавна собственост и в резултат на приемането на днешния акт на Министерския съвет имотите ще придобият статут на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ото предложение на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Червен бряг,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Този имот представлява апартамент, който се намира в село Телиш – три стаи, кухня, санитарен възел, застроена площ 86 кв.м., заедно с идеални части от общите части на една сграда – бл. 5, вх. „А“, разположен в поземлен имот ІІ-74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този апартамент е в управление на областния управител на гр. Плевен по силата на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решение на Общинския съвет на община Червен бряг от ноември месец миналата година, която община желае да придобие този апартамент. Съответно кметът на община Червен бряг е отправил искане до областния управител на Плевен от март месец тази година, по-късно са си писали писма през юли месец тази година, и в крайна сметка областният управител дава съгласие този имот, няма нищо против, да бъде прехвърлен н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метът на общината, пак повтарям, иска този апартамент и има намерение да го използва като общинско жилище за настаняване на граждани, които са социално слаби. Потвърдено е решене от областния управител, както каза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днешното приемане на акта на Министерския съвет този апартамент – частна държавна собственост ще се прехвърли безвъзмездно в собственост на община Червен бряг, област Плевен за осъществяване на социални дейности, свързани с настаняване на граждани с установени жилищни нуж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в момента не виждам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общи въпроси, част „Кохезионна политика“, което ще се проведе на 18 ноемвр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внасям за разглеждане проект на позицията на Република България за заседанието на Съвета на Европейския съюз по общи въпроси, част „Кохезионна политика“, което ще се проведе на 18 но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битието е по инициатива на Словенското председателство в контекста на приемането на законодателния пакет по политиката на сближаване за периода 2021 – 2027 година, през лятото на тази година и текущото преместване на фокуса на дискусията към обсъждане на научените уроци от предишния при изпълнението на настоящия и при програмирането на бъдещия програмен период, както и предизвикателствата, които предстоят при прилагането на политиката на сближ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ще бъдат приети заключения на Съвета за включване на Република сан Марино в Стратегията на Европейския съюз за региона на Адриатическо и Йонийск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точка от дневния ред на заседанието на Съвета ще бъде свързана с провеждането на дискусия-дебат по два основни въпроса, изведени в разпространен документ на Председателството, а именно как политиката на сближаване да се комбинира с други инструменти на ИС за по-нататъшно намаляване на различията в развитието и повишаване на устойчивостта на икономиките ни и как правилно да бъдат адресирани различните нужди на отделните региони и територии с помощта на фондове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участието си България ще представи основните заключения от своя опит за това как на практика да бъде осигурена координация и допълняемост в прилагането на отделните финансирани от Европейския съюз инстр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чита, че е изключително важно и необходимо да има дългосрочна национална стратегия за развитие и устойчиво управление на  инвестициите като се използва всеобхватна стратегия и пътни кърти за отделни сектори. По този начин инвестициите могат да бъдат представени в своя пълен жизнен цикъл и да се проследят техните фази, причинно-следствените връзки за успехи, както и неуспехи и по този начин да се планира как страната да се развива по-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хезионната политика предоставя полезен опит с прилагането на т.нар. интегриран подход и комбиниране на различни източници на финансиране съобразно особеностите на отделните региони и територ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особена важност е пълноценно да се използва капацитетът на съществуващите административни структури за управление на Кохезионната политика при изпълнение на други, както и новите инструменти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Кохезионната политика, като дългогодишна политика, вече е насочена към решаването на конкретни проблеми на регионалните и местните общности и разполага с такива териториални подходи, като Воденото от общности местно развитие, Интегрираните териториални инвестиции, както и в новата законодателна рамка е заложена Цел 5 „Европа по-близко до гражданите“, така че гражданите да разбират как тези инвестиции помагат на техните рег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това е част от нашата позиция, която предлагам, на първо място – да одобрим, тя е изложена в доклада, както и да бъда упълномощен утре да я защитавам по време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въпроси към вицепремиера Пекан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зицията на Република България.</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допълнение на Наредбата за служебните командировки и специализации в чужбина, приета с Постановление № 115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 промените в тази наредба касаят само едно нещо и това е повишаване на сумата за командировъчни при извършване на международни автомобилни превози, съответно от 27 евро на 50 евро при единична езда и от 21 евро на 45 евро при двойна езда.</w:t>
      </w:r>
    </w:p>
    <w:p>
      <w:pPr>
        <w:pStyle w:val="Normal"/>
        <w:spacing w:lineRule="auto" w:line="360"/>
        <w:ind w:firstLine="1134"/>
        <w:jc w:val="both"/>
        <w:rPr/>
      </w:pPr>
      <w:r>
        <w:rPr>
          <w:rFonts w:cs="Times New Roman" w:ascii="Times New Roman" w:hAnsi="Times New Roman"/>
          <w:sz w:val="28"/>
          <w:szCs w:val="28"/>
          <w:lang w:val="bg-BG"/>
        </w:rPr>
        <w:t xml:space="preserve">Първо, искам да кажа, че това беше ангажимент и на правителството. Това може да изглежда дребно, но е много важно, защото решава един основен проблем. Знаете, че автомобилният транспорт е много засегнат от кризата и привличането на водачи в автомобилния транспорт става много трудно, а тези суми за командировъчни не са сменени от 2007 година и завишаване на тези командировъчни ще даде възможност на автомобилните превозвачи по-лесно да привличат водачи. Ние знаем, че това е един от най-силните браншове въобще на България. Те са много силни на запад и бяха засегнати много сериозно от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бяха засегнати много сериозно и от т.нар. Пакет мобилност, който трябва да влезне в сила, така че това им дава една глътка свеж въздух и тук искам да кажа, че вчера беше нотифицирана и помощта за автобусните превозвачи в размер на 40 милиона лева. Следващата седмица ще започнем да предоставяме тези средства, за да можем комплексно да решим техните проблеми. Мога да кажа, че това са два ангажимента на правителството и с помощта на Министъра на труда и социалната политика и с помощта на Министъра на финансите, два проблема които реално ги решихме и  ги придвижихме напред, за да помогнем на целия автомобилен бран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Изцяло подкрепям предложението, но термина „единична и двойна езда“ това е един човек когато е в кабината ли и двама когато са в кабината, това ли означ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Единият е на отиване, а другия на връ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оест дали и двата курса са плътни и дали е един и същи вода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Не виждам друг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още само един коментар, важно е и това решение и нотификацията, за която стана въпрос за автомобилния бранш, но мисля, че чакахме още една нотификация за авиационните. Надявам се, че и това ще бъде решено в скоро време, така че нещата да вър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едложението на министър Алексиев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Ви, господин министър-председател, уважаеми колеги, през месец септември тази година с промените в Закона за държавния бюджет на Република България за 2021 година са предвидени допълнителни финансови средства в размер на 250 милиона за запазване на заетостта на работници и служители по реда на Постановление № 151 от 2020 година, като тази мярка трябва да продължи до края на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 № 322 на Министерския съвет от 2021 година срока за изпълнение за изплащане на средствата за запазване на заетостта по Постановление № 151 от 2020 година е удължен от 1 август до 31 декември 2021 година, поради тази причина е необходимо да бъде одобрен допълнителен трансфер в размер на 250 милиона лева по бюджета на ДОО за 2021 година за осигуряване на средства за реализиране на мярката до края на 2021 година.</w:t>
      </w:r>
    </w:p>
    <w:p>
      <w:pPr>
        <w:pStyle w:val="Normal"/>
        <w:spacing w:lineRule="auto" w:line="360"/>
        <w:ind w:firstLine="1134"/>
        <w:jc w:val="both"/>
        <w:rPr/>
      </w:pPr>
      <w:r>
        <w:rPr>
          <w:rFonts w:cs="Times New Roman" w:ascii="Times New Roman" w:hAnsi="Times New Roman"/>
          <w:sz w:val="28"/>
          <w:szCs w:val="28"/>
          <w:lang w:val="bg-BG"/>
        </w:rPr>
        <w:t>Само за информация към 11 декември 2021 година по мярката 60/40,  това е Постановление № 151 от 2020 година са изплатени общо 1 милиард 601 милиона 500 хиляди лева за запазване на заетостта на над 322 хиляди работници и служители в над 13 300 предприятия, като след промяна на дизайна на мярката от 1 юни 2021 година това е Постановление № 213 на Министерския съвет от 2021 година и Постановление № 322 на Министерския съвет от 2021 година средствата, които са изразходвани са в размер на 167 милиона за запазване на заетостта на над 156 700 работници и служители в 5300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емането на проекта на постановление ще се осигури финансова възможност да продължи изплащането през 2021 година на средствата за запазване на заетостта на работниците и служителите в сектори засегнати от въведените противоепидемични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нето на този допълнителен трансфер по бюджета на държавното обществено осигуряване ще осигури необходимият финансов ресурс за запазване на заетостта на около 65 хиляди работници и служители  средно месечно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средствата се изплащат от Националния осигурителен институт директно на засегнатите работници и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прос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 и  преминаваме към следващат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позицията и за даване на съгласие Република България да участва по дело С-409/21 на Съда на Европейския съюз, образувано по преюдициално запитване на Върховния административен съд на Република България по дело № 7428/2020 със страни търговско дружество „Делид“ ЕООД и изпълнителния директор на Държавен фонд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заместник-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 господин премиер, уважаеми госпожи и господа министри, внасям за разглеждане в Министерския съвет проект на протоколно решение за одобряване на позиция на Република България по дело С-509/21 в Съда на Европейския съюз образувано въз основа на преюдициално запитване на Върховния административен съд на Република България по дело № 7428/2020 със страни търговско дружество „Делид“ ЕООД и изпълнителния директор на Държавен фонд „Земеделие“.</w:t>
      </w:r>
    </w:p>
    <w:p>
      <w:pPr>
        <w:pStyle w:val="Normal"/>
        <w:spacing w:lineRule="auto" w:line="360"/>
        <w:ind w:firstLine="1134"/>
        <w:jc w:val="both"/>
        <w:rPr/>
      </w:pPr>
      <w:r>
        <w:rPr>
          <w:rFonts w:cs="Times New Roman" w:ascii="Times New Roman" w:hAnsi="Times New Roman"/>
          <w:sz w:val="28"/>
          <w:szCs w:val="28"/>
          <w:lang w:val="bg-BG"/>
        </w:rPr>
        <w:t>Делото е образувано по запитване във връзка с производство на Върховния административен съд, в противен случай търговското дружество „Делид“ ЕООД е получило отказ за предоставяне на финансово подпомагане по Програмата за развитие на селските райони 2014-2020 г., поради несъответствие с изискванията на минималните стандарти за производствен обем</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земеделското стопанство и поради установено изкуствено създадени условия между него и други кандидати по същата мярка за получаване на подкрепа кандидата умишлено са установили дружества, с които на практика изкуствено на практика нарушават условията, тоест разделили са един проект на три различни части за да могат да влезнат вътре в цените на съответнот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отвената позиция е описана и одобрена от Съвета по европейските въпроси на 15 ное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на Министерския съвет да приеме предложения проект на протоколно решение. Ако има въпроси, основно се запознах с делото, класически случай, който на практика държавата трябва да има протоколното решение за да се защ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е ли въпроси, допълнения 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предложението на Министерството на земеделието,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и на Тристранно споразумение за дарение от и между Република България и Босна и Херцеговина и </w:t>
      </w:r>
      <w:r>
        <w:rPr>
          <w:rFonts w:cs="Times New Roman" w:ascii="Times New Roman" w:hAnsi="Times New Roman"/>
          <w:b/>
          <w:color w:val="1F1A17"/>
          <w:szCs w:val="24"/>
          <w:lang w:eastAsia="bg-BG"/>
        </w:rPr>
        <w:t>PFIZER INC</w:t>
      </w:r>
      <w:r>
        <w:rPr>
          <w:rFonts w:cs="Times New Roman" w:ascii="Times New Roman" w:hAnsi="Times New Roman"/>
          <w:b/>
          <w:color w:val="1F1A17"/>
          <w:szCs w:val="24"/>
          <w:lang w:val="bg-BG" w:eastAsia="bg-BG"/>
        </w:rPr>
        <w:t xml:space="preserve">. и </w:t>
      </w:r>
      <w:r>
        <w:rPr>
          <w:rFonts w:cs="Times New Roman" w:ascii="Times New Roman" w:hAnsi="Times New Roman"/>
          <w:b/>
          <w:color w:val="1F1A17"/>
          <w:szCs w:val="24"/>
          <w:lang w:eastAsia="bg-BG"/>
        </w:rPr>
        <w:t xml:space="preserve">BIONTECH MANUFACTURING GMBH </w:t>
      </w:r>
      <w:r>
        <w:rPr>
          <w:rFonts w:cs="Times New Roman" w:ascii="Times New Roman" w:hAnsi="Times New Roman"/>
          <w:b/>
          <w:color w:val="1F1A17"/>
          <w:szCs w:val="24"/>
          <w:lang w:val="bg-BG" w:eastAsia="bg-BG"/>
        </w:rPr>
        <w:t xml:space="preserve">относно управлението и координацията на дарението на ваксина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разработена от </w:t>
      </w:r>
      <w:r>
        <w:rPr>
          <w:rFonts w:cs="Times New Roman" w:ascii="Times New Roman" w:hAnsi="Times New Roman"/>
          <w:b/>
          <w:color w:val="1F1A17"/>
          <w:szCs w:val="24"/>
          <w:lang w:eastAsia="bg-BG"/>
        </w:rPr>
        <w:t>PFIZER INC</w:t>
      </w:r>
      <w:r>
        <w:rPr>
          <w:rFonts w:cs="Times New Roman" w:ascii="Times New Roman" w:hAnsi="Times New Roman"/>
          <w:b/>
          <w:color w:val="1F1A17"/>
          <w:szCs w:val="24"/>
          <w:lang w:val="bg-BG" w:eastAsia="bg-BG"/>
        </w:rPr>
        <w:t xml:space="preserve">. и </w:t>
      </w:r>
      <w:r>
        <w:rPr>
          <w:rFonts w:cs="Times New Roman" w:ascii="Times New Roman" w:hAnsi="Times New Roman"/>
          <w:b/>
          <w:color w:val="1F1A17"/>
          <w:szCs w:val="24"/>
          <w:lang w:eastAsia="bg-BG"/>
        </w:rPr>
        <w:t>BIONTECH MANUFACTURING GMBH</w:t>
      </w:r>
      <w:r>
        <w:rPr>
          <w:rFonts w:cs="Times New Roman" w:ascii="Times New Roman" w:hAnsi="Times New Roman"/>
          <w:b/>
          <w:color w:val="1F1A17"/>
          <w:szCs w:val="24"/>
          <w:lang w:val="bg-BG" w:eastAsia="bg-BG"/>
        </w:rPr>
        <w:t xml:space="preserve">, на Двустранно споразумение за дарение между Република България и Босна и Херцеговина, на Тристранно споразумение за препродажба между Република България и Босна и Херцеговина и </w:t>
      </w:r>
      <w:r>
        <w:rPr>
          <w:rFonts w:cs="Times New Roman" w:ascii="Times New Roman" w:hAnsi="Times New Roman"/>
          <w:b/>
          <w:color w:val="1F1A17"/>
          <w:szCs w:val="24"/>
          <w:lang w:eastAsia="bg-BG"/>
        </w:rPr>
        <w:t>PFIZER INC</w:t>
      </w:r>
      <w:r>
        <w:rPr>
          <w:rFonts w:cs="Times New Roman" w:ascii="Times New Roman" w:hAnsi="Times New Roman"/>
          <w:b/>
          <w:color w:val="1F1A17"/>
          <w:szCs w:val="24"/>
          <w:lang w:val="bg-BG" w:eastAsia="bg-BG"/>
        </w:rPr>
        <w:t xml:space="preserve">. и </w:t>
      </w:r>
      <w:r>
        <w:rPr>
          <w:rFonts w:cs="Times New Roman" w:ascii="Times New Roman" w:hAnsi="Times New Roman"/>
          <w:b/>
          <w:color w:val="1F1A17"/>
          <w:szCs w:val="24"/>
          <w:lang w:eastAsia="bg-BG"/>
        </w:rPr>
        <w:t>BIONTECH MANUFACTURING GMBH</w:t>
      </w:r>
      <w:r>
        <w:rPr>
          <w:rFonts w:cs="Times New Roman" w:ascii="Times New Roman" w:hAnsi="Times New Roman"/>
          <w:b/>
          <w:color w:val="1F1A17"/>
          <w:szCs w:val="24"/>
          <w:lang w:val="bg-BG" w:eastAsia="bg-BG"/>
        </w:rPr>
        <w:t xml:space="preserve"> относно администрирането и координирането на препродажбата на ваксина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разработена от </w:t>
      </w:r>
      <w:r>
        <w:rPr>
          <w:rFonts w:cs="Times New Roman" w:ascii="Times New Roman" w:hAnsi="Times New Roman"/>
          <w:b/>
          <w:color w:val="1F1A17"/>
          <w:szCs w:val="24"/>
          <w:lang w:eastAsia="bg-BG"/>
        </w:rPr>
        <w:t>PFIZER INC</w:t>
      </w:r>
      <w:r>
        <w:rPr>
          <w:rFonts w:cs="Times New Roman" w:ascii="Times New Roman" w:hAnsi="Times New Roman"/>
          <w:b/>
          <w:color w:val="1F1A17"/>
          <w:szCs w:val="24"/>
          <w:lang w:val="bg-BG" w:eastAsia="bg-BG"/>
        </w:rPr>
        <w:t xml:space="preserve">. и </w:t>
      </w:r>
      <w:r>
        <w:rPr>
          <w:rFonts w:cs="Times New Roman" w:ascii="Times New Roman" w:hAnsi="Times New Roman"/>
          <w:b/>
          <w:color w:val="1F1A17"/>
          <w:szCs w:val="24"/>
          <w:lang w:eastAsia="bg-BG"/>
        </w:rPr>
        <w:t>BIONTECH MANUFACTURING GMBH</w:t>
      </w:r>
      <w:r>
        <w:rPr>
          <w:rFonts w:cs="Times New Roman" w:ascii="Times New Roman" w:hAnsi="Times New Roman"/>
          <w:b/>
          <w:color w:val="1F1A17"/>
          <w:szCs w:val="24"/>
          <w:lang w:val="bg-BG" w:eastAsia="bg-BG"/>
        </w:rPr>
        <w:t xml:space="preserve"> и на Двустранно споразумение за препродажба между Република България и Босна и Херцег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 xml:space="preserve">Всички вие знаете, че в резултат на катастрофалния старт на ваксинацията за </w:t>
      </w:r>
      <w:r>
        <w:rPr>
          <w:rFonts w:cs="Times New Roman" w:ascii="Times New Roman" w:hAnsi="Times New Roman"/>
          <w:sz w:val="28"/>
          <w:szCs w:val="28"/>
        </w:rPr>
        <w:t>COVID-19</w:t>
      </w:r>
      <w:r>
        <w:rPr>
          <w:rFonts w:cs="Times New Roman" w:ascii="Times New Roman" w:hAnsi="Times New Roman"/>
          <w:sz w:val="28"/>
          <w:szCs w:val="28"/>
          <w:lang w:val="bg-BG"/>
        </w:rPr>
        <w:t xml:space="preserve"> в началото на годината се създадоха трайни нагласи срещу този процес въпреки, че след въвеждането на зеления сертификат има много голям ръст на ваксинираните хора, броят се увеличи четири, пет пъти на седмична база. Все още съществува риск част от закупените от страната ваксини да бъдат унищожени поради изтичане на срока на годност.</w:t>
      </w:r>
    </w:p>
    <w:p>
      <w:pPr>
        <w:pStyle w:val="Normal"/>
        <w:spacing w:lineRule="auto" w:line="360"/>
        <w:ind w:firstLine="1134"/>
        <w:jc w:val="both"/>
        <w:rPr/>
      </w:pPr>
      <w:r>
        <w:rPr>
          <w:rFonts w:cs="Times New Roman" w:ascii="Times New Roman" w:hAnsi="Times New Roman"/>
          <w:sz w:val="28"/>
          <w:szCs w:val="28"/>
          <w:lang w:val="bg-BG"/>
        </w:rPr>
        <w:t xml:space="preserve">Това е действие, което предприехме със значителната подкрепа и участие на Министерството на външните работи. Проведени бяха дълги преговори с производителите на ваксината от </w:t>
      </w:r>
      <w:r>
        <w:rPr>
          <w:rFonts w:cs="Times New Roman" w:ascii="Times New Roman" w:hAnsi="Times New Roman"/>
          <w:color w:val="1F1A17"/>
          <w:sz w:val="28"/>
          <w:szCs w:val="28"/>
          <w:lang w:eastAsia="bg-BG"/>
        </w:rPr>
        <w:t>PFIZER</w:t>
      </w:r>
      <w:r>
        <w:rPr>
          <w:rFonts w:cs="Times New Roman" w:ascii="Times New Roman" w:hAnsi="Times New Roman"/>
          <w:color w:val="1F1A17"/>
          <w:sz w:val="28"/>
          <w:szCs w:val="28"/>
          <w:lang w:val="bg-BG" w:eastAsia="bg-BG"/>
        </w:rPr>
        <w:t xml:space="preserve"> и </w:t>
      </w:r>
      <w:r>
        <w:rPr>
          <w:rFonts w:cs="Times New Roman" w:ascii="Times New Roman" w:hAnsi="Times New Roman"/>
          <w:color w:val="1F1A17"/>
          <w:sz w:val="28"/>
          <w:szCs w:val="28"/>
          <w:lang w:eastAsia="bg-BG"/>
        </w:rPr>
        <w:t>BIONTECH</w:t>
      </w:r>
      <w:r>
        <w:rPr>
          <w:rFonts w:cs="Times New Roman" w:ascii="Times New Roman" w:hAnsi="Times New Roman"/>
          <w:color w:val="1F1A17"/>
          <w:sz w:val="28"/>
          <w:szCs w:val="28"/>
          <w:lang w:val="bg-BG" w:eastAsia="bg-BG"/>
        </w:rPr>
        <w:t>, постигна се съгласие с Босна и Херцеговина за продажбата на 259 хиляди дози ваксини и дарения на 258 хиляди дози вакс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Предлагам Министерският съвет да приеме това решение, въпреки че това, което ми каза министър Стоев все още съществува риск в последния момент Босна и Херцеговина да откаже приемането на дарението и закупуването на ваксини поради причини, които са свързани със самото устройство на тази държава и вероятно той по-добре от мен би могъл да го обоснове, но тъй като няма до този момент отрицателен отговор, предлагам да приемем решението, ако те откажат съответно няма да се осъществи дар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ев, заповядайте!</w:t>
      </w:r>
    </w:p>
    <w:p>
      <w:pPr>
        <w:pStyle w:val="Normal"/>
        <w:spacing w:lineRule="auto" w:line="360"/>
        <w:ind w:firstLine="1134"/>
        <w:jc w:val="both"/>
        <w:rPr/>
      </w:pPr>
      <w:r>
        <w:rPr>
          <w:rFonts w:cs="Times New Roman" w:ascii="Times New Roman" w:hAnsi="Times New Roman"/>
          <w:sz w:val="28"/>
          <w:szCs w:val="28"/>
          <w:lang w:val="bg-BG"/>
        </w:rPr>
        <w:t>СВЕТЛАН СТОЕВ: Допълнението, което искам да направя е, че вчера имах среща в рамките на Европейския съвет в Брюксел, възможност да се видя и с министърката на външните работи на Босна и Херцеговина. Стана въпрос и за дарението и за закупуването, за което беше изказана искрена благодарност от тяхна страна. Проблемът е, че всички решения, които се вземат би трябвало да бъдат взети от т.нар. Триумвират, който се състои от бошнаци, хървати и сърби. Вие знаете, че през последните месеци има пълен блокаж на взимането на решения държавата дефакто не е в състояние да одобрява каквито и да е включително и международни позиции и това поставя под риск изпълнението на самото решение, което ще вземем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икакъв случай аз не казвам да не вземаме съответното решение, но бих препоръчал също така става въпрос за над 500 хиляди дози, да се търси вариант от гледна точка на изпълнението на срока на тези ваксини да търсим наистина варианти където да могат да бъдат дарени или пласирани тези дози на други държави, които също имат тази необходимост. Пак казвам не съм оптимист, даже по-скоро съм сигурен, че в близко време до изтичането на срока на тези ваксини, но може би и до срока на нашето правителство няма да бъде взето так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Ако ми позволите само да допълня срока на ваксините е месец март 2022 година, така че все още има време да се потърсят други възможности от нашето или от следващото правителство.</w:t>
      </w:r>
    </w:p>
    <w:p>
      <w:pPr>
        <w:pStyle w:val="Normal"/>
        <w:spacing w:lineRule="auto" w:line="360"/>
        <w:ind w:firstLine="1134"/>
        <w:jc w:val="both"/>
        <w:rPr/>
      </w:pPr>
      <w:r>
        <w:rPr>
          <w:rFonts w:cs="Times New Roman" w:ascii="Times New Roman" w:hAnsi="Times New Roman"/>
          <w:sz w:val="28"/>
          <w:szCs w:val="28"/>
          <w:lang w:val="bg-BG"/>
        </w:rPr>
        <w:t xml:space="preserve">СТЕФАН ЯНЕВ: Благодаря, като чух аргументите подкрепям идеята да приемем решение, освен да се търсят други възможности за реализация на ваксините, вероятно малко и дипломация с Босна и Херцеговина, включително по трите клона на властта на Триумвирата, така че от гледна точка на чисто хуманитарно решение да бъдат така добри да седнат на масата и да го вземат, ако искат, защото  наистина и срокът е малък и търсим и друг вари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и вариант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Кацаров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23 но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3 ноември 2021 година е поредният Съвет „Общи въпроси“ и обикновено се редуваха Съвет „Външни работи“, който беше вчера с Съвет „Общи въпроси“, но в случая е отложено с една седмица провеждането на Съвет „Общ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астие предлагаме да вземе посланик Румен Александров, причините са няколко, които са свързани с това той да бъде. </w:t>
      </w:r>
    </w:p>
    <w:p>
      <w:pPr>
        <w:pStyle w:val="Normal"/>
        <w:spacing w:lineRule="auto" w:line="360"/>
        <w:ind w:firstLine="1134"/>
        <w:jc w:val="both"/>
        <w:rPr/>
      </w:pPr>
      <w:r>
        <w:rPr>
          <w:rFonts w:cs="Times New Roman" w:ascii="Times New Roman" w:hAnsi="Times New Roman"/>
          <w:sz w:val="28"/>
          <w:szCs w:val="28"/>
          <w:lang w:val="bg-BG"/>
        </w:rPr>
        <w:t xml:space="preserve">Основните причини са свързани преди всичко с дневния ред, който ще се разглежда. Дневният ред е свързан и с подготовка на тези документи, които ще се разглеждат и на Европейския съвет през месец декември, а те са основно темите: </w:t>
      </w:r>
      <w:r>
        <w:rPr>
          <w:rFonts w:cs="Times New Roman" w:ascii="Times New Roman" w:hAnsi="Times New Roman"/>
          <w:sz w:val="28"/>
          <w:szCs w:val="28"/>
        </w:rPr>
        <w:t>COVID-19</w:t>
      </w:r>
      <w:r>
        <w:rPr>
          <w:rFonts w:cs="Times New Roman" w:ascii="Times New Roman" w:hAnsi="Times New Roman"/>
          <w:sz w:val="28"/>
          <w:szCs w:val="28"/>
          <w:lang w:val="bg-BG"/>
        </w:rPr>
        <w:t>, управление на кризи и устойчивост и цени на енер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Сигурност и отбрана“ се предвижда това, което беше обсъждано вчера и онзи ден в Съвет „Външни работи“, а също така и на т.нар. Джъмбо съвет „Външни работи“ и „Отбрана“, Стратегически компас и сътрудничество Европейски съюз – НАТО, както и в частта по външните отношения ще се подготви среща на върха Европейски съюз – Африкан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в частта, която е свързана с приемането на документа за укрепване на готовността, реакцията и устойчивостта на Европейския съюз при евентуални бъдещи кризи от разнообразно естество да бъде приет третият проект на заключенията, който по мнението на експертите постига един добър баланс и откроява добре насоките за следващите стъпки за укрепване на устойчивостта и способност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емата „Разширяване и процес на стабилизиране и асоцииране“ въпрос, който ще бъде засегнат, но няма да бъде за последен път засегнат на този съвет. България не може да приеме проекта на преговорна рамка с Република Северна Македония, тъй като това, което се предлага от страна на Европейската комисия не е в унисон с нашите условия, които се поставят за преговорн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не са спазени, както Рамковата позиция на Министерския съвет подкрепена от Декларацията на Народното събрание. Считаме, че няма в момента прогрес по отношение на двустранните разговори, които и през последните два дни бяха водени в Брюксел, и които ясно още един път бяха заявени, че трябва да бъдат условия, за да има начало на преговорен проц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 този въпрос позицията на посланик Александров няма да бъде по-различна от тази, която сме защитавали през последните месе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те теми, които ще се обсъждат Европейски съюз – Обединено кралство. Пет държави ще бъдат тема на годишния диалог по върховенството на правото, това са докладите за Италия, Хърватия, Кипър, Латвия и Литва. Нашата позиция е, че диалогът  по върховенството на правото следва да обединява, а не да разделя държавите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ата тема, която ще бъде в дневния ред на заседанието през следващата седмица е, че Европейската комисия ще представи работната програма за 2022 година по линия на законодателното програм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е да се одобри тази позиция за заседанието Съвет „Общи въпроси“ и пак повтарям, че ще се проведе на 23 ноември 2021 година, тоест следващата седмица в Брюксел и позицията ще бъде защитавана от Румен Александров и предлагам да приемем предложения проект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коментари 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зицията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я съве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премиер, колеги, става дума за Славянобългарския манастир „Свети Великомъченик Георги Зограф“ в Света гора, Ат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о минало правителство е обещало средства за ремонт и реконструкция на източното крило Банското крило в манастира и ги е оставило по път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сля, че наш дълг като българи, като хора и като християни да помогнем на тази християнска светин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аква беше сумата извиня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Става дума за 2 милиона 3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Свидетел съм и то след мое посещение в манастира, тези усилия започнаха 1996 година до днес без абсолютно никакъв резултат и обещания от всички правителства, които минаха през този период. Досега това беше лъжа. Надявам се, нещо да се случи и да не започнат по този начин в манастира. Източното крило продължава да е в тежко състояние, дано да се случи нещо по-доб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Само едно изречение аз съм за категорично, но не мисля, че това трябва да се обвързва с нечии чужди неосъществени обещания, а по-скоро инициатива на правителството в момента, защото да обещаеш и да направиш са две доста различн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Така е, но тъй като доколкото знам е одобряван вече някакъв бюджет и има някаква предистория за това споменах, че очевидно ангажиментите не са били изпълн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ен съм с коментара, може би трябва да избягваме от такава обвърза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направя един коментар с казаното дотук съм съгласен, но не знам дали някой обърна внимание, че в предложението за постановление в заключителните разпоредби се разпределят още между 20 и 30 милиона по общини, което до този момент не го комен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коро имахме решение, с което дадохме експлицитно на определени общини финансиране и ми се струва, че не е коректно и не е честно спрямо взаимоотношенията между общинската и централната власт някак си между другото да даваме и допълнителни средства.</w:t>
      </w:r>
    </w:p>
    <w:p>
      <w:pPr>
        <w:pStyle w:val="Normal"/>
        <w:spacing w:lineRule="auto" w:line="360"/>
        <w:ind w:firstLine="1134"/>
        <w:jc w:val="both"/>
        <w:rPr/>
      </w:pPr>
      <w:r>
        <w:rPr>
          <w:rFonts w:cs="Times New Roman" w:ascii="Times New Roman" w:hAnsi="Times New Roman"/>
          <w:sz w:val="28"/>
          <w:szCs w:val="28"/>
          <w:lang w:val="bg-BG"/>
        </w:rPr>
        <w:t>Така, че предлагам да се приеме първата част и това, което касае манастира, членовете на постановленията, които са дадени, без заключителните разпоредби, които могат да имат друг характер или в друг документ да бъдат, къдет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Съгласен съм, само да отбележа, че след като бяха одобрени тези суми всъщност се оказа, че трябва да се адаптират проектите спрямо това на кой ще му стигнат парите, кой е започнат и т.н., тоест това по-скоро е преразпределение в рамките на това, което беше одобрено, но ако искате може и допълнително да ги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оето предложение е аргументирано в отделен акт, за да е ясно за какво става въпрос. Така излиза, че правим нещо, което не може да го обясним аргументирано, тоест в отделен акт аргументирано, така че членовете на постановлението да вървят без заключителните разпоредби е мо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омитова, заповядайте!</w:t>
      </w:r>
    </w:p>
    <w:p>
      <w:pPr>
        <w:pStyle w:val="Normal"/>
        <w:spacing w:lineRule="auto" w:line="360"/>
        <w:ind w:firstLine="1134"/>
        <w:jc w:val="both"/>
        <w:rPr/>
      </w:pPr>
      <w:r>
        <w:rPr>
          <w:rFonts w:cs="Times New Roman" w:ascii="Times New Roman" w:hAnsi="Times New Roman"/>
          <w:sz w:val="28"/>
          <w:szCs w:val="28"/>
          <w:lang w:val="bg-BG"/>
        </w:rPr>
        <w:t xml:space="preserve">ВИОЛЕТА КОМИТОВА: Уважаеми господин премиер, уважаеми колеги, към тези финансирания към общините имам забележки, които сега конкретно не мога да ги посоча. Ние сме говорили с министър Белчев за следното. Наскоро дадохме средства на общини за ВиК проекти, които общини не желаят да влязат във ВиК асоциациите, и когато не влизат във ВиК асоциации пречат в съответната област да усвоим евро средства за сериозни ВиК мрежи по 150, 200, като в Хасково имаме 480 милиона осигурени пари. </w:t>
      </w:r>
    </w:p>
    <w:p>
      <w:pPr>
        <w:pStyle w:val="Normal"/>
        <w:spacing w:lineRule="auto" w:line="360"/>
        <w:ind w:firstLine="1134"/>
        <w:jc w:val="both"/>
        <w:rPr/>
      </w:pPr>
      <w:r>
        <w:rPr>
          <w:rFonts w:cs="Times New Roman" w:ascii="Times New Roman" w:hAnsi="Times New Roman"/>
          <w:sz w:val="28"/>
          <w:szCs w:val="28"/>
          <w:lang w:val="bg-BG"/>
        </w:rPr>
        <w:t xml:space="preserve">Така че съм помолила министър Белчев и обръщам внимание на всички водим политика да не даваме такива малки суми за тук си оправил водопровода, а там канализацията, защото после още повече отказва да влезе във асоциацията и пречи на хората от цялата област. </w:t>
      </w:r>
    </w:p>
    <w:p>
      <w:pPr>
        <w:pStyle w:val="Normal"/>
        <w:spacing w:lineRule="auto" w:line="360"/>
        <w:ind w:firstLine="1134"/>
        <w:jc w:val="both"/>
        <w:rPr/>
      </w:pPr>
      <w:r>
        <w:rPr>
          <w:rFonts w:cs="Times New Roman" w:ascii="Times New Roman" w:hAnsi="Times New Roman"/>
          <w:sz w:val="28"/>
          <w:szCs w:val="28"/>
          <w:lang w:val="bg-BG"/>
        </w:rPr>
        <w:t>В предишното постановление имах претенции за две общини, за община Стрелча и за община Пещера, които се бяха промъкнали в постановлението, а те блокират цяла област Пазарджик. Имаме шест области, които не са асоциирани, нямаме по 100 и по 200 милиона за ВиК мрежа, а съответните малки общини пречат да влязат в асоциацията и в МРРБ работим през цялото време по тази тема да ги асоциираме. Обаче една от мерките е не желаем да се отпускат никакви пари за ВиК мрежите. Сега тези ще ги прочета подробно и ще видя има ли в тях такива общини в това постановление.</w:t>
      </w:r>
    </w:p>
    <w:p>
      <w:pPr>
        <w:pStyle w:val="Normal"/>
        <w:spacing w:lineRule="auto" w:line="360"/>
        <w:ind w:firstLine="1134"/>
        <w:jc w:val="both"/>
        <w:rPr/>
      </w:pPr>
      <w:r>
        <w:rPr>
          <w:rFonts w:cs="Times New Roman" w:ascii="Times New Roman" w:hAnsi="Times New Roman"/>
          <w:sz w:val="28"/>
          <w:szCs w:val="28"/>
          <w:lang w:val="bg-BG"/>
        </w:rPr>
        <w:t>ВАЛЕРИ БЕЛЧЕВ: Ако мога да отговоря, точно това беше целта за Пещера, всъщност да махнем водата и да отидат за други неща, за да няма нищо свързано с ВиК, така че причината е точно тази за това преразпределение. Още веднъж тук няма допълнителни средства, а това е просто изглаждане на самите проекти, защото те вървят по списък и понеже не са удовлетворени всички и затова се определят по-конкретно. Но ще го преразгледаме още веднъж и ще го внесем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ме ли съгласие по това, което каз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 на вносител, което означава без заключителните разпоредби, които ще влезнат в отделен акт, които аргументирано ще се наместят към предишни приети актове и цялостната политика, защото точно това, което каза и госпожа Комитова е апел точно към тази кохерентност, която трябва да излъчваме тук и съгласуваност, както между министерствата, така и между централната и общинските администрации. Имаме съгласие.</w:t>
      </w:r>
    </w:p>
    <w:p>
      <w:pPr>
        <w:pStyle w:val="Normal"/>
        <w:spacing w:lineRule="auto" w:line="360"/>
        <w:ind w:firstLine="1134"/>
        <w:jc w:val="both"/>
        <w:rPr/>
      </w:pPr>
      <w:r>
        <w:rPr>
          <w:rFonts w:cs="Times New Roman" w:ascii="Times New Roman" w:hAnsi="Times New Roman"/>
          <w:sz w:val="28"/>
          <w:szCs w:val="28"/>
          <w:lang w:val="bg-BG"/>
        </w:rPr>
        <w:t>С това изчерпваме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7.11.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7.11.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05:00Z</dcterms:created>
  <dc:creator>LEGAL DEPARTMENT</dc:creator>
  <dc:description/>
  <cp:keywords/>
  <dc:language>en-US</dc:language>
  <cp:lastModifiedBy>Галина Смелова</cp:lastModifiedBy>
  <cp:lastPrinted>2009-10-28T16:47:00Z</cp:lastPrinted>
  <dcterms:modified xsi:type="dcterms:W3CDTF">2021-11-19T15:05:00Z</dcterms:modified>
  <cp:revision>2</cp:revision>
  <dc:subject/>
  <dc:title>Стенографски запис.</dc:title>
</cp:coreProperties>
</file>