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ия статистически институт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Националния статистически институт за 2021 г. в размер до 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 900 000 лв. по показател „Персонал“ за ресурсно осигуряване на изпълнението на Закона за преброяване на населението и жилищния фонд в Република България през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средства по централния бюджет и чрез преструктуриране на разходи и/или трансфери по централния бюджет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размер до 2 489 000 лв. за сметка на предвидените разходи по централния бюджет за 2021 г. за преброяване на населението и жилищния фонд през 2021 г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размер до 3 411 000 лв. за сметка на преструктуриране на разходи и/или трансфери по централния бюджет за 2021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Функционална област „Безпристрастна, обективна, навременна и точна информация за състоянието на Република България“, бюджетна програма „Преброяване 2021“, по бюджета на Националния статистически институт за 2021 г., администриран разходен параграф „Разходи, свързани с преброяване 202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извърши съответните промени по бюджета на Националния статистически институт за 2021 г. на база на фактически извършените разходи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от Закона за публичните финанси, чл. 78, ал. 2 от Закона за държавния бюджет на Република България за 2021 г. и чл. 45, ал. 3 от Закона за преброяване на населението и жилищния фонд в Република България през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Cvety</dc:creator>
  <dc:description/>
  <cp:keywords/>
  <dc:language>en-US</dc:language>
  <cp:lastModifiedBy>Мария Нинчева</cp:lastModifiedBy>
  <cp:lastPrinted>2021-11-18T10:22:00Z</cp:lastPrinted>
  <dcterms:modified xsi:type="dcterms:W3CDTF">2021-11-18T08:23:00Z</dcterms:modified>
  <cp:revision>2</cp:revision>
  <dc:subject/>
  <dc:title>Р Е П У Б Л И К А   Б Ъ Л Г А Р И Я</dc:title>
</cp:coreProperties>
</file>