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177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туризма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bCs/>
          <w:sz w:val="26"/>
          <w:szCs w:val="26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туризма за 2021 г., както следва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Намалява утвърдените разходи по „Политика в областта на устойчивото развитие на туризма” с 448 000 лв., в т.ч.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бюджетна програма „Подобряване на политиките и регулациите в сектора на туризма“ със 110 000 лв., в т.ч. показател „Персонал“ със 110 000 лв.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бюджетна програма „Развитие на националната туристическа реклама и международно сътрудничество в областта на туризма“ с 338 000 лв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2. Увеличава утвърдените разходи по бюджетна програма „Администрация“ с 448 000 лв., в т.ч. показател „Персонал“ със </w:t>
        <w:br/>
        <w:t>110 000 лв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туризма да извърши налагащите се от </w:t>
        <w:br/>
        <w:t>чл. 1 промени по бюджета на Министерството на туризм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z w:val="20"/>
          <w:szCs w:val="26"/>
          <w:lang w:val="bg-BG"/>
        </w:rPr>
      </w:pPr>
      <w:r>
        <w:rPr>
          <w:rFonts w:cs="Arial" w:ascii="Arial" w:hAnsi="Arial"/>
          <w:b/>
          <w:bCs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z w:val="20"/>
          <w:szCs w:val="24"/>
          <w:lang w:val="bg-BG"/>
        </w:rPr>
      </w:pPr>
      <w:r>
        <w:rPr>
          <w:rFonts w:cs="Arial" w:ascii="Arial" w:hAnsi="Arial"/>
          <w:b/>
          <w:bCs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туризм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5:00Z</dcterms:created>
  <dc:creator>neli</dc:creator>
  <dc:description/>
  <cp:keywords/>
  <dc:language>en-US</dc:language>
  <cp:lastModifiedBy>Мария Нинчева</cp:lastModifiedBy>
  <cp:lastPrinted>2021-11-18T09:02:00Z</cp:lastPrinted>
  <dcterms:modified xsi:type="dcterms:W3CDTF">2021-11-18T07:15:00Z</dcterms:modified>
  <cp:revision>2</cp:revision>
  <dc:subject/>
  <dc:title>Р Е П У Б Л И К А   Б Ъ Л Г А Р И Я</dc:title>
</cp:coreProperties>
</file>