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Постановление № 304 на Министерския съвет от 2021 г. за одобряване на допълнителни разходи по бюджета на Министерството на културата за 2021 г. ( ДВ, бр. 79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. 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ъздава се чл. 3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3а. (1) За извършването на плащанията по чл. 1, ал. 1 може да се използва сметка за чужди средства на Министерството на културат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Преведените до 31 декември 2021 г. по сметката по ал. 1 суми се отразяват в изпълнението на съответните разходни показатели по бюджета на Министерството на културата за 2021 г. по чл. 2 и 3.”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mallCaps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p45479112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2:00Z</dcterms:created>
  <dc:creator>Cvety</dc:creator>
  <dc:description/>
  <cp:keywords/>
  <dc:language>en-US</dc:language>
  <cp:lastModifiedBy>Мария Нинчева</cp:lastModifiedBy>
  <cp:lastPrinted>2021-11-18T10:14:00Z</cp:lastPrinted>
  <dcterms:modified xsi:type="dcterms:W3CDTF">2021-11-18T09:22:00Z</dcterms:modified>
  <cp:revision>2</cp:revision>
  <dc:subject/>
  <dc:title>Р Е П У Б Л И К А   Б Ъ Л Г А Р И Я</dc:title>
</cp:coreProperties>
</file>