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но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Министерския съвет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кия съвет за 2021 г. в размер 2 300 000 лв. за довършването на ремонта и реконструкцията на източното (Банското) крило на Славянобългарския манастир – „Св. Великомъченик Георги Зограф“ – Света гора, Атон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правото на вероизповедание”, бюджетна програма „Вероизповедания”, по бюджета на Министерския съвет за </w:t>
        <w:br/>
        <w:t xml:space="preserve">2021 г. и показателите по чл. 6, ал. 3 от Закона за държавния бюджет на Република България за 2021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Главният секретар на Министерския съвет да извърши съответните промени по бюджета на Министерския съвет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това постановление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във връзка с чл. 28, ал. 5 от Закона за вероизповедан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главния секретар на Министерския съве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4:00Z</dcterms:created>
  <dc:creator>Cvety</dc:creator>
  <dc:description/>
  <cp:keywords/>
  <dc:language>en-US</dc:language>
  <cp:lastModifiedBy>Мария Нинчева</cp:lastModifiedBy>
  <cp:lastPrinted>2021-11-18T10:05:00Z</cp:lastPrinted>
  <dcterms:modified xsi:type="dcterms:W3CDTF">2021-11-18T09:24:00Z</dcterms:modified>
  <cp:revision>2</cp:revision>
  <dc:subject/>
  <dc:title>Р Е П У Б Л И К А   Б Ъ Л Г А Р И Я</dc:title>
</cp:coreProperties>
</file>