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констатиране неизпълнение на т. 11 от Решение </w:t>
        <w:br/>
        <w:t xml:space="preserve">№ 964 на Министерския съвет от 10 декември </w:t>
        <w:br/>
        <w:t>2004 г. за предоставяне на концесия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„Благово”, разположено в землището на с. Благово, община Монтана, област Монта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1 от Закона за подземните богатства във връзка с чл. 8, ал. 1 от Закона за задълженията и договорите, т. 11 от Решение № 964 на Министерския съвет от 10 декември 2004 г. и мотивиран доклад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Констатир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1. Неизпълнение на т. 11 от Решение № 964 на Министерския съвет от 10 декември 2004 г. за предоставяне на концесия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„Благово”, разположено в землището на </w:t>
        <w:br/>
        <w:t>с. Благово, община Монтана, област Монтана, за сключване на концесионен договор с търговското дружество, определено за концесионе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Обективна невъзможност за изпълнение на т. 11 от Решение № 964 на Министерския съвет от 10 декември 2004 г. поради заличаване на търговското дружество, определено за концесионе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 xml:space="preserve">Находище на подземни богатства по чл. 2, ал. 1, т. 5 от ЗПБ – строителни материали – глини, от находище „Благово”, разположено в землището на с. Благово, община Монтана, област Монтана, да бъде включено в списъка на подземните богатства с установени находища по чл. 2, ал. 4 от </w:t>
      </w:r>
      <w:r>
        <w:rPr>
          <w:rFonts w:cs="HebarU" w:ascii="HebarU" w:hAnsi="HebarU"/>
          <w:sz w:val="26"/>
          <w:szCs w:val="24"/>
          <w:lang w:val="bg-BG"/>
        </w:rPr>
        <w:t>Закона за подземните богатства</w:t>
      </w:r>
      <w:r>
        <w:rPr>
          <w:rFonts w:cs="Arial" w:ascii="Arial" w:hAnsi="Arial"/>
          <w:sz w:val="26"/>
          <w:szCs w:val="26"/>
          <w:lang w:val="bg-BG"/>
        </w:rPr>
        <w:t xml:space="preserve"> в 30-дневен срок от влизането в сила на реш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 да представлява концедента по дела, свързани с реш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да се обнародва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1:00Z</dcterms:created>
  <dc:creator>Бойка Владова</dc:creator>
  <dc:description/>
  <cp:keywords/>
  <dc:language>en-US</dc:language>
  <cp:lastModifiedBy>Галина Смелова</cp:lastModifiedBy>
  <cp:lastPrinted>2021-11-19T14:30:00Z</cp:lastPrinted>
  <dcterms:modified xsi:type="dcterms:W3CDTF">2021-11-19T14:31:00Z</dcterms:modified>
  <cp:revision>2</cp:revision>
  <dc:subject/>
  <dc:title>Р Е П У Б Л И К А   Б Ъ Л Г А Р И Я</dc:title>
</cp:coreProperties>
</file>