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  <w:lang w:val="bg-BG"/>
        </w:rPr>
      </w:pPr>
      <w:r>
        <w:rPr>
          <w:rFonts w:cs="Times New Roman" w:ascii="Times New Roman" w:hAnsi="Times New Roman"/>
          <w:sz w:val="22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констатиране неизпълнение на условията за влизане в сила на Договора за предоставяне на концесия за добив на подземни богатства по чл. 2, ал. 1, т. 5 от Закона за подземните богатства – строителни материали – пясък и чакъл, от находище „Водолей“, разположено в землището на с. Водолей и с. Дичин, община Велико Търново, област Велико Търново, сключен на 1 март 2012 г. между Министерския съвет на Република България, представляван от министъра на икономиката, енергетиката и туризма, и Производствена кооперация „Агрострой“, </w:t>
        <w:br/>
        <w:t>гр. Велико Търно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1 от Закона за подземните богатства във връзка чл. 25, ал. 1, изречение първо, предложение първо и ал. 2 от Закона за задълженията и договорите във връзка с т. 4 от Решение </w:t>
        <w:br/>
        <w:t>№ 927 на Министерския съвет от 2011 г. (ДВ, бр. 103 от 2011 г.)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нстатир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Неизпълнение на условията за влизане в сила на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оговора за предоставяне на концесия за добив на подземни богатства по чл. 2, ал. 1, т. 5 от Закона за подземните богатства – строителни материали – пясък и чакъл, от находище „Водолей“, разположено в землището на </w:t>
        <w:br/>
        <w:t xml:space="preserve">с. Водолей и с. Дичин, община Велико Търново, област Велико Търново, сключен на 1 март 2012 г. между Министерския съвет на Република България, представляван от министъра на икономиката, енергетиката и туризма, и Производствена кооперация „Агрострой“ - гр. Велико Търново, в изпълнение на Решение № 927 на Министерския съвет от 2011 г. </w:t>
        <w:br/>
        <w:t>(ДВ, бр. 103 от 2011 г.) – влизане в сила на решение по оценка на въздействието върху околната среда и оценка за съвместимост по реда на Закона за опазване на околната среда във връзка с чл. 31, ал. 1 и 4 от Закона за биологичното разнообразие, с което се одобрява осъществяването на инвестиционното предложение, и предоставяне на банковата гаранция по т. 9.1.1 от Решение № 927 на Министерския съвет от 2011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ективна невъзможност за изпълнение на условията по </w:t>
        <w:br/>
        <w:t>т. 1.1 поради заличаване на търговското дружество – концесион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 да представлява концедента по дела, свързани с ре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Находище на подземни богатства по чл. 2, ал. 1, т. 5 от ЗПБ – строителни материали – пясък и чакъл, „Водолей”, разположено в землищата на с. Водолей и с. Дичин, община Велико Търново, област Велико Търново, да бъде включено в списъка на подземните богатства с установени находища по чл. 2, ал. 4 от Закона за подземните богатства в 30-дневен срок от влизането в сила на решен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в тридесетдневен срок от обнародването на решението в „Държавен вестник” при условия и по ред, определени в действащото към датата на предаването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До предоставянето му на концесия находище „Водолей“, разположено в землищата на с. Водолей и с. Дичин, община Велико Търново, област Велико Търново, да се управлява от областния управител на област Велико Търново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Решението да се обнародва 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2:00Z</dcterms:created>
  <dc:creator>Бойка Владова</dc:creator>
  <dc:description/>
  <cp:keywords/>
  <dc:language>en-US</dc:language>
  <cp:lastModifiedBy>Галина Смелова</cp:lastModifiedBy>
  <cp:lastPrinted>2021-11-19T14:25:00Z</cp:lastPrinted>
  <dcterms:modified xsi:type="dcterms:W3CDTF">2021-11-19T14:32:00Z</dcterms:modified>
  <cp:revision>2</cp:revision>
  <dc:subject/>
  <dc:title>Р Е П У Б Л И К А   Б Ъ Л Г А Р И Я</dc:title>
</cp:coreProperties>
</file>