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4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 xml:space="preserve">ал. 1, т. 5 от Закона за подземните богатства, в площта „Ивон”, разположена в землището на </w:t>
              <w:br/>
              <w:t>с. Крушовене, община Долна Митрополия, област Плеве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-решение от министъра на енергетиката на „ЕА04” ЕООД - Плевен, за проучване на строителни материали - подземни богатства по чл. 2, ал. 1, т. 5 от Закона за подземните богатства, в площта „Ивон”, разположена в землището на </w:t>
              <w:br/>
              <w:t>с. Крушовене, община Долна Митрополия, област Плеве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9:00Z</dcterms:created>
  <dc:creator>GX150</dc:creator>
  <dc:description/>
  <cp:keywords/>
  <dc:language>en-US</dc:language>
  <cp:lastModifiedBy>Мария Нинчева</cp:lastModifiedBy>
  <cp:lastPrinted>2021-11-24T15:34:00Z</cp:lastPrinted>
  <dcterms:modified xsi:type="dcterms:W3CDTF">2021-11-25T07:39:00Z</dcterms:modified>
  <cp:revision>2</cp:revision>
  <dc:subject/>
  <dc:title>Р Е П У Б Л И К А   Б Ъ Л Г А Р И Я</dc:title>
</cp:coreProperties>
</file>