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но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Свиленград, област Хаско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  <w:r>
        <w:rPr>
          <w:rFonts w:cs="HebarU" w:ascii="HebarU" w:hAnsi="HebarU"/>
          <w:bCs/>
          <w:iCs/>
          <w:szCs w:val="24"/>
          <w:lang w:val="bg-BG"/>
        </w:rPr>
        <w:t>, във връзка с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 № 448 на Общинския съвет на община Свиленград от 24 февруари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Отнема поради отпаднала нужда от Агенция „Пътна инфраструктура“ София – Областно пътно управление Хасково, правото на управление върху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</w:t>
      </w:r>
      <w:r>
        <w:rPr>
          <w:rFonts w:cs="HebarU" w:ascii="HebarU" w:hAnsi="HebarU"/>
          <w:bCs/>
          <w:szCs w:val="24"/>
          <w:lang w:val="bg-BG"/>
        </w:rPr>
        <w:t>се в област Хасково, община Свиленград, с. Дервишка могила, местността „Богданчец“, представляващ поземлен имот с идентификатор 20674.72.7 по кадастралната карта и кадастралните регистри на селото, с площ 987 кв. м, с трайно предназначение на територията: земеделска, с начин на трайно ползване: пасище, заедно с построената в него сграда „Опорен пункт за поддържане“ с идентификатор 20674.72.7.1, със застроена площ 74 кв. м, на два етажа, масивна конструкция, подробно описан в Акт за публична държавна собственост № 7609 от 18 септември 2019 г.</w:t>
      </w:r>
    </w:p>
    <w:p>
      <w:pPr>
        <w:pStyle w:val="Normal"/>
        <w:tabs>
          <w:tab w:val="clear" w:pos="720"/>
          <w:tab w:val="left" w:pos="1134" w:leader="none"/>
          <w:tab w:val="left" w:pos="9356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9356" w:leader="none"/>
        </w:tabs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1134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 xml:space="preserve">Прехвърля безвъзмездно на община Свиленград правото на собственост върху имота по т. 1 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обособяването на противопожарно депо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, </w:t>
      </w:r>
      <w:r>
        <w:rPr>
          <w:rFonts w:cs="HebarU" w:ascii="HebarU" w:hAnsi="HebarU"/>
          <w:spacing w:val="-4"/>
          <w:szCs w:val="24"/>
          <w:lang w:val="bg-BG"/>
        </w:rPr>
        <w:t>при съобразяване на законодателството и правилата в областта на държавните помощи. При нереализиране на предвидения обект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spacing w:before="120" w:after="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Хасково: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Свиленград</w:t>
      </w:r>
      <w:r>
        <w:rPr>
          <w:rFonts w:cs="HebarU" w:ascii="HebarU" w:hAnsi="HebarU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безвъзмездно прехвърляне правото на собственост върху имота по т. 1 за обособяването на противопожарно депо</w:t>
      </w:r>
      <w:r>
        <w:rPr>
          <w:rFonts w:cs="HebarU" w:ascii="HebarU" w:hAnsi="HebarU"/>
          <w:bCs/>
          <w:spacing w:val="1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задължение за община Свиленград да прехвърли собствеността върху имота по т. 1 на държавата при нереализиране на предвидения в т. 3 обект в законоустановения сро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07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>да разработи механизъм за контрол, чрез който да осъществява периодични проверки за изпълнение на т. 3;</w:t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Кметът на община Свиленград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4:00Z</dcterms:created>
  <dc:creator>Бойка Владова</dc:creator>
  <dc:description/>
  <cp:keywords/>
  <dc:language>en-US</dc:language>
  <cp:lastModifiedBy>Галина Смелова</cp:lastModifiedBy>
  <cp:lastPrinted>2021-11-25T13:27:00Z</cp:lastPrinted>
  <dcterms:modified xsi:type="dcterms:W3CDTF">2021-11-25T11:54:00Z</dcterms:modified>
  <cp:revision>2</cp:revision>
  <dc:subject/>
  <dc:title>Р Е П У Б Л И К А   Б Ъ Л Г А Р И Я</dc:title>
</cp:coreProperties>
</file>