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външни работи, част „Търговия”, което ще се проведе от 29 ноември до 3 декември </w:t>
              <w:br/>
              <w:t xml:space="preserve">2021 г. в Женева във връзка с 12-ата Министерска конференция на Световната търговска организация, която ще се проведе от 30 ноември до </w:t>
              <w:br/>
              <w:t>3 декември 2021 г. в Женев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външни работи, част „Търговия”, което ще се провед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от </w:t>
              <w:br/>
              <w:t xml:space="preserve">29 ноември до 3 декември </w:t>
              <w:br/>
              <w:t>2021 г. в Женева във връзка с 12-ата Министерска конференция на Световната търговска организация, която ще се проведе от 30 ноември до 3 декември 2021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Ивелина Пенева, ръководител на българската правителствена делегация, или представителя на Република България при Световната търговска организация Атанас Папаризов, алтернативен ръководител на делегацията,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3:00Z</dcterms:created>
  <dc:creator>GX150</dc:creator>
  <dc:description/>
  <cp:keywords/>
  <dc:language>en-US</dc:language>
  <cp:lastModifiedBy>Мария Нинчева</cp:lastModifiedBy>
  <cp:lastPrinted>2021-11-24T15:44:00Z</cp:lastPrinted>
  <dcterms:modified xsi:type="dcterms:W3CDTF">2021-11-25T07:43:00Z</dcterms:modified>
  <cp:revision>2</cp:revision>
  <dc:subject/>
  <dc:title>Р Е П У Б Л И К А   Б Ъ Л Г А Р И Я</dc:title>
</cp:coreProperties>
</file>