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5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24 ноември    202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8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озицията на Република България за участие в заседанието на Съвета на Европейския съюз по конкурентоспособност (вътрешен пазар, индустрия, научни изследвания и космическо пространство), което ще се проведе на 25 и 26 ноември 2021 г. в Брюксел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конкурентоспособност (вътрешен пазар, индустрия, научни изследвания и космическо пространство), което ще се проведе на 25 и 26 ноември 2021 г. в Брюксел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Заместник-министърът на икономиката Красимир Киряков и заместник постоянният представител на Република България към Европейския съюз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Стефан Я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44:00Z</dcterms:created>
  <dc:creator>GX150</dc:creator>
  <dc:description/>
  <cp:keywords/>
  <dc:language>en-US</dc:language>
  <cp:lastModifiedBy>Мария Нинчева</cp:lastModifiedBy>
  <cp:lastPrinted>2021-11-24T15:44:00Z</cp:lastPrinted>
  <dcterms:modified xsi:type="dcterms:W3CDTF">2021-11-25T07:44:00Z</dcterms:modified>
  <cp:revision>2</cp:revision>
  <dc:subject/>
  <dc:title>Р Е П У Б Л И К А   Б Ъ Л Г А Р И Я</dc:title>
</cp:coreProperties>
</file>