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ект на Изменение № 2 на Споразумението за дарение на Доверителния фонд между Република България чрез Министерството на външните работи, Фонд „Зелен климат“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 (MTO № 069022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и </w:t>
      </w:r>
      <w:r>
        <w:rPr>
          <w:rFonts w:cs="HebarU" w:ascii="HebarU" w:hAnsi="HebarU"/>
          <w:szCs w:val="24"/>
          <w:lang w:val="bg-BG"/>
        </w:rPr>
        <w:t xml:space="preserve">чл. 5, ал. 2, т. 3 </w:t>
      </w:r>
      <w:r>
        <w:rPr>
          <w:rFonts w:cs="HebarU" w:ascii="HebarU" w:hAnsi="HebarU"/>
          <w:bCs/>
          <w:szCs w:val="24"/>
          <w:lang w:val="bg-BG"/>
        </w:rPr>
        <w:t xml:space="preserve">от Постановление </w:t>
        <w:br/>
        <w:t>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Изменение № 2 на Споразумението за дарение на Доверителния фонд между Република България чрез Министерството на външните работи, фонд „Зелен климат“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 (MTO </w:t>
        <w:br/>
        <w:t>№ 069022),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писано на 17 декември 2015 г.,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извънредния и пълномощен посланик на Република България в Република Корея да проведе преговорите и да подпише измен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ава съгласие изменението по т. 1 да влезе в сила от датата на последния подпис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Cambria" w:hAnsi="Cambria" w:cs="Cambria"/>
          <w:bC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то на настоящото решение в размер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39 117 лева (20 000 евро), </w:t>
      </w:r>
      <w:r>
        <w:rPr>
          <w:rFonts w:cs="Arial" w:ascii="Arial" w:hAnsi="Arial"/>
          <w:sz w:val="26"/>
          <w:szCs w:val="26"/>
          <w:lang w:val="bg-BG"/>
        </w:rPr>
        <w:t>са за сметка на одобрените средства за официална помощ за развитие по бюджета на Министерството на външните работи за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1:00Z</dcterms:created>
  <dc:creator>Бойка Владова</dc:creator>
  <dc:description/>
  <cp:keywords/>
  <dc:language>en-US</dc:language>
  <cp:lastModifiedBy>Галина Смелова</cp:lastModifiedBy>
  <cp:lastPrinted>2021-11-25T12:57:00Z</cp:lastPrinted>
  <dcterms:modified xsi:type="dcterms:W3CDTF">2021-11-25T11:51:00Z</dcterms:modified>
  <cp:revision>2</cp:revision>
  <dc:subject/>
  <dc:title>Р Е П У Б Л И К А   Б Ъ Л Г А Р И Я</dc:title>
</cp:coreProperties>
</file>