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  но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17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Държавна агенция „Електронно управление“ за национален координационен център за целите на Регламент (ЕС) 2021/887 на Европейския парламент и на Съвета от 20 май 2021 година за създаване на Европейски център за промишлени, технологични и изследователски експертни познания в областта на киберсигурността и на мрежа от национални координационни центрове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ен 6, параграф 1 от Регламент (ЕС) 2021/887 на Европейския парламент и на Съвета от 20 май 2021 година за създаване на Европейски център за промишлени, технологични и изследователски експертни познания в областта на киберсигурността и на мрежа от национални координационни центрове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пределя Държавна агенция „Електронно управление“ за национален координационен център за целите на Регламент (ЕС) 2021/887 на Европейския парламент и на Съвета от 20 май 2021 година за създаване на Европейски център за промишлени, технологични и изследователски експертни познания в областта на киберсигурността и на мрежа от национални координационни центрове. 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Председателят на Държавна агенция „Електронно управление“ да уведоми управителния съвет на Европейския център за промишлени, технологични и изследователски експертни познания в областта на киберсигурността за определения по т. 1 национален координационен център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57:00Z</dcterms:created>
  <dc:creator>Бойка Владова</dc:creator>
  <dc:description/>
  <cp:keywords/>
  <dc:language>en-US</dc:language>
  <cp:lastModifiedBy>Галина Смелова</cp:lastModifiedBy>
  <cp:lastPrinted>2021-11-25T13:42:00Z</cp:lastPrinted>
  <dcterms:modified xsi:type="dcterms:W3CDTF">2021-11-25T11:57:00Z</dcterms:modified>
  <cp:revision>2</cp:revision>
  <dc:subject/>
  <dc:title>Р Е П У Б Л И К А   Б Ъ Л Г А Р И Я</dc:title>
</cp:coreProperties>
</file>