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e проект на Споразумение между Министерството на образованието и науката на Република България и Министерството на висшето образование на Република Куба за сътрудничество в областта на висшето образовани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24, ал. 2 във връзка с чл. 17 и чл. 25, ал.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между Министерството на образованието и науката на Република България и Министерството на висшето образование на Република Куба за сътрудничество в областта на висшето образование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извънредния и пълномощен посланик на Република България в Република Куб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споразумението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Arial" w:hAnsi="Arial" w:cs="Times New Roman"/>
      <w:b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8:00Z</dcterms:created>
  <dc:creator>Бойка Владова</dc:creator>
  <dc:description/>
  <cp:keywords/>
  <dc:language>en-US</dc:language>
  <cp:lastModifiedBy>Галина Смелова</cp:lastModifiedBy>
  <cp:lastPrinted>2021-11-25T13:45:00Z</cp:lastPrinted>
  <dcterms:modified xsi:type="dcterms:W3CDTF">2021-11-25T11:58:00Z</dcterms:modified>
  <cp:revision>2</cp:revision>
  <dc:subject/>
  <dc:title>Р Е П У Б Л И К А   Б Ъ Л Г А Р И Я</dc:title>
</cp:coreProperties>
</file>