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звънредна епидемична обстанов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3, ал. 2 във връзка с ал. 3, т. 1, 2, 3, 5, 7 и 8 от Закона за здрав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1080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явява извънредна епидемична обстановка на територията на Република България, свързана с епидемичното разпространение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COVID-19 и съществуващата непосредствена опасност за живота и здравето на гражданите, считано от 14 май 2020 г. до 14 юни 2020 г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1080"/>
        <w:contextualSpacing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lang w:val="bg-BG"/>
        </w:rPr>
        <w:t>Министърът на здравеопазването по предложение на главния държавен здравен инспектор да въведе временни противоепидемични мерки за територията на страната с цел защита и опазване живота и здравето на граждан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‚l‚r –ѕ’©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ЛОМе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ЛОМе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0:00Z</dcterms:created>
  <dc:creator>Бойка Владова</dc:creator>
  <dc:description/>
  <cp:keywords/>
  <dc:language>en-US</dc:language>
  <cp:lastModifiedBy>Галина Смелова</cp:lastModifiedBy>
  <cp:lastPrinted>2020-05-14T11:16:00Z</cp:lastPrinted>
  <dcterms:modified xsi:type="dcterms:W3CDTF">2020-05-14T09:00:00Z</dcterms:modified>
  <cp:revision>2</cp:revision>
  <dc:subject/>
  <dc:title>Р Е П У Б Л И К А   Б Ъ Л Г А Р И Я</dc:title>
</cp:coreProperties>
</file>