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ноември    2021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1. </w:t>
      </w:r>
      <w:r>
        <w:rPr>
          <w:rFonts w:cs="Arial" w:ascii="Arial" w:hAnsi="Arial"/>
          <w:sz w:val="26"/>
          <w:szCs w:val="26"/>
          <w:lang w:val="bg-BG" w:eastAsia="bg-BG"/>
        </w:rPr>
        <w:t>Одобрява проекта на Закон за изменение и допълнение на Закона за младеж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2. </w:t>
      </w:r>
      <w:r>
        <w:rPr>
          <w:rFonts w:cs="Arial" w:ascii="Arial" w:hAnsi="Arial"/>
          <w:sz w:val="26"/>
          <w:szCs w:val="26"/>
          <w:lang w:val="bg-BG" w:eastAsia="bg-BG"/>
        </w:rPr>
        <w:t>Предлага на Народното събрание да разгледа и приеме законопроекта по т.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3. </w:t>
      </w:r>
      <w:r>
        <w:rPr>
          <w:rFonts w:cs="Arial" w:ascii="Arial" w:hAnsi="Arial"/>
          <w:sz w:val="26"/>
          <w:szCs w:val="26"/>
          <w:lang w:val="bg-BG" w:eastAsia="bg-BG"/>
        </w:rPr>
        <w:t>Министърът на младежта и спорта да представи законопроекта по т. 1 в Народното събрание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изменение и допълнение на Закона за младеж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bCs/>
          <w:smallCaps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(</w:t>
      </w:r>
      <w:r>
        <w:rPr>
          <w:rFonts w:cs="Arial" w:ascii="Arial" w:hAnsi="Arial"/>
          <w:caps/>
          <w:color w:val="000000"/>
          <w:sz w:val="26"/>
          <w:szCs w:val="26"/>
          <w:shd w:fill="FEFEFE" w:val="clear"/>
          <w:lang w:val="bg-BG"/>
        </w:rPr>
        <w:t>о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бн., ДВ, бр. 31 от 2012 г.; изм. и доп., бр. 68 от 2013 г., бр. 14 от </w:t>
        <w:br/>
        <w:t>2015 г., бр. 24 и 77 от 2018 г. и бр. 21 от 2020 г.)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 В чл. 3 се правят следните изменения и допълнения: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1. В т. 2 след думата „образованието“ се поставя запетая и се добавя „труда“, съюзът „и“ се заменя със запетая и накрая се добавя „и регионалното развитие“.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shd w:fill="FEFEFE" w:val="clear"/>
        </w:rPr>
      </w:pPr>
      <w:r>
        <w:rPr>
          <w:rFonts w:cs="Arial" w:ascii="Arial" w:hAnsi="Arial"/>
          <w:color w:val="000000"/>
          <w:sz w:val="26"/>
          <w:szCs w:val="26"/>
          <w:shd w:fill="FEFEFE" w:val="clear"/>
        </w:rPr>
        <w:t>2. В т. 5 след думата „младежта“ се добавя „на местно, регионално и национално ниво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 В чл. 4 ал. 5 се изменя така: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(5) </w:t>
      </w:r>
      <w:r>
        <w:rPr>
          <w:rFonts w:cs="Arial" w:ascii="Arial" w:hAnsi="Arial"/>
          <w:sz w:val="26"/>
          <w:szCs w:val="26"/>
          <w:lang w:val="bg-BG"/>
        </w:rPr>
        <w:t>Националната стратегия за младежта съдържа: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. анализ на предизвикателствата пред политиката за младежта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. визия за развитието на политиката за младежта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. водещи принципи при изпълнението на стратегията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4. стратегически цели на държавната политика за младежта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5. основните мерки за изпълнение на стратегията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6. очаквани резултати от изпълнението на стратегията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7. действия по наблюдение, оценка и актуализация на стратегията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shd w:fill="FEFEFE" w:val="clear"/>
          <w:lang w:val="bg-BG"/>
        </w:rPr>
        <w:t xml:space="preserve">§ 3.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Член 5 се изменя така: 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(1) Народното събрание одобрява доклад за младежта за период от три години по предложение на Министерския съвет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Министерският съвет внася в Народното събрание доклада за младежта по ал. 1, разработен от министъра на младежта и спорта, в срок до 30 септември на годината, следваща съответния тригодишен период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(3) В доклада за младежта по ал. 1 се излагат измененията и тенденциите в социално-икономическото положение на младежите за разглеждания тригодишен период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Съдържанието на доклада обхваща най-малкото следните тематични области: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ние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етост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раве и благосъстояние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е и младежки пространства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ладежки организации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адлежност към Европейския съюз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ключване, равенство и приобщаване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лади хора от малките населени места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аност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6 се правят следните изменения и допълнения: 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л. 1 думите „31 март“ се заменят с „30 април“.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ъздава се ал. 4: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4)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четът на годишния план за изпълнение на Националната стратегия за младежта се публикува на страницата на Министерството на младежта и спорта и на Национална информационна система за младежта до 30 септември на съответната година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9 се правят следните изменения и допълнения: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очка 1 се изменя така: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подпомага и координира дейността на централните и териториалните органи на изпълнителната власт в изпълнение на политиката за младежта, като разработва общи методически указания;“.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т. 3 накрая се добавя „и контролира тяхното изпълнение“. 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ъздава се т. 5: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приема стандарти за осъществяване на публично подпомагани младежки дейности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Член 10 се изменя така: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10.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и провеждане на държавната политика за младежта министърът на младежта и спорта се подпомага от Национален консултативен съвет за младежта и от Обществен съвет по въпросите за младежта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Член 11 се изменя така: 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2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Чл. 11. (1) Националният консултативен съвет за младежта: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2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дава становища по проекти на нормативни актове и стратегически документи, които се отнасят до политиката за младежта;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2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предлага мерки за постигане целите на държавната политика за младежта;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2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обсъжда въпроси, свързани с провеждането на политиката за младежта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2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2) В състава на Националния консултативен съвет за младежта се включват: министърът на младежта и спорта или упълномощен от него заместник-министър на младежта и спорта, заместник-министър на образованието и науката, заместник-министър на труда и социалната политика, заместник-министър на външните работи, заместник-министър на вътрешните работи, заместник-министър на енергетиката, заместник-министър на здравеопазването, заместник-министър на земеделието, храните и горите, заместник-министър на икономиката, заместник-министър на културата, заместник-министър на околната среда и водите, заместник-министър на отбраната, заместник-министър на правосъдието, заместник-министър на регионалното развитие и благоустройството, заместник-министър на транспорта, информационните технологии и съобщенията, заместник-министър на туризма, заместник-министър на финансите, заместник-председател на Държавната агенция за закрила на детето, представител на Националното сдружение на общините в Република България, представител на Националното представителство на студентските съвети в Република България, по един представител от всяка национално представителна младежка организация, както и представители на други институции и организации при необходимост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2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2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3) Поименният състав на Националния консултативен съвет за младежта се определя със заповед на министъра на младежта и спорта по предложение на ръководителя на съответното ведомство или организация по ал. 2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2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(4) Организацията и дейността на Националния консултативен съвет за младежта се уреждат с правила, утвърдени от министъра на младежта и спорта след съгласуване с членовете на съвета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2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5) Председател на Националния консултативен съвет за младежта е министърът на младежта и спорта или оправомощен от него заместник-министър на младежта и спорта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2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6) Националният консултативен съвет за младежта провежда най-малко 2 заседания годишно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2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7) Националният консултативен съвет за младежта може да кани на своите заседания да присъстват и други експерти в областта на политиката за младежта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2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8) Министерството на младежта и спорта публикува актуална информация за дейността на Националния консултативен съвет за младежта на Националната информационна система за младежта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11а: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Чл. 11а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(1) Общественият съвет по въпросите за младежт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обсъжда и дава предложения и становища по проекти на нормативни актове на министъра на младежта и спорта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обсъжда и дава предложения по проекти на стратегически и програмни документи, както и доклади за изпълнението на политиката за младежта в страната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предлага конкретни инициативи в областта на политиката за младите хора в страната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консултира изпълнението на предприетите от министъра на младежта и спорта действия, както и обсъжда постигнатите резултати и предлага мерки и препоръки за оптимизиране на реализираните действия и конкретни проблеми в сектора на младежта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 координира взаимодействието на Министерството на младежта и спорта с представители на гражданския сектор при разработването и прилагането на политики за младежта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2) В състава на Обществения съвет по въпросите за младежта се включват: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един представител на Министерството на младежта и спорта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по един представител от всяка национално представителна младежка организация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един представител от Националното представителство на студентските съвети в Република България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4. до двадесет представители на различни младежки организации.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3) Изборът на организациите по ал. 2, т. 4 се осъществява по правила, утвърдени със заповед на министъра на младежта и спорта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4) Мандатът на Обществения съвет по въпросите за младежта е три години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5) Поименният състав на Обществения съвет по въпросите за младежта се определя със заповед на министъра на младежта и спорт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(6) Организацията и дейността на Обществения съвет по въпросите за младежта се уреждат с правила, утвърдени от министъра на младежта и спорта по предложение на съвета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7) Председателят на Обществения съвет по въпросите за младежта се утвърждава със заповед на министъра на младежта и спорта по предложение на Обществения съвет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8) Общественият съвет по въпросите за младежта провежда най-малко три заседания годишно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9) Заседанията на Обществения съвет по въпросите за младежта са открити и на тях могат да присъстват и други представители на заинтересованите страни при предварителна заявка до председателя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10) Министерството на младежта и спорта публикува актуална информация за дейността на Обществения съвет по въпросите за младежта на Националната информационна система за младежта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Член 12 се изменя так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2. Административното обслужване на дейността на Националния консултативен съвет за младежта и на Обществения съвет по въпросите за младежта се осигурява от Министерство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то на младежта и спорта.“</w:t>
      </w:r>
    </w:p>
    <w:p>
      <w:pPr>
        <w:pStyle w:val="Normal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Arial"/>
          <w:b/>
          <w:b/>
          <w:szCs w:val="24"/>
          <w:lang w:val="bg-BG"/>
        </w:rPr>
      </w:pPr>
      <w:r>
        <w:rPr>
          <w:rFonts w:cs="Arial" w:ascii="NewSaturionCyr;Times New Roman" w:hAnsi="NewSaturionCyr;Times New Roman"/>
          <w:b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NewSaturionCyr;Times New Roman" w:hAnsi="NewSaturionCyr;Times New Roman" w:cs="Arial"/>
          <w:b/>
          <w:b/>
          <w:szCs w:val="24"/>
          <w:lang w:val="bg-BG"/>
        </w:rPr>
      </w:pPr>
      <w:r>
        <w:rPr>
          <w:rFonts w:cs="Arial" w:ascii="NewSaturionCyr;Times New Roman" w:hAnsi="NewSaturionCyr;Times New Roman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кият съвет внася в Народното събрание доклад за младежта по чл. 5, ал. 1 за периода 2021-2023 г. в срок до </w:t>
        <w:br/>
        <w:t>30 септември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…………. 202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Style9"/>
        <w:spacing w:before="0" w:after="120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/>
          <w:b/>
          <w:sz w:val="26"/>
          <w:lang w:val="bg-BG"/>
        </w:rPr>
      </w:r>
    </w:p>
    <w:p>
      <w:pPr>
        <w:pStyle w:val="Style9"/>
        <w:spacing w:before="0" w:after="120"/>
        <w:ind w:left="3600" w:firstLine="1134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HebarU" w:hAnsi="HebarU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barU" w:hAnsi="HebarU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09:00Z</dcterms:created>
  <dc:creator>Бойка Владова</dc:creator>
  <dc:description/>
  <cp:keywords/>
  <dc:language>en-US</dc:language>
  <cp:lastModifiedBy>Галина Смелова</cp:lastModifiedBy>
  <cp:lastPrinted>2021-11-25T13:51:00Z</cp:lastPrinted>
  <dcterms:modified xsi:type="dcterms:W3CDTF">2021-11-25T14:09:00Z</dcterms:modified>
  <cp:revision>2</cp:revision>
  <dc:subject/>
  <dc:title>Р Е П У Б Л И К А   Б Ъ Л Г А Р И Я</dc:title>
</cp:coreProperties>
</file>