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за 2021 г. в общ размер до 56 107 620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анско – 200 000 лв. за проектиране на основен ремонт на път Банско – хижа „Вихре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лагоевград – 500 000 лв. за разширяване и покриване на открит паза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Гоце Делчев – 1 400 000 лв. за реконструкция на общински път BLG 109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андански – 1 000 000 лв., в т.ч. за изграждане на улична мрежа на територията на община Сандан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имитли – 1 500 000 лв. за основен ремонт на улици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Бургас – 1 000 000 лв. за изграждане на локално платно на републикански път I-6 София – Бургас, част от транспортно-комуникационния план на Промишлена зона Мадика, </w:t>
        <w:br/>
        <w:t>гр. Бурга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Карнобат – 1 617 000 лв. за основен ремонт и преустройство на сграда, представляваща недвижим архитектурно-строителен паметник на културата, намираща се в УПИ ІV, кв. 91 по плана на гр. Карнобат, за културен център „Карнобат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редец – 700 000 лв. за основен ремонт на улици на територията на община Среде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елослав – 1 570 000 лв. за извършване на неотложните ремонтни дейности по пътна отсечка път VAR 2050 /Белослав- Аврен/ - местността „Бялата вода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Ветрино – 970 000 лв. за ремонт и реконструкция на път VAR 1211/III-208 Ветрино-Провадия/Петров дол – границата, община/Провадия-Ветрино/Габърница-Н. Рил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Велико Търново – 1 290 000 лв. за доизграждане на улични участъци в кв. „Картала“, гр. Велико Търнов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Павликени – 539 850 лв. за реконструкция на водопроводна мрежа гр. Павликени – II етап, подетап II.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олски Тръмбеш – 350 000 лв. за основен ремонт на ул. „Търговска“ – участъка от кръстовището с </w:t>
        <w:br/>
        <w:t>ул. „Черно море“ до кръстовището с ул. „Янтра“, гр. Полски Тръмбе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Сухиндол – 900 000 лв. за ремонт на ул. „Марко Вачков“, ул. „Оборище“ и ул. „Опълченска“, гр. Сухиндол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елоградчик – 445 500 лв. за ремонт на улиците в с. Рабиша и с. Стакев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алчик – 1 700 000 лв. за рехабилитация на път DOB 3016 от кръстовище с ул. „Златко Петков” до кръстовище с път I–9/Е87/ и път DOB 1047 за участък от с. Сенокос до Държавната психиатрична болница в с. Карв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Добрич – 900 000 лв. за реконструкция на вътрешно-разпределителна водопроводна мрежа, </w:t>
        <w:br/>
        <w:t>кв. Рилци, гр. Добрич – I ета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обричка – 1 300 000 лв. за изграждане на захранващ водопровод на с. Стожер от магистрален водопровод Батово-Добрич през с. Соколник, община Добрич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Шабла – 600 000 лв. за ремонт на водопроводните мрежи в селата Тюленово, Граничар и Гору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Момчилград – 300 000 лв. за реконструкция на общински пътища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Трекляно – 15 000 лв. за изграждане на допълнително водохващане в с. Долни Кортен, община Трекля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елово – 250 000 лв. за основен ремонт на водопроводната мрежа в с. Габров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ещера – 1 300 000 лв. за дофинансиране на ремонт и реконструкция на местен път с идентификатор 56277.3.1429 от о.т. 916 до о.т. 900, част от републикански път III-377, и прилежащата инфраструктура, с изключение на ВиК проводи и съоръжения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Перник – 1 800 000 лв. за разходи за реализиране на дейности във функция „Здравеопазване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Левски – 1 000 000 лв. за разходи за реализиране на дейности във функция „Здравеопазване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Плевен – 2 100 000 лв. за основен ремонт на участък от общински път PVN 3123/ІІІ-304, Трънчовица-Новачене/Бацова махала – граница община (Никопол-Плевен)- Славяново/PVN214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Кричим – 860 000 лв. за изграждане на гробищен парк в поземлен имот с идентификатор 39921.4.71 по кадастралната карта на гр. Кричим – I ета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„Марица“ – 3 260 000 лв. за основен ремонт и реконструкция на улична мрежа в населените места на територията на общината – 1 760 000 лв.; реконструкция и разширяване на Голямоконарско шосе – Пловдив - 1 5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ловдив – 1 500 000 лв. за осигуряване на проводимост на р. Марица в границите на урбанизираната територия на община Пловди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ървомай – 1 250 000 лв. за основен ремонт и реконструкция на част от уличната мрежа в кв. „Дебър“, </w:t>
        <w:br/>
        <w:t>гр. Първома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адово – 1 019 380 лв. за ремонт на улична мрежа в с. Болярци, с. Чешнегирово и с. Богда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ъединение – 570 000 лв. за основен ремонт на довеждащия водопровод до гр. Съеди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Русе – 3 000 000 лв. за изграждане на буферен паркинг за тежкотоварни автомобили в поземлен имот с идентификатор 63427.178.114 по кадастралната карта на гр. Ру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Алфатар – 200 000 лв. за основен ремонт на сграда за здравно обслужване, гр. Алфата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Кайнарджа – 500 000 лв. за основен ремонт на административна сграда в с. Средищ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Тутракан – 300 000 лв. за ремонт на улици в с. Белица и с. Шуменц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евин – 1 470 000 лв., в т.ч. за разходи за реализиране на дейности във функция „Здравеопазване“ – 700 000 лв., и за основен ремонт на улиците „Шина Андреева“, „Равня“, „Шипка“ и „Слави Кацаров“ и прилежащата им подземна и надземна инфраструктура, гр. Девин – 77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Неделино – 1 900 000 лв. за ремонт на общинска пътна мрежа и  улици на територията на община Неделино и за погасяване на стари задължения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молян – 2 400 000 лв. за ремонт на общинска пътна мрежа и улици на територията на община Смоля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Чепеларе – 1 500 000 лв. за основен ремонт на водопровод и ремонт на улици на територията на община Чепел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Антон – 700 000 лв. за реконструкция на улиците „Хан Аспарух“ и „Хаджи Димитър“ и ремонт на площад и прилежащи съоръжения, с. Анто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Горна Малина – 600 000 лв. основен ремонт на централни площади на с. Горна Малина и с. Априлов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Ихтиман – 400 000 лв. за ремонт на улици на територият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Мирково – 250 000 лв. за основен ремонт на общински пътищ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Правец – 494 000 лв. за дофинансиране на проект за изграждане нова техническа инфраструктура в кв. 168, 169, 170 и към кв. 9, гр. Прав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амоков – 1 270 000 лв. за реконструкция на път SFO1570 - к.к. Боровец - с. Бели Искър от км 0+500 до км 4+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Омуртаг – 300 000 лв. за реконструкция на улици на територията на общината и изграждане на детска площадка за игра на открито, с. Илий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Попово – 200 000 лв. за ремонт на улици в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Минерални бани – 500 000 лв. за основен ремонт и доизграждане на гравитачен водопровод от каптажи Сърница до ПС Сърница и до ПС Караманци – I ета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Свиленград – 523 890 лв. за реконструкция на ул. „Петър Берон“, кв. „Кап. Петко Войвода“, </w:t>
        <w:br/>
        <w:t>гр. Свиленг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Тополовград – 1 993 000 лв. за реконструкция на уличната мрежа в гр. Тополовград, с. Устрем и с. С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Каспичан – 900 000 лв. за: реконструкция на централна градска зона – 365 204 лв.; изготвяне на технически проект за изграждане на канализация, ПСОВ и подмяна на водопроводи – 180 000 лв.; основен ремонт на ул. „Дунав“ и прилежащия и водопровод – 284 796 лв.; изграждане на Православен параклис „Свети Княз Боян Първомъченик Български“ – 7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Нови Пазар – 1 000 000 лв. за основен ремонт на водопровод на ул. „Хан Крум“, гр. Нови пазар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„Тунджа“ – 1 000 000 лв. за основен ремонт на път JAM2110/II-53/-Кабиле-Желю войвода/ІІІ-5305/ от км 1+000 до км 4+700/връзка с АМ „Трак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Ямбол – 1 000 000 лв. за изграждане на кръгово кръстовище на ул. „Д. Благоев“ и ул. „Ямболен“, гр. Ямбол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, т. 1-55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/>
        </w:rPr>
      </w:pPr>
      <w:bookmarkStart w:id="0" w:name="to_paragraph_id39923934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това постановление промени по централния бюджет за 2021 г.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Cs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348 на Министерския съвет от 2019 г. за одобряване на допълнителни разходи/трансфери за 2019 г. (обн., ДВ, бр. 101 от 2019 г.; изм., бр. 1, 19, 58 и 106 от 2020 г.), в чл. 1, ал. 1  т. 44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44. по бюджета на община Луковит – 1 070 000 лв. за: „Изграждане на пристройка и надстройка на съществуващи сгради на ЦДГ „Слънце“, гр. Луковит“ – 521 273 лв.; „Пристрояване към съществуваща сграда към НУ „Инж. Георги Ив. Вълков“, гр. Луковит“ – 485 204 лв.; „Изграждане на спортна площадка в двора на Начално училище „Инж. Георги Ив. Вълков“, гр. Луковит – 63 523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65 на Министерския съвет от 2021 г. за одобряване на допълнителни разходи/трансфери за 2021 г. (обн., ДВ, </w:t>
        <w:br/>
        <w:t xml:space="preserve">бр. 18 от 2021 г.; изм., бр. 26 и 33 от 2021 г.), в чл. 1, ал. 1  т. 2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. по бюджета на община Разград – 1 900 000 лв. за: ремонт на бул. „Априлско въстание“ от ул. „Търговищенско шосе“ до кръстовището с изхода на гр. Разград – републикански път III-204 „I-2 Разград – Благоево – Попово“, на бул. „Странджа” от ул. „Добруджа” до ул. „Дунав” и на ул. „Добруджа“ от бул. „Княз Борис“ до ул. „Перистър“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360 на Министерския съвет от 2020 г. за одобряване на допълнителни разходи/трансфери за 2020 г. (обн., ДВ, бр. 106 от 2020 г.; изм., бр. 108 от 2020 г. и бр. 7, 13 и 18 от 2021 г.), в </w:t>
        <w:br/>
        <w:t xml:space="preserve">чл. 1, ал. 1  т. 85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85. по бюджета на община Червен бряг – 4 181 624 лв. за: „Реконструкция на обходен път на гр. Червен бряг – бул. „Европа“ – 1 605 609 лв.; „Реконструкция на общински път PVN 2194“ – </w:t>
        <w:br/>
        <w:t>2 576 015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373 на Министерския съвет от 2019 г. за одобряване на допълнителни разходи/трансфери за 2019 г. (ДВ, бр. 1 от 2020 г.), в чл. 1, ал. 1  т. 23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3. по бюджета на община Стара Загора – 4 500 000 лв., в т.ч. за: Проучвателни и проектни работи – 580 000 лв.; Основен ремонт на ул. „Промишлена“, кв. Индустриален (Промишлена зона), гр. Стара Загора – 1 820 000 лв.; Изграждане на довеждаща инфраструктура за общински търговски център „Руски пазар“ – ул. „Капитан Петко Войвода“ и ул. „Христо Ботев“ – 2 100 000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Постановление № 192 на Министерския съвет от 2021 г. за одобряване на допълнителен трансфер по бюджета на държавното обществено осигуряване за 2021 г. (обн., ДВ, бр. 46 от 2021 г.; изм., </w:t>
        <w:br/>
        <w:t xml:space="preserve">бр. 54 от 2021 г.), в чл. 2, т. 1 след думите „преструктуриране на“ се добавя „разходите и/или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9:00Z</dcterms:created>
  <dc:creator>Cvety</dc:creator>
  <dc:description/>
  <cp:keywords/>
  <dc:language>en-US</dc:language>
  <cp:lastModifiedBy>Мария Нинчева</cp:lastModifiedBy>
  <cp:lastPrinted>2021-11-05T11:57:00Z</cp:lastPrinted>
  <dcterms:modified xsi:type="dcterms:W3CDTF">2021-11-05T11:59:00Z</dcterms:modified>
  <cp:revision>2</cp:revision>
  <dc:subject/>
  <dc:title>Р Е П У Б Л И К А   Б Ъ Л Г А Р И Я</dc:title>
</cp:coreProperties>
</file>