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t>ЗАСЕДАНИЕ</w:t>
      </w:r>
    </w:p>
    <w:p>
      <w:pPr>
        <w:pStyle w:val="Normal"/>
        <w:jc w:val="center"/>
        <w:rPr>
          <w:rFonts w:ascii="Times New Roman" w:hAnsi="Times New Roman" w:cs="Times New Roman"/>
          <w:b/>
          <w:b/>
          <w:bCs/>
          <w:spacing w:val="54"/>
          <w:sz w:val="32"/>
          <w:szCs w:val="32"/>
          <w:lang w:val="bg-BG"/>
        </w:rPr>
      </w:pPr>
      <w:r>
        <w:rPr>
          <w:rFonts w:cs="Times New Roman" w:ascii="Times New Roman" w:hAnsi="Times New Roman"/>
          <w:b/>
          <w:bCs/>
          <w:spacing w:val="54"/>
          <w:sz w:val="32"/>
          <w:szCs w:val="32"/>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на Министерския съвет</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pPr>
      <w:r>
        <w:rPr>
          <w:rFonts w:cs="Times New Roman" w:ascii="Times New Roman" w:hAnsi="Times New Roman"/>
          <w:bCs/>
          <w:sz w:val="28"/>
          <w:szCs w:val="28"/>
          <w:lang w:val="bg-BG"/>
        </w:rPr>
        <w:t>24 ноември 2021 година</w:t>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0,0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Вчера с решение на Министерския съвет определихме днешният ден – 24 ноември, за ден за национален трау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е денят, в който със смирение почитаме паметта на жертвите на 9 български граждани, загинали при пожара в дома за грижи за стари хора в село Рояк, област Варна и за загиналите граждани на Република Северна Македония в пътно-транспортното произшествие, станало на Автомагистрала „Стр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ежки мигове на страдание нека да изкажем нашата съпричастност към членовете на семействата и близките на загин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ля, с единодушно мълчание, да почетем паметта на загинал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и на медиите!</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реминаваме към дневния ред н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приемане на Годишен доклад за състоянието и развитието на земеделието за 2021 г.</w:t>
      </w:r>
    </w:p>
    <w:p>
      <w:pPr>
        <w:pStyle w:val="Normal"/>
        <w:spacing w:lineRule="auto" w:line="360"/>
        <w:ind w:right="3261"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името на Министерство на земеделието, храните и горите, заместник-министър Ге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госпожи и господа министри, проектът е изготвен в изпълнение на чл. 3 от Закона за подпомагане на земеделските производители. Основните изводи от анализа за състоянието и развитието на земеделието са както след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з 2020 година брутната добавена стойност, създадена в отрасъл „Селско, горско и рибно стопанство“ възлиза на 4 205 000 лева по текущи цени, като реалното изражение се свива с 3,3% спрямо предходната година. Делът на аграрния отрасъл в общата добавена стойност на икономиката на страната нараства с 0,2 процентни пункта в сравнение с 2019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оред сезонно изгладените данни през първото тримесечие на 2021 година брутната добавена стойност, формирана от аграрния отрасъл, намалява с 10,2 процентни пункта на годишна база, а през второто тримесечие се наблюдава увеличение с 3,1%.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грарната търговия продължава да формира значително положително салдо за България в размер на 787,2 милиона евро за 2020 година. През първото полугодие на 2021 година салдото в търговията на селското стопанство бележи ръст от 31,8%. Тук е важно да се отбележи, че това на практика се дължи на много високите цени на зърнените култури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звършени са необходимите оторизации и плащания по директните плащания по Програмата за развитие на селските райони, както и подпомагане, свързано с националния бюдже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доклада са отразени приоритетните цели и политиките на аграрния сектор, които би трябвало ние да синхронизираме като държава за следващите години.</w:t>
      </w:r>
    </w:p>
    <w:p>
      <w:pPr>
        <w:pStyle w:val="Normal"/>
        <w:spacing w:lineRule="auto" w:line="360"/>
        <w:ind w:firstLine="1134"/>
        <w:jc w:val="both"/>
        <w:rPr/>
      </w:pPr>
      <w:r>
        <w:rPr>
          <w:rFonts w:cs="Times New Roman" w:ascii="Times New Roman" w:hAnsi="Times New Roman"/>
          <w:sz w:val="28"/>
          <w:szCs w:val="28"/>
          <w:lang w:val="bg-BG"/>
        </w:rPr>
        <w:t xml:space="preserve">В повечето случаи аграрният доклад се разглежда формално, но изводите в него на практика са основополагащи за политиката на земеделието, като се надяваме, че на практика изпълнението на тези всички цели, записани в аграрния доклад като препоръки, ще доведат до значителен ръст в следващите год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грарният доклад представлява най-важният стратегически документ в сектор „Селско стопанство“ за дадената година. Тук трябва да се отбележи, че този аграрен доклад не е толкова специфичен като всички останали, защото той отразява една година, която беше изпълнена с мерките по отношение на </w:t>
      </w:r>
      <w:r>
        <w:rPr>
          <w:rFonts w:cs="Times New Roman" w:ascii="Times New Roman" w:hAnsi="Times New Roman"/>
          <w:sz w:val="28"/>
          <w:szCs w:val="28"/>
        </w:rPr>
        <w:t>COVID</w:t>
      </w:r>
      <w:r>
        <w:rPr>
          <w:rFonts w:cs="Times New Roman" w:ascii="Times New Roman" w:hAnsi="Times New Roman"/>
          <w:sz w:val="28"/>
          <w:szCs w:val="28"/>
          <w:lang w:val="bg-BG"/>
        </w:rPr>
        <w:t xml:space="preserve">-19, което дава значително изкривяване. Това, което обхваща аграрният доклад е доста сериозен ръст по отношение на цените на зърнените култури, което дава и доста сериозен положителен баланс по отношение на продуктите от селско стопан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утинен доклад, но много важен, така че, господин министър-председател, уважаеми госпожи и господа, във връзка с гореизложеното предлагам Министерският съвет да разгледа и приеме предложението за решение, което е предостав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Въпроси и коментари към доклад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right="3261"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пределяне на Държавна агенция „Електронно управление“ за Национален координационен център за целите на Регламент (ЕС) 2021/887 на Европейския парламент и на Съвета от 20 май 2021 г. за създаване на Европейски център за промишлени, технологични и изследователски експертни познания в областта на киберсигурността и на мрежа от национални координационни центров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Вицепремиерът Раш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предлага се проект на решение, с което, както е точката определено, Държавна агенция „Електронно управление“ да бъде определена на основание, съответно нормативно, регламент и т.н., като Европейски център за промишлени, технологични и изследователски експертни познания в областта на киберсигурността и мрежа от национални координацион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иемането се създава такъв център в нашата страна и се цели да се запази и развие технологичният и промишленият капацитет в областта на киберсигурността, необходим за укрепване доверието и сигурността включително поверителността, целостта и достъпността на данните в цифровия единен пазар. Новата правна рамка предвижда създаването на структури на три институционални равнища: Европейски център за промишлени, технологични и изследователски експертни познания в областта на сигурността, експертна общност в сферата на киберсигурността на равнището на заинтересованите страни и мрежа от национални координационни центр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гламентацията е много дълга, тя е съгласувана, пред вас е, така че да четем тук 4-5 страници, ми се струва доста разточ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ви предлагам да вземем решение, с което да определим Държавна агенция „Електронно управление“ за такъв координационен център в нашата стра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 всъщност този координационен център става част от европейска мрежа от подобни центрове и е точка за контакт в тази координация на общо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ен съм да не четем детайлите, защото сме запознати с тях.</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коментари? Въпроси към вицепремиера Раш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Тарифа № 4 за таксите, които се събират в системата на Министерството на вътрешните работи по Закона за държавните такси, приета с Постановление № 53 на Министерския съвет от 199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вицепремие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ОЙКО РАШКО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дума за изменение и допълнение на Тарифа № 4 относно таксите, които се събират от МВР по Закона за държавните такси, приета с Постановление № 53 на Министерския съвет от 1998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т се някои изменения и допълнения, както след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чл. 4а от Закона за оръжията, боеприпасите, взривните вещества и пиротехническите изделия се регламентира ред за издаване на сертификат за дезактивиране на огнестрелно оръжие. Това е много съществено от проекта. С проекта на практика се предлага създаването на т. 51, в която се определя държавна такса в размер на 20 лева, която се събира за издаване на сертификат за деактивиране на огнестрелно оръжие. При определяне размера на таксата е приложена Методиката за определяне на разходоориентиран размер на таксите по чл. 7а на Закона за ограничаване административното регулиране и административния контрол върху стопанската дейност и разходването им, приета със съответно постановление. Размерът на тази такса е определен в резултат на анализ на извършените разходи за предоставянето на услугата и при отчитане на организацията на работния и технологичния процес за извършването на услуг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она за чужденците в Република България, това е т. 2 на практика, са уредени основанията, на които се предоставя продължително пребиваване на чужденци на територията на страната. Процедурата по предоставяне на пребиваване на чужденци изисква и заплащане на дължими такси. Таксите, които се събират за предоставяне на продължително пребиваване на чужденци в страната са определени в чл. 10 и чл. 10б от Раздел ІV – Такси по Закона за чужденците в Република Българ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последните промени в Закона за чужденците в Република България и разпоредбите на чл. 10 и чл. 10б от Тарифа № 4 следва да бъдат приведени в съответствие със законовите проме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е се предлага въвеждането на нови такси, както и промяна на действащи такси, които са регламентирани в съответния раздел от Закона за чужденците в Република България. Прецизират се само съответните основания за предоставяне продължително пребиваване на чужденци в България. Предлага се отмяна на чл. 10 от Тарифа № 4, като всички такси, които се събират за предоставяне на продължително пребиваване на чужденци в България на съответните законови основания се уреждат по чл. 10 от тариф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върших,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повядайте,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искам да отбележа, че проектът не е съгласуван с Министерство на външните работи, но ние нямаме нищо против приемането на такова решение. Изказвам се само от гледна точка на това, че голяма част от таксите, специално, когато става въпрос и за консулски услуги, се събират от нашите дипломатически и консулски представителства и после се превеждат по сметка на Министерство на вътрешните работи. Заради това държа да отбележа, че Министерство на външните работи, макар че не е съгласувало проекта поради технически причини, одобрява така предложения прое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о темата? Уточнения, въпроси, м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вицепремиера Раш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със „Скейл фокус“ АД по чл. 61Е, ал. 3 от Правилника за прилагане на Закона за насърчаване на инвестициите и за упълномощаване на министъра на икономиката за сключване на договор с дружеството, изпълняващо сертифициран инвестиционен проек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о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премиер, уважаеми колеги, „Скейл фокус“ АД е компания, която предоставя високотехнологични услуги и решения в сферата на електронната търговия, електронното здравеопазване, застраховане, енергетика, телекомуникации и логистика и други на клиенти в Европа, Северна Америка, Близкия Изток. В страната ни има офиси в София, Пловдив, Бургас и Варна. Също така има такива в Лондон, Мюнхен, Цюрих, Вашингтон и Скоп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За периода на изпълнението на своята инвестиция 2021 – 2023 година компанията е заявила насърчителни мерки за частично възстановяване на направените от инвеститора задължителни осигурителни здравни вноски за работниците и служителите, които заемат новите работни места. Инвестицията е в размер на 2 077 000 лева и разкриване на 300 работни места. За период до 12 месеца от разкриването на съответното работно място на направените от инвеститора разходи за задължителни осигурителни вноски ще бъдат възстановява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ектът за Решение на Министерския съвет е съгласуван с всички колеги от министерствата. Няма бележки. Средствата са осигурени по бюджета на Министерство на икономик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взето решение за изпълнение на мярката и за сключване на договор с инвестит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към министър Вези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 на икономи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премиер, уважаеми колеги, проектът на Решение на Министерския съвет касае вътрешнокомпенсирани промени в бюджета на министерството по отношение на две политики. Намаляваме разходите по „Политика в областта на устойчивото икономическо развитие и конкурентоспособност“, тоест – средства от административни услуги и персонал с 270 000 лева. Увеличаваме разходите по „Политика в областта на ефективното външноикономическо сътрудничество“, бюджетна програма „Реализация на експортния потенциал и участие в търговската политика на Европейския съюз“ със същата сум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не води до някакви последици, нито за бюджета на Министерство на икономиката, нито за централ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е съгласуван от всички колеги, така че предлагам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въпроси и други мн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образованието и наукат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става дума за три научни програми, които са стартирали през 2018 година и сега навлизат в последната си, четвърта година, от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ата се казва „Опазване на околната среда и намаляване на риска от неблагоприятни явления и природни бедств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 „Здравословни грани за силна биоикономика и качество на живо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ретата – „Иновативни нискотоксични биологично активни средства за прецизна медиц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Характерно за всички научни програми е, че те комбинират усилията на няколко висши училища и няколко института от Българската академия на науките и Селскостопанската академия включително. Също така те са за фундаментални изследвания, които обаче имат значение за решаване на проблеми, които са от обществен интерес.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Ще дам няколко примера. В първата програма се разработват софтуерни системи за моделиране на хидроложки процеси, за оценка и планиране на водните ресурси и за подпомагане вземането на решения при управление на вод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тората програма се изпитват различни продукти, които са с природен произход и които да заменят синтетичните химикали от типа на инсектицидите и фунгицидите, така че да се намали замърсяването на приро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ретата програма пък се изолират и охарактеризират биологични и активни вещества от растителен и животински произход с идеята да бъдат използвани като активни вещества в медицински продукти, нещо като народна медицина 2.0 или 4.0, както искате може да го тълкува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ето ми е да се приемат тези програми и с това да завърши цикълът, като е в процес на анализ на целия списък от програми, начина, по който са организирани и съответно как би трябвало да се променят за следващия етап.</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Аз не можах да се въздържа да взема отношение, защото втората програма – „Опазване на околната среда и намаляване на риска от неблагоприятни явления и природни бедствия“ предполагам, че предимно се изпълнява от НИМХ. Националният институт по метеорология и хидрология по Закона за водите го финансираме с 1 700 000 – 1 800 000 лева задължително, ежегодно, включително и за такива цели. Ние не можахме да си изпълним мечтата с господин министъра на образованието и науката да прехвърлим НИМХ към Министерство на околната среда и водите, но тук искам да го питам, това мое подозрение дали е вярно за някакво двойно финансиране, плюс бюджетът, който им се определя, защото те се водят към Министерство на образованието и нау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Въпросът е напълно резон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НИМХ аз имам същите притеснения, че става дублиране на дейности от гледна точка на финансирането от държавния бюджет институционално и от гледна точка на получаване на финансиране по договори, които те имат с други контрагенти, и по отношение на участието в национални програми. Така че там трябва да се направи една по-сериозна проверка как точно се дефинира и как се използва финансиран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другите участници, бих казал, че нямам такива притеснения, но специално за НИМХ има нужда от допълнителен анали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тази програма не е само НИМХ, тук участват и други институ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 въпрос към двамата минист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Целесъобразно ли е да се направи работна група между двете министерства, която да направи задълбочен анализ по този пробле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Предложете ми решение, ако трябва аз да подпиша – ще го направ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ест, нямаме възражения към решението. Приемаме решението, но правим допълнително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И също така отново да потвърдя, че двамата министри смятаме, че мястото на НИМХ е към другото министерство, така че трябва да направим необходимите постъпки. Ние опитахме в един вариант, но там имаше възражения, по-скоро процедурни, така че задачата си стои и тя според мен трябва да бъде изпълне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о може да бъде предмет и на тази група – като прави анализа, да даде и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 тези уточнения, приемаме проекта на постановление, предложен от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Министерството на туризма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предоставям на вашето внимание проект на Постановление на Министерския съвет за одобряване на допълнителни разходи по бюджета на Министерството на туризма за 2021 година. Обосновката за това е следната. С влизане в сила на ЗИД на Закона за държавния бюджет за 2021 година, обнародван на 16 септември 2021 година, по бюджета на Министерството на туризма се осигуриха допълнителни разходи за сметка на предвидените средства по централния бюджет за допълващи и компенсиращи мерки във връзка с </w:t>
      </w:r>
      <w:r>
        <w:rPr>
          <w:rFonts w:cs="Times New Roman" w:ascii="Times New Roman" w:hAnsi="Times New Roman"/>
          <w:sz w:val="28"/>
          <w:szCs w:val="28"/>
        </w:rPr>
        <w:t>COVID</w:t>
      </w:r>
      <w:r>
        <w:rPr>
          <w:rFonts w:cs="Times New Roman" w:ascii="Times New Roman" w:hAnsi="Times New Roman"/>
          <w:sz w:val="28"/>
          <w:szCs w:val="28"/>
          <w:lang w:val="bg-BG"/>
        </w:rPr>
        <w:t xml:space="preserve">-19 и друг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оженият сега проект за Постановление на Министерския съвет е за одобряване на допълнителни разходи по бюджета на Министерството на туризма за 2021 година в размер на до 30 000 000 лева и той има за цел да гарантира средства за изплащане на държавни помощи на предприятия, упражняващи дейност в един от следните кодове от Класификацията на икономическите дейности (КИД) 2008 на Националния статистически институт – 55, 56, 79, 82.3, 86, 90, 93, 96.04, които са засегнати от спад на оборота през 2020 година с най-малко 30 на сто в сравнение с оборота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се предоставят еднократно и се разпределят на пропорционален принцип спрямо броя на подадените и допуснати до разглеждане заявления за подпомагане на реализирания оборот през 2019 година, но не повече от 20 на сто от реализирания през 2019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падът на оборота за 2020 година, спрямо 2019 година, се изчислява единствено и само по реализирания оборот от дейността, попадаща в посочените кодове по КИД 2008, независимо дали е основен или допълнителен, което едно предприятие, упражнявало дейност, попадаща в повече от един от допустимите по схемата кодове, независимо дали е основен или допълнителен, оборотът по тях се сумира за определения размер на спад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ен брой на очаквани кандидати – 5 500.</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се получават при спазване на правилата за държавни помощи и се изплаща след получаване на положително решение на Европейската комисия за съвместимостта на помощта с вътрешния пазар въз основа на чл. 107, § 3, буква „б“ от ДФЕС. Схемата беше одобрена с решение на Европейската комисия № С(2021) 8136 от 08.11.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изложеното предлагам да бъде приет приложеният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на всички колеги за експедитивността при разглеждането на тов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ал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културата за 2021 г. във връзка с увеличаване капитала на търговско дружество и проект на Решение за увеличаване капитала на „Национален дворец на културата – Конгресен център“ ЕАД – София.</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Благодаря Ви,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мплексът „Национален дворец на културата“ НДК е значимо национално средище на културни и обществени мероприятия от международно ниво. В него гостуват световни звезди, изпълнители на всички видове изкуства, предлагайки актуални и съвременни съоръжения и пространства, подготвени за концерти, изложби, конгре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постановление се предвижда одобряване на промени по бюджета на Министерство на културата за 2021 година за допълнителни плащания в частта на финансирането на бюджетното салдо за сметка на централния бюджет в размер на 8 000 000 лева за увеличаване на капитала на дружеството „Национален дворец на културата – Конгресен център“ ЕА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оекта на решение се предлага увеличаване на капитала на дружеството с парична вноска в размер на 8 000 000 лева за сметка на централния бюджет. Увеличаването на капитала следва да се извърши чрез издаване на нови акции. С реализиране на инвестицията ще бъдат създадени възможности за стабилизиране на „НДК – Конгресен център“ ЕАД, гр. София – този уникален културен институт и за гарантиране на провеждането на национална политика в тази сфера в условията на извънредна епидемична обстановка. Заедно с това ще се подобри възможността за посрещане на потребностите на населението от този вид дейности при гарантиране максимална сигурност и безопасност на провежданите мероприятия и организиране на цялостна дейност на дружество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апиталът на дружеството е увеличен през 2017 година с 28 000 000 лева, които са били насочени към адаптация на зали от основната сграда на НДК за нуждите на Българското председателство на Съвета на Европейския съюз през 2018 година, както и оборудване на тези зали с конгресно-конферентна техника и изпълняване на изискванията по сигурността, като тези средства са били недостатъчни за извършване на цялостен основен ремонт на основната сграда, както и не са предвидени мерки за енергийна ефективност. В резултат на това увеличение е извършен основен ремонт от 60% от основната сграда на НДК. </w:t>
      </w:r>
    </w:p>
    <w:p>
      <w:pPr>
        <w:pStyle w:val="Normal"/>
        <w:spacing w:lineRule="auto" w:line="360"/>
        <w:ind w:firstLine="1134"/>
        <w:jc w:val="both"/>
        <w:rPr/>
      </w:pPr>
      <w:r>
        <w:rPr>
          <w:rFonts w:cs="Times New Roman" w:ascii="Times New Roman" w:hAnsi="Times New Roman"/>
          <w:sz w:val="28"/>
          <w:szCs w:val="28"/>
          <w:lang w:val="bg-BG"/>
        </w:rPr>
        <w:t xml:space="preserve">В хода на реализиране дейността на дейността на дружеството, една част от услугите и продуктите, предоставяни от дружеството са били безвъзмездни на базата на споразумения или възлагателни писма, което не съответства на дейността на публичното предприятие. Освен това е провеждана политика за подписване на споразумения с наемателите, в отговор на техните финансови затруднения, поради </w:t>
      </w:r>
      <w:r>
        <w:rPr>
          <w:rFonts w:cs="Times New Roman" w:ascii="Times New Roman" w:hAnsi="Times New Roman"/>
          <w:sz w:val="28"/>
          <w:szCs w:val="28"/>
        </w:rPr>
        <w:t>COVID</w:t>
      </w:r>
      <w:r>
        <w:rPr>
          <w:rFonts w:cs="Times New Roman" w:ascii="Times New Roman" w:hAnsi="Times New Roman"/>
          <w:sz w:val="28"/>
          <w:szCs w:val="28"/>
          <w:lang w:val="bg-BG"/>
        </w:rPr>
        <w:t xml:space="preserve">-19, чрез което на практика дружеството е подпомагало своите наематели и контрагенти, изпаднали в затруднено финансово положение вследствие на </w:t>
      </w:r>
      <w:r>
        <w:rPr>
          <w:rFonts w:cs="Times New Roman" w:ascii="Times New Roman" w:hAnsi="Times New Roman"/>
          <w:sz w:val="28"/>
          <w:szCs w:val="28"/>
        </w:rPr>
        <w:t>COVID</w:t>
      </w:r>
      <w:r>
        <w:rPr>
          <w:rFonts w:cs="Times New Roman" w:ascii="Times New Roman" w:hAnsi="Times New Roman"/>
          <w:sz w:val="28"/>
          <w:szCs w:val="28"/>
          <w:lang w:val="bg-BG"/>
        </w:rPr>
        <w:t>-19, което по същество е ангажимент на правителството, а не на публично предприятие във финансово затрудн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ази връзка, кризата с разпространението на </w:t>
      </w:r>
      <w:r>
        <w:rPr>
          <w:rFonts w:cs="Times New Roman" w:ascii="Times New Roman" w:hAnsi="Times New Roman"/>
          <w:sz w:val="28"/>
          <w:szCs w:val="28"/>
        </w:rPr>
        <w:t>COVID</w:t>
      </w:r>
      <w:r>
        <w:rPr>
          <w:rFonts w:cs="Times New Roman" w:ascii="Times New Roman" w:hAnsi="Times New Roman"/>
          <w:sz w:val="28"/>
          <w:szCs w:val="28"/>
          <w:lang w:val="bg-BG"/>
        </w:rPr>
        <w:t>-19, оказа сериозен натиск върху дейността на дружеството. За да се съхрани този национален и уникален за страната ни културен и конферентен институт, се налага предприемане на спешни действия за цялостно преструктуриране и адаптиране на дейността на дружеството за работа в продължаваща епидемична обстановка и след 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реализиране на инвестицията от 8 000 000 лева ще бъдат създадени възможности за стабилизиране на този уникален културен институт и за гарантиране провеждането на националната политика в тази сфера в условия на извънредна епидемична обстановка. Заедно с това ще се подобри възможността за посрещане на потребностите на населението от този вид дейности при гарантиране на максимална сигурност и безопасност на провежданите мероприятия и организиране на цялостната дейност на дружеството.</w:t>
      </w:r>
    </w:p>
    <w:p>
      <w:pPr>
        <w:pStyle w:val="Normal"/>
        <w:spacing w:lineRule="auto" w:line="360"/>
        <w:ind w:firstLine="1134"/>
        <w:jc w:val="both"/>
        <w:rPr/>
      </w:pPr>
      <w:r>
        <w:rPr>
          <w:rFonts w:cs="Times New Roman" w:ascii="Times New Roman" w:hAnsi="Times New Roman"/>
          <w:sz w:val="28"/>
          <w:szCs w:val="28"/>
          <w:lang w:val="bg-BG"/>
        </w:rPr>
        <w:t xml:space="preserve">Уникалността на сградата ще даде възможност за развитие на един съвременен европейски и национален център на културно и конгресно изкуство с всички реални позитиви за това за държавата. Поради спецификата и уникалния характер на дейността дружеството обаче има необходимия потенциал за резултативен отговор на предстоящите предизвикателства до края на настоящата и следващата година за осъществяване на дейност в условията на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към министър Минеков?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неговото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промени по бюджета на Министерството на финансите за 2021 г. във връзка с увеличаване капитала на търговско дружество и проект на Решение за придобиване на акции от държавата във връзка с увеличаване капитала на търговско дружест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колеги, с проекта на Постановление се одобряват промени по бюджета на Министерство на финансите за 2021 г. за допълнителни плащания в частта на финансирането на бюджетното салдо за сметка на централния бюджет в размер на 996 360 за увеличаването на капитала на „Централен депозита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се предлага държавата да придобие 1748 броя нови обикновени поименни безналични акции, с номинална стойност 100 лева и емисионна стойност 570 лева, във връзка с увеличението на капитала на „Централен депозитар“ АД, които съответстват на държавното участие в капитала на друже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редствата ще се използват за разширяване на кръга на услуги предоставени от „Централен депозитар“ с цел подобряване на цялостната инфраструктура на капиталовия пазар.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новната цел произтича от провеждането на преговори и предварителна подготовка на процедура за получаване на клирингово членство в централен контрагент, лицензиран в съответствие с изискванията на Регламент на ЕС 648/2012 г. на Европейския парламент и Съвета от 4 юли 2012 г. относно извънборсовите деривати, централните контрагенти и регистрите на трансак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проведено проучване на практиката относно изискванията за получаване на статут на директен клирингов член е установено, че е необходимо наличие на собствен капитал в размер на минимум 3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рябва да го преведа това нещо е свързано и ще помогне до голяма степен за политиката за осигуряване на по-добър достъп до форуърден пазар, вкл. и в частта на енергийните сделки. Тема, която отворихме в рамките на решаването на енергийната кри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това предлагам да подкрепим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и? Друг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 по бюджета на Централната избирателна комисия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ново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с проекта на Постановление се предлага да се одобрят допълнителни разходи по бюджета на Централна избирателна комисия за 2021 г. Средствата са в размер на 1 274 955 лева и са за финансово обезпечение на сключен договор за изпълнение на дейности, свързани със складиране, товарно-разтоварни услуги, допълнителни логистични услуги във връзка със съхранението на устройствата за машинно гласу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ще бъдат осигурени чрез преструктуриране на разходи и/или трансфери по централния бюджет за тази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1</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уз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дами и господа министри, представям на вашето внимание проект за Постановление на Министерски съвет за одобряване на допълнителни разходи/трансфери за 2021 г. за изплащане на стипендии и еднократно финансово подпомагане по Програмата на мерките за закрила на деца с изявени дарби от държавни, общински и частни училища през 2021 г., приета с Постановление № 138 на Министерския съвет от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средства на обща стойност 63 240 лева са предназначени за изплащане на стипендии и на еднократно финансово подпомагане за постигане през третото тримесечие на годината спортни успехи на ученици от държавни спортни училища и ученици от общински и част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в размер на 44 550 лева, разпределени по общини, са предназначени за стипендии на ученици от общински частни училища. Останалите средства в размер на 18 690 лева – разпределени по училища за предназначение за изплащане на стипендии и на еднократно финансово подпомагане на ученици от държавните спортни училищ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ите средства са в рамките на разчетените за тази дейност в централния бюджет средства за 2021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2</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частна държавна собственост, за имот – публич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дами и господа министри, представям на вашето внимание проект за Решение на Министерски съвет за обявяване на имот – частна държавна собственост, за имот – публична държавна собстве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роекта на акт се предлага имот – частна държавна собственост, който е предоставен за управление на спортно училище „Майор Атанас Узунов“ – град Русе да бъде обявен за имот – публична държавна собственост. По този начин се осигурява спазването на изискването на чл. 302 от Закона за предучилищното и училищното образование, съгласно който държавните недвижими имоти, предоставени за управление на държавните училища, са със статут на публична държавн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отът се ползва по предназначение за подпомагане на учебния процес на спортното училище и свързаните с него дейнос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3</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безвъзмездно предоставяне за управление на имот – публична държавна собственост, на Държавна агенция „Електронно управле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омитова, заповядайте.</w:t>
      </w:r>
    </w:p>
    <w:p>
      <w:pPr>
        <w:pStyle w:val="Normal"/>
        <w:spacing w:lineRule="auto" w:line="360"/>
        <w:ind w:firstLine="1134"/>
        <w:jc w:val="both"/>
        <w:rPr/>
      </w:pPr>
      <w:r>
        <w:rPr>
          <w:rFonts w:cs="Times New Roman" w:ascii="Times New Roman" w:hAnsi="Times New Roman"/>
          <w:sz w:val="28"/>
          <w:szCs w:val="28"/>
          <w:lang w:val="bg-BG"/>
        </w:rPr>
        <w:t>ВИОЛЕТА КОМИТОВА: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имотът се намира в град София, район „Витоша“, ул. „Витошко лале“ № 16. Представлява двуетажна сграда със застроена площ 1072 кв. м. Предназначението е сграда със специално предназначение, подробно описан в Акт за публична държавна собственост от 21 октомври 2014 г. В момента имотът е в управление на администрацията на Министерски съвет на основание на Решение на Министерски съвет от 25 октомври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просната сграда е необходима на Държавна агенция „Електронно управление“ във връзка с развитието на електронното управление и реализация на проект за изграждане на Национален комплексен център и мрежа за мониторинг, контрол и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акта на Министерски съвет имотът – публична държавна собственост ще бъде предоставен безвъзмездно за управление на Държавна агенция „Електронно упра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бявяване на имот – публична държавна собственост, за имот – частна държавна собственост, и за безвъзмездното му прехвърляне в собственост на община Свиленград, област Хаск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Уважаеми господин премиер, уважаеми колеги, този имот е публична държавна собственост и трябва да стане частна държавна собственост, за да я прехвърлим в собственост на община Свиленград, област Хаско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зи имот се намира в с. Дервишка Могила, местност „Богданчец“ и представлява поземлен имот с площ 987 кв. м., заедно с построената в него двуетажна сграда, която е със застроена площ 74 кв. м. За същия имот всичко това е описано в Акт за публична държавна собственост от 18 септември 2019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езултат на приемането на днешния акт на Министерски съвет община Свиленград ще придобие този поземлен имот заедно с двуетажната сграда и същият ще се използва за противопожарно деп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към министър Комито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и това предлож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договор между правителството на Република България и община Карлово за финансиране изграждането на елементи от техническата инфраструктура, публична общинска собственост, и проект на договор между правителството на Република България и „Ди Би Карго България“ ЕООД за изпълнение на инвестиционен проект „Диверсификация на съществуващото предприятие на „Ди Би Карго България“ ЕООД в гр. Карлов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жо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премиер, уважаеми колеги, в хода на съгласувателната процедура се породиха доста въпроси от колеги от министерствата, тъй като проектът имал спиране, започване, обявени процед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оттегля към момента и да внеса на допълнителна информа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предложения?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за оттегля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Изменение № 2 на Споразумението за дарение на Доверителния фонд между Република България, чрез Министерството на външните работи“ Фонд „Зелен климат“ и Международната банка за възстановяване и развитие, която служи за временен попечител на Доверителния фонд на Зеления фонд за климата относно Доверителния фонд на Зеления фонд за климата (МТО № 069022).</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Сто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Благодаря ви,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става въпрос за една вноска на стойност 20 хиляди евро, с които се осигуряват предвидените бюджетни средства за официална помощ за развитие за настоящата година в тази тристранна конфигурация – Министерство на външните работи, Фонд „Зелен климат“, които е по Рамковата конвенция на ООН за изменението на климата и Парижкото споразумение по климата, чийто член сме и ние, и Международната банка за възстановяване и развитие, която е попечител на този фон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е. Външно министерство предоставя чрез тези средства, които ги има в бюджета в Международната банка за възстановяване и развитие, която е попечител на този Фонд „Зелен климат“ тези средства, с които ние ще подпомогнем солидарните усилия за формулиране на интегрирани и всеобхватни политики, насочени към повишаване способностите за адаптация на неблагоприятните последици от изменението на клим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оже би, за допълнително уточнение Фонд „Зелен климат“ е насочен към развиващите се страни. Основната му роля е да се ограничават и намаляват емисиите на развиващите се страни и да се разработят политики по адаптация. От този фонд средствата се насочват към най-уязвимите държав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един от елементите, който трябва да бъде ясен е, че с тези средства, също така, ние подпомагаме и неблагоприятните последици от т.нар. вълна на климатични мигра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това е с няколко думи сложното заглавие на проекта за Решение за одобряване на тази позиц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 една забележка от Министерство на финансите, която е отразена в документите и е коригиран в доклада, така че всички останали материали са съгласувани от министерствата и предлагам да бъдат приети и от състава на Министерски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допълнителни въпроси и м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Споразумение между Министерството на образованието и науката на Република България и Министерството на висшето образование на Република Куба за сътрудничество в областта на висшето образование.</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колеги, от 2006 г. между Република България и Република Куба действа Програма за сътрудничеството в областта на образованието, науката и култур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деята е да бъде надградена с това Споразумение, което е насочено към областта на висшето образование и свързаните с нея обмен на студенти, изследователи, възможности за съвместни научни изследвания и т.н.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го приемем. Няма нищо особе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ви,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8</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резултатите от участието на Република България в извънредното заседание на Съвета на Европейския съюз „Транспорт, телекомуникации и енергетика“, част „Енергетика“, проведено на 26 октомври 2021 г. в Люксембур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 Министерство на енергетиката, заместник-министър Петр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жи и господа министри, на извънредното заседание на Съвета бе проведена дискусия относно въздействието на повишаващите се цени на енергията и евентуални мерки на национално ниво, и на европейск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сички държави членки определиха ситуацията като тревожна и приветстваха предложения от Комисията инструментариум с краткосрочни и средносрочни мерки. Мнозинството от делегациите информираха за предприетите или планирани краткосрочни мерки в национален план за защита на най-уязвимите и изложени на риск потребите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средносрочните и дългосрочните мерки държавите членки останаха разделени във вижданията си. Част от тях, сред които Испания и Франция предлагат да се обмисли реформа на енергийните пазари като евентуално се разгледа възможността за отделяне на цената на електрическата енергия, произвеждана от природен газ. На противоположно мнение са страни членки като Дания, Австрия, Германия, Естония, Финландия и други, за които енергийните пазари са добре структурирани, предоставят необходимите стимули за инвестиции във ВЕИ и не изискват въвеждането на фундаментални или необосновани промени.</w:t>
      </w:r>
    </w:p>
    <w:p>
      <w:pPr>
        <w:pStyle w:val="Normal"/>
        <w:spacing w:lineRule="auto" w:line="360"/>
        <w:ind w:firstLine="1134"/>
        <w:jc w:val="both"/>
        <w:rPr/>
      </w:pPr>
      <w:r>
        <w:rPr>
          <w:rFonts w:cs="Times New Roman" w:ascii="Times New Roman" w:hAnsi="Times New Roman"/>
          <w:sz w:val="28"/>
          <w:szCs w:val="28"/>
          <w:lang w:val="bg-BG"/>
        </w:rPr>
        <w:t xml:space="preserve">България предложи в своята позиция създаването на временна европейска рамка за държавни помощи за настоящата и, евентуално, бъдещи подобни кризи, както при пандемията от </w:t>
      </w:r>
      <w:r>
        <w:rPr>
          <w:rFonts w:cs="Times New Roman" w:ascii="Times New Roman" w:hAnsi="Times New Roman"/>
          <w:sz w:val="28"/>
          <w:szCs w:val="28"/>
        </w:rPr>
        <w:t xml:space="preserve">COVID-19, </w:t>
      </w:r>
      <w:r>
        <w:rPr>
          <w:rFonts w:cs="Times New Roman" w:ascii="Times New Roman" w:hAnsi="Times New Roman"/>
          <w:sz w:val="28"/>
          <w:szCs w:val="28"/>
          <w:lang w:val="bg-BG"/>
        </w:rPr>
        <w:t>и подкрепи възможността за създаване на европейско ниво на кризисен фонд, който да мобилизира финансови ресурси чрез продажба на допълнителни количества квоти за емисии на парникови газове, освободени от резерва за пазарна стабил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умно предложение на България. Дали ще се приеме ще проверим по-нататък със следващите деба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 xml:space="preserve">АСЕН ЛИЧЕВ: Тук ми прави тревожно впечатление твърдението, че Европейският съюз иска да се преобърне тенденцията, която последните десет години е била низходяща, т.е. намаляването на соларни панели. Мен това много ме тревожи, защото за България обръщането на тенденцията означава увеличаване на соларните панел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з трябва да ви кажа, че заедно с „Натура 2000“ и трите парка, общо защитената територия е 40 процента от страната, а другата – обработваема площ. И не знам ние, как може да го обръщаме и, въобще, да разчитаме на такова нещо. Според мен това е илюз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исках да отбележ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Това е въпрос на сериозен анализ. Още повече, че има един друг момент, че соларните панели в един момент подлежат на рециклиране след като престанат да работя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няма други изказвания приемаме доклада на Министерство на енергети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9</w:t>
      </w:r>
    </w:p>
    <w:p>
      <w:pPr>
        <w:pStyle w:val="Normal"/>
        <w:ind w:right="3261" w:hanging="0"/>
        <w:jc w:val="both"/>
        <w:rPr/>
      </w:pPr>
      <w:r>
        <w:rPr>
          <w:rFonts w:cs="Times New Roman" w:ascii="Times New Roman" w:hAnsi="Times New Roman"/>
          <w:b/>
          <w:color w:val="1F1A17"/>
          <w:szCs w:val="24"/>
          <w:lang w:val="bg-BG" w:eastAsia="bg-BG"/>
        </w:rPr>
        <w:t>Доклад за одобряване проект на разрешение за проучване на строителни материали, подземни богатства по чл. 2, ал. 1, т. 5 от Закона за подземните богатства, в площта „Ивон“, разположена в землището на с. Крушовене, община Долна Митрополия, област Плевен.</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pPr>
      <w:r>
        <w:rPr>
          <w:rFonts w:cs="Times New Roman" w:ascii="Times New Roman" w:hAnsi="Times New Roman"/>
          <w:sz w:val="28"/>
          <w:szCs w:val="28"/>
          <w:lang w:val="bg-BG"/>
        </w:rPr>
        <w:t>СТЕФАН ЯНЕВ: Заповядайте, госпожо заместник-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 ПЕТРОВА: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жи и господа министри, площ „Ивон“ е разположена на територията на община Долна Митрополия, област Плевен. Размерът на площта е 0,19 кв. км.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решението за проучване се предоставя за срок от една година, а обект на проучвателни работи ще бъдат строителни материа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итуляр на разрешението е дружество „ЕА 04“ ЕООД, град Плеве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малната геологопроучвателна работна програма, която ще се изпълнява от титуляра на разрешението е на стойност 62 хиляди лева. Предвидени са дейности по опазване и възстановяване на околната среда на стойност 10 хиляди лева. Финансирането на проекта се осигурява от титуляра на разрешениет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предвижда разходване на бюджетни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ловията за осъществяване на дейностите по проучването, както правата и задълженията на титуляра се определят в договор за проучв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 проведената съгласувателна процедура по чл. 32 от Устройствения правилник на Министерски съвет и неговата администрация становищата на министерствата са положител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се очаква осъществяване на дългосрочна трудова заетост в процеса на проучване на площ „Ив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0</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пределяне на представители на Република България в Съвета на директорите на Международн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уважаеми колеги, Международната инвестиционна банка е многостранна финансова институция за развитие. Страните членки са България, Виетнам, Куба, Монголия, Унгария, Румъния, Русия, Словакия и Чехия. България е член от създаването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Устава на Международната инвестиционна банк като държава членка Република България се ползва с правото да определи свой директор и заместник-директор в Съвета на директорите за срок от три години. Възможност за повторно назначение след изтичане на манд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ради изтичане на мандата на настоящия състав на Съвета на директорите на 14 ноември 2021 г. всяка държава следва да потвърди представителството си чрез настоящите членове или да представи нови кандидату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 връзка с гореизложеното и на основание чл. 22, § 4 от Устава на Международната инвестиционна банка предлагаме Република България да определи за втори мандат г-жа Гергана Беремска, директор на дирекция „Международни финансови институции“ на Министерство на финансите, за директор за Република България в Съвета на директорите и г-н Дамяна Стайков, началник на отдел „Емисии“ в дирекция „Държавен дълг“ за заместник-директор на Република България в Съвета на директорите на Международната инвестиционна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Аз имам един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ви са нашите разходи за участието ни във въпросната банка и какви са и ползите за страната от участието ни в не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ези хора ги предлагаме за втори мандат. Те сигурно са докладвали, каква дейност са свършил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Това са наши служители, да. </w:t>
      </w:r>
    </w:p>
    <w:p>
      <w:pPr>
        <w:pStyle w:val="Normal"/>
        <w:spacing w:lineRule="auto" w:line="360"/>
        <w:ind w:firstLine="1134"/>
        <w:jc w:val="both"/>
        <w:rPr/>
      </w:pPr>
      <w:r>
        <w:rPr>
          <w:rFonts w:cs="Times New Roman" w:ascii="Times New Roman" w:hAnsi="Times New Roman"/>
          <w:sz w:val="28"/>
          <w:szCs w:val="28"/>
          <w:lang w:val="bg-BG"/>
        </w:rPr>
        <w:t>Трябва да проверя точно, какъв ни е членският внос.</w:t>
      </w:r>
    </w:p>
    <w:p>
      <w:pPr>
        <w:pStyle w:val="Normal"/>
        <w:spacing w:lineRule="auto" w:line="360"/>
        <w:ind w:firstLine="1134"/>
        <w:jc w:val="both"/>
        <w:rPr/>
      </w:pPr>
      <w:r>
        <w:rPr>
          <w:rFonts w:cs="Times New Roman" w:ascii="Times New Roman" w:hAnsi="Times New Roman"/>
          <w:sz w:val="28"/>
          <w:szCs w:val="28"/>
          <w:lang w:val="bg-BG"/>
        </w:rPr>
        <w:t>Това е една доста добре вървяща организация, която като цяло има основно интеграционна полезност, тъй като финансира държави членки в рамките на съвместни проекти. Т.е. това е една класическа международна банка за развитие, която добавя стойност за икономиките в различните страни член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България не ми е известно да са правени някакви, кой знае какви проекти. Така че не сме правили оценка, специално, на добавената стойност на организ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Само да допълня към това, което каза министър Белчев по отношение на ползите на страната ни от тази бан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рябва наистина да съм докрай откровена ние към момента не използваме този ресурс пълноценно, а всъщност там има едно уникално портфолио за инвестиционни проекти, които бихме могли много добре да използваме. Така че, полза има. Въпросът е, как ние я използваме тази полз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Да.</w:t>
      </w:r>
    </w:p>
    <w:p>
      <w:pPr>
        <w:pStyle w:val="Normal"/>
        <w:spacing w:lineRule="auto" w:line="360"/>
        <w:ind w:firstLine="1134"/>
        <w:jc w:val="both"/>
        <w:rPr/>
      </w:pPr>
      <w:r>
        <w:rPr>
          <w:rFonts w:cs="Times New Roman" w:ascii="Times New Roman" w:hAnsi="Times New Roman"/>
          <w:sz w:val="28"/>
          <w:szCs w:val="28"/>
          <w:lang w:val="bg-BG"/>
        </w:rPr>
        <w:t>Моето наблюдение, в крайна сметка, от сравнително краткото ми време прекарано в министерството е, че участието ни в голям брой от организациите е по-скоро дежурно. Мисля, че е крайно време да погледнем малко по-стратегически на тези партньорства, защото аз наистина вярвам, че те могат да имат много висока добавена стойност, ако ние обърнем малко по-голямо внимание на отношенията си и на представителството си т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лучая тези предложения са по-скоро вътрешноведомствени. Тук не говорим за изпращане на човек там. Говорим за хора, които участват в бордовете и които рапортуват за това, което се случва на мяс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 действително и моето твърдо намерение е да обърна по-сериозно внимание на по-активното ни участие не само в тази банка, а и в останалите организации, където Министерство на финансите има представи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Аз имам предложение към министър Белчев. Този анализ, за който казахте, не само по отношение на полезността и участието ни в тази банка, но и други подобни институции да бъде направен в рамките на една седмица и на следващото заседание на Министерския съвет, по време на оперативно заседание, да ни запознаете с възможностите, които България, предполагаемо, не използва. Тук нека да чуят всички колеги, за да може по сектори да се прецени, как може да се използват тези възможности и, евентуално, да се подпомагат инвестиционни и други проекти, така че този инструментариум, който е наличен, да бъде използван в интерес на държав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ключваме по тази тем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решението, както е предложено от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 xml:space="preserve">Проект на Постановление за определяне на условията, критериите, реда и размера на средствата по схема за предоставяне на безвъзмездни средства за подпомагане на туристическия сектор за компенсиране на загуби, възникнали пряко и/или косвено от ограниченията в дейността на предприятията поради въведените противоепидемични мерк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алто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ЛА БАЛТОВА: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със Закона за изменение и допълнение на Закона за държавния бюджет на Република България за 2021 г., обнародван на 16 септември 2021 г. в Държавен вестник, брой 77, е създадена ал. 5 към чл. 1, с която са разпределени средствата от резерва по ал. 2, раздел ІІ, т. 5.4 от същия закон.</w:t>
      </w:r>
    </w:p>
    <w:p>
      <w:pPr>
        <w:pStyle w:val="Normal"/>
        <w:spacing w:lineRule="auto" w:line="360"/>
        <w:ind w:firstLine="1134"/>
        <w:jc w:val="both"/>
        <w:rPr/>
      </w:pPr>
      <w:r>
        <w:rPr>
          <w:rFonts w:cs="Times New Roman" w:ascii="Times New Roman" w:hAnsi="Times New Roman"/>
          <w:sz w:val="28"/>
          <w:szCs w:val="28"/>
          <w:lang w:val="bg-BG"/>
        </w:rPr>
        <w:t xml:space="preserve">С разпоредбата е предвидено на бизнеса в областта на туризма да се предоставят средства в размер до 70 милиона лева, както следва: 60 милиона лева за подпомагане на туристическия сектор с безвъзмездни средства; 6 милиона лева помощ, насочена към туроператорите за възстановяване на средствата от клиенти по нереализирани пътувания вследствие на </w:t>
      </w:r>
      <w:r>
        <w:rPr>
          <w:rFonts w:cs="Times New Roman" w:ascii="Times New Roman" w:hAnsi="Times New Roman"/>
          <w:sz w:val="28"/>
          <w:szCs w:val="28"/>
        </w:rPr>
        <w:t>COVID-19</w:t>
      </w:r>
      <w:r>
        <w:rPr>
          <w:rFonts w:cs="Times New Roman" w:ascii="Times New Roman" w:hAnsi="Times New Roman"/>
          <w:sz w:val="28"/>
          <w:szCs w:val="28"/>
          <w:lang w:val="bg-BG"/>
        </w:rPr>
        <w:t xml:space="preserve"> и 4 милиона лева еднократна помощ за екскурзо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ова Постановление се отнася до мярка с бюджет в общ размер до 30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езвъзмездните средства се предоставят еднократ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гнозният брой очаквани кандидати е около 5 хиля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Постановлението се предвижда да се подпомогнат предприятията от туристическия сектор, упражняващи дейности в един от следните кодове на ниво детайлност по КИД 2008: за „Хотелиерство“ са кодове: 55.10, 55.20, 55.30, 55.90; за „Ресторантьорство“: 56.10, 56.21, 56.29, 56.30; за „Туристическа агентска и операторска дейност; други дейности, свързани с пътувания и резервации“: 79.11, 79.12, 79.90; за „Организиране на конгреси и търговски изложения“ е код 82.30; за „Други дейности по хуманно здравеопазване“ е код 86.90; за „Спортни и други дейности, свързани с развлечения и отдих“ са кодове: 93.19, 93.21, 93.29; за „Поддържане на добро физическо състояние“ е код 96.04.</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редствата се предоставят безвъзмездно в общ размер до 30 милиона лева за компенсиране на загуби, възникнали от пряко и/или косвено от ограниченията в дейността на предприятията поради въведените противоепидемични мерки.</w:t>
      </w:r>
    </w:p>
    <w:p>
      <w:pPr>
        <w:pStyle w:val="Normal"/>
        <w:spacing w:lineRule="auto" w:line="360"/>
        <w:ind w:firstLine="1134"/>
        <w:jc w:val="both"/>
        <w:rPr/>
      </w:pPr>
      <w:r>
        <w:rPr>
          <w:rFonts w:cs="Times New Roman" w:ascii="Times New Roman" w:hAnsi="Times New Roman"/>
          <w:sz w:val="28"/>
          <w:szCs w:val="28"/>
          <w:lang w:val="bg-BG"/>
        </w:rPr>
        <w:t xml:space="preserve">Средствата се разпределят на пропорционален принцип, без ДДС, на база броя на одобрените заявления, но не повече от 20 на сто от реализирания оборот през 2019 г. без ДДС като индивидуален максимален размер за допустимите кандидати в туристическия сектор и не повече от размера на загубата, която е разликата от стойността на реализирания оборот през 2019 г. без ДДС минус сумарната стойност на реализирания оборот през 2020 г. без ДДС и всички получени държавни помощи през 2020 г. и 2021 г. </w:t>
      </w:r>
    </w:p>
    <w:p>
      <w:pPr>
        <w:pStyle w:val="Normal"/>
        <w:spacing w:lineRule="auto" w:line="360"/>
        <w:ind w:firstLine="1134"/>
        <w:jc w:val="both"/>
        <w:rPr/>
      </w:pPr>
      <w:r>
        <w:rPr>
          <w:rFonts w:cs="Times New Roman" w:ascii="Times New Roman" w:hAnsi="Times New Roman"/>
          <w:sz w:val="28"/>
          <w:szCs w:val="28"/>
          <w:lang w:val="bg-BG"/>
        </w:rPr>
        <w:t xml:space="preserve">Средствата ще се предоставят след получена нотификация от Европейската комисия, съгласно временната рамка за мерки за държавна помощ в подкрепа на икономиката в условията на сегашния епидемичен взрив от </w:t>
      </w:r>
      <w:r>
        <w:rPr>
          <w:rFonts w:cs="Times New Roman" w:ascii="Times New Roman" w:hAnsi="Times New Roman"/>
          <w:sz w:val="28"/>
          <w:szCs w:val="28"/>
        </w:rPr>
        <w:t>COVID</w:t>
      </w:r>
      <w:r>
        <w:rPr>
          <w:rFonts w:cs="Times New Roman" w:ascii="Times New Roman" w:hAnsi="Times New Roman"/>
          <w:sz w:val="28"/>
          <w:szCs w:val="28"/>
          <w:lang w:val="bg-BG"/>
        </w:rPr>
        <w:t>-19.</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да бъде приет предложения проект н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ме ли коментари или въпроси към министър Балтов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одобряване на вътрешнокомпенсирани промени на утвърдените разходи по области на политики/бюджетни програми по бюджета на Министерството на околната среда и вод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Уважаеми господин премиер, уважаеми колеги, с предложения проект се предлага вътрешнокомпенсирана промяна между утвърдени разходи по области на политики и бюджетна програма „Администрация“ без да се извършва промяна на общите разходи по бюджета на МОСВ.</w:t>
      </w:r>
    </w:p>
    <w:p>
      <w:pPr>
        <w:pStyle w:val="Normal"/>
        <w:spacing w:lineRule="auto" w:line="360"/>
        <w:ind w:firstLine="1134"/>
        <w:jc w:val="both"/>
        <w:rPr/>
      </w:pPr>
      <w:r>
        <w:rPr>
          <w:rFonts w:cs="Times New Roman" w:ascii="Times New Roman" w:hAnsi="Times New Roman"/>
          <w:sz w:val="28"/>
          <w:szCs w:val="28"/>
          <w:lang w:val="bg-BG"/>
        </w:rPr>
        <w:t xml:space="preserve">Трябва да ви гарантирам, че с този проект въобще не се накърнява националния бюджет. </w:t>
      </w:r>
    </w:p>
    <w:p>
      <w:pPr>
        <w:pStyle w:val="Normal"/>
        <w:spacing w:lineRule="auto" w:line="360"/>
        <w:ind w:firstLine="1134"/>
        <w:jc w:val="both"/>
        <w:rPr/>
      </w:pPr>
      <w:r>
        <w:rPr>
          <w:rFonts w:cs="Times New Roman" w:ascii="Times New Roman" w:hAnsi="Times New Roman"/>
          <w:sz w:val="28"/>
          <w:szCs w:val="28"/>
          <w:lang w:val="bg-BG"/>
        </w:rPr>
        <w:t>Основно две са нещата, които се променят. С изненада, когато се качих в Национален парк „Рила“ преди две седмици забелязах, че предишната администрация на Борисов 3 са забравили да увеличат заплатите на служителите в националните паркове. Затова едната част са предвидени за увеличение с 10 процента на заплатите на тези служители. Другата част е за посрещане на нуждите на администрац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на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иждам, че министърът на здравеопазването няма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както е внесено от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добряване позицията на Република България по дело С-375/21, сдружение „За земята – достъп до правосъдие“ и др. пред Съда на Европейския съюз, образувано по преюдициално запитване на Върховния административен съд. </w:t>
      </w:r>
    </w:p>
    <w:p>
      <w:pPr>
        <w:pStyle w:val="Normal"/>
        <w:spacing w:lineRule="auto" w:line="360"/>
        <w:ind w:firstLine="1134"/>
        <w:jc w:val="both"/>
        <w:rPr>
          <w:rFonts w:ascii="Times New Roman" w:hAnsi="Times New Roman" w:cs="Times New Roman"/>
          <w:b/>
          <w:b/>
          <w:color w:val="1F1A17"/>
          <w:sz w:val="28"/>
          <w:szCs w:val="28"/>
          <w:lang w:eastAsia="bg-BG"/>
        </w:rPr>
      </w:pPr>
      <w:r>
        <w:rPr>
          <w:rFonts w:cs="Times New Roman" w:ascii="Times New Roman" w:hAnsi="Times New Roman"/>
          <w:b/>
          <w:color w:val="1F1A17"/>
          <w:sz w:val="28"/>
          <w:szCs w:val="28"/>
          <w:lan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Върховният административен съд счита, че е налице колизия на норми от дадена Директива на промишлеността и Директива относно качеството на атмосферния въздух и за по-чист въздух за Европа и затова отправя запитване към Съда в Люксембург за тълкуване на разпоредби от двете директиви.</w:t>
      </w:r>
    </w:p>
    <w:p>
      <w:pPr>
        <w:pStyle w:val="Normal"/>
        <w:spacing w:lineRule="auto" w:line="360"/>
        <w:ind w:firstLine="1134"/>
        <w:jc w:val="both"/>
        <w:rPr/>
      </w:pPr>
      <w:r>
        <w:rPr>
          <w:rFonts w:cs="Times New Roman" w:ascii="Times New Roman" w:hAnsi="Times New Roman"/>
          <w:sz w:val="28"/>
          <w:szCs w:val="28"/>
          <w:lang w:val="bg-BG"/>
        </w:rPr>
        <w:t xml:space="preserve">Тълкуването, което Съдът на Европейския съюз ще даде, е от съществено значение за стабилността на националната ни правна система, за дейността на компетентните органи, икономическите субекти, което обуславя участието на българската държава в икономиката, производството, пардон, на съдебното производств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озицията ни са изложени допълнителни съображения във връзка с актуализирането на комплексните разрешителни на всички горивни инсталации, за които видяхте, какъв ужас настана, когато трябваше да се изпълнят 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мет на обжалване на главното производство, както и правни аргументи относно тълкуването на посочените разпоредби от правото на Европейския съю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ддържаме позицията, че определянето на смисъла и обхвата на дадена правна норма е важно тя да се тълкува като се държи сметка за контекста и целта, която преследва тя. Тълкуването не следва да излиза извън обхвата на конкретния акт по начин, който да води до създаване на допълнителни предпоставки и задължения, които самия законодател не е предвиди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Имаме ли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Няколко комента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ърво място, приветствам, както обръщането от страна на Върховния административен съд към Съда на Европейския съюз в Люксембург за тълкуване на нормите на европейското право, така и стъпването на България по това дело, изразяването на позиция, но обръщам препоръка, когато готвим тези позиции да ползваме целия капацитет на Министерски съвет пълноценно. Някакъв механизъм трябва да се разработи за това, за да може те да бъдат на съответното ниво, да бъдат максимално полезни и да се повиши авторитета на страната при участието в тези произво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Със сигурност ще си помогнете взаимно. Намерете добрия начин, по който това да стане.</w:t>
      </w:r>
    </w:p>
    <w:p>
      <w:pPr>
        <w:pStyle w:val="Normal"/>
        <w:spacing w:lineRule="auto" w:line="360"/>
        <w:ind w:firstLine="1134"/>
        <w:jc w:val="both"/>
        <w:rPr/>
      </w:pPr>
      <w:r>
        <w:rPr>
          <w:rFonts w:cs="Times New Roman" w:ascii="Times New Roman" w:hAnsi="Times New Roman"/>
          <w:sz w:val="28"/>
          <w:szCs w:val="28"/>
          <w:lang w:val="bg-BG"/>
        </w:rPr>
        <w:t>Въпросът е, че по предложеното решение и доклад, който ни предложи министър Личев, нямаме възраж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 и държавата, и нейната позиция трябва да бъдат представени по съответ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4</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озицията на Република България за участие в заседанието на Съвета по образование, младеж, култура и спорт на Европейския съюз, което ще се проведе на 29 и 30 ноември 2021 г. в Брюкс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акто виждате от наименованието на Съвета той покрива областите на три министерства в България. Затова и списъка на темите, които ще се обсъждат е изключително дълъ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ото е, че България подкрепя това, което се предлага за обсъждане в Съве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ако ми позволите ще прочета само списъка и ако има конкретни въпроси мога да вляза в някакви по-детайлни обясне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ото, което е важно да се каже е, че тази информация и тези позиции са минали през Съвета по европейски въпроси, така че аз представям това, което вече е обсъдено на съответн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Образование“ ще се обсъжда препоръка на Съвета относно смесеното обучение за висококачествено и приобщаващо начално и средно образование. След това ще се обсъжда резолюция на Съвета относно Нова европейска програма за обучение на възрастни 2021-2030 г.; резолюция на Съвета относно структурата на управление на стратегическата рамка за европейско сътрудничество в областта на образованието и обучението към Европейското образователно пространство. Ще се проведе дебат на тема „Дигиталното образование и умения: принос към структурния диало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лед това в раздел „Младеж“ ще се обсъжда резолюция на Съвета относно резултатите от Осмия цикъл на диалога на ЕС по въпросите на младежта, заключения на Съвета относно изпълнението на Стратегията на Европейския съюз за младежта за периода 2019-2021 г. Ще се обсъжда резолюция на Съвета, заседаващ, относно работния план за стратегията на Европейския съюз за младежта за периода 2022-2024 г. Заключения относно опазване и създаване на граждански пространства за младите хора, които улесняват пълноценното им участие и последно в раздел „Младеж“ ще се проведе дебат на тема: „Опазване и създаване на граждански пространства за млади хор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Аудиовизия“ ще се обсъждат заключения относно повишаване на наличността и конкурентоспособността на европейското аудиовизуално и медийно простран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дел „Култура“ имаме две точки – заключения относно културата, висококачествената архитектура и застроената среда като ключови елементи на инициативата за нов европейски баухаус и дебат на тема: „Културното наследство и правото на наследство в контекста на устойчивото развитие и бъдещето на Европ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дел „Спорт“: резолюция на Съвета относно основните характеристики на европейския спортен модел, заключения на Съвета относно физическата активност през целия живот. И последно в този списък – дебат на тема: „Двойните кариери на спортист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яма да скрия, че малко съм изненадан от общите изрази, които непрекъснато виждам в списъка на тези съвети. Имам известно усещане, че е зациклено по отношение на общите теми. Може би по-трудно се намират конкретни решения. В това отношение, например, темите в раздел „Спорт“ са доста по-конкретни, което, като че ли дава някаква надежда, че там ще се търсят конкретни решения. На другите места по-скоро изглеждат като общи обсъждан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Кузм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колеги, това, което каза министър Денков, е и нашата позиция от Министерството на младежта и спорта. Ние ще подкрепим относно специално спорта в две от срещите ни с комисаря, който отговаря. Имахме дебат и участието на България в тази среща и в дебати е много важно, тъй като знаете, че винаги става въпрос за пари – увеличава се бюджетът и в младежта, и в спорта, включително и в образованието и културата. И е много важно ние да отстоим нашата позиция, за да може да бъдат реализирани някои проекти, които нашето министерство, специално към младежта, се работят. Също и в спорта, понеже спортът тепърва трябва да се интегрира по съвсем друг начин с вижданията на Европейската комисия, които малко граничат с нереални неща, но това е линията на Европейския съюз и ние трябва тук да намерим и нашето място, за да можем да се интегрираме и да бъдем сами на себе си полез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Благодар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руги коментар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pPr>
      <w:r>
        <w:rPr>
          <w:rFonts w:cs="Times New Roman" w:ascii="Times New Roman" w:hAnsi="Times New Roman"/>
          <w:b/>
          <w:color w:val="1F1A17"/>
          <w:szCs w:val="24"/>
          <w:u w:val="single"/>
          <w:lang w:val="bg-BG" w:eastAsia="bg-BG"/>
        </w:rPr>
        <w:t>Точка 2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Доклад за одобряване на Годишен отчет за 2020 г. за изпълнението на сключените от министъра на околната среда и водите от името на държавата концесионни договори за добив на минерална вода – изключителна държавна собственост, и на концесионния договор за защитена територия – част от национален парк „Пирин“ – „Ски зона с център гр. Банско“ – обект, изключителна държавна собственост.</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истър,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СЕН ЛИЧЕВ: Благодаря, господин премие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Министерството е концедент по концесионния договор за минерални води и така прословутата „Ски зона – Банско“. Трябва с гордост да ви кажа, че за 2020 година ние сме постигнали изключителни успехи за бюджета и предполагам, че господин Белчев ще ни възнагради с повишение на бюджета за 2022 година. Общите приходи са 5 155 000 лева, от които 70% са за държавния бюджет, 2 740 000, и 30% за общините – 1 180 000 лева. Плюс това сме вложили в ДДС 780 000 лева. Само това като ви кажа, е достатъчно да си направите сравнение с концесиите на енергетиката например, за добив на скално-облицовъчни материали – 400 броя, какви са приходите. И затова аз съм горд, че и вие сте съпричастни, че все още може да се управляват някои концесии що-годе достой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ук трябва да отбележа, че това е единственият в Закона за концесиите по отношение на минералните води, макар и минимално, ежегодно се получава автоматично увеличение на концесионното плащ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6</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удължаване срока на обявената с Решение № 325 на Министерския съвет от 2020 г. извънредна епидемична обстанов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ОЙЧО КАЦАРОВ: Уважаеми господин министър-председател, уважаеми колеги, предлагам извънредната епидемична обстановка да се удължи с 4 месец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отивите за това нещо са, въпреки че овладяхме епидемичната вълна, без да стигаме до локдаун, въпреки че след въвеждането на зелените сертификати се увеличи значително броят на ваксинираните хора, опасността остава и за следващите месеци. Защо 4 месеца? Защото законодателството е направено по такъв начин, че всички противоепидемични мерки, които могат да се приложат, са обвързани с наличието на извънредна епидемиологична обстановка. Четири месеца е достатъчно време. Избраното Народно събрание, ако прецени – да промени това законодателство и да предприеме друг правен механизъм за прилагане на противоепидемични мерки, който да не е обвързан с противоепидемична ситуация. В противен случай, нещата ще продължат по начина, по който са продължавали и до сег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Предвид обстоятелството, което е известно, че въвеждането на тази ситуация от една страна помага естествено на борбата с епидемията, но от друга страна е свързано с ограничаване на редица права на гражданите, което смущава и граждани и неправителствени организации, не мисля, че в аванс определянето на такъв дълъг срок е добра идея. В крайна сметка Министерският съвет ще работи и докато действа този механизъм министърът на здравеопазването може да продължава действието съобразно развитието на ситуацията. Така че за мен е по-правилно това да става на по-малки стъпки, вместо от напред да се определи такъв продължителен сравнително срок. </w:t>
      </w:r>
    </w:p>
    <w:p>
      <w:pPr>
        <w:pStyle w:val="Normal"/>
        <w:spacing w:lineRule="auto" w:line="360"/>
        <w:ind w:firstLine="1134"/>
        <w:jc w:val="both"/>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Аз лично не бих се съгласил с тази посока, бих подкрепил това, което предлага министър Кацаров. Ние трябва да даваме правилните сигнали към нашето общество. А в момента така, както се развива епидемичната ситуация, можем да имаме очакване за следваща вълна след тази и ние трябва да знаем, че няма никаква основа за отпускане в момента. Трябва да продължи ясната комуникация, че е необходима ваксинация, необходими са мерки. Иначе ние ще създадем усещането, че то всичко приключи, а нямаме никакви основания за то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отношение на гражданските права, нека да погледнем съседните страни и да видим, че България продължава да бъде една от страните с най-меките мерки, по някакъв начин се справяме, но нямаме никаква гаранция, че няма да има тежко развитие на следваща вълна, имаме много неваксинирани, което може да отиде към училищната мрежа и децата, ние изобщо не сме приключили с тази тема и това трябва да бъде ясно на всичк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Стоев.</w:t>
      </w:r>
    </w:p>
    <w:p>
      <w:pPr>
        <w:pStyle w:val="Normal"/>
        <w:spacing w:lineRule="auto" w:line="360"/>
        <w:ind w:firstLine="1134"/>
        <w:jc w:val="both"/>
        <w:rPr/>
      </w:pPr>
      <w:r>
        <w:rPr>
          <w:rFonts w:cs="Times New Roman" w:ascii="Times New Roman" w:hAnsi="Times New Roman"/>
          <w:sz w:val="28"/>
          <w:szCs w:val="28"/>
          <w:lang w:val="bg-BG"/>
        </w:rPr>
        <w:t>СВЕТЛАН СТОЕВ: Изцяло подкрепям предложението на Министерство на здравеопазването, подкрепям и това, което каза министър Денков. Мисля, че когато става въпрос за права, и ваксинираните имат права. И в случая става въпрос за нещо, което е от гледна точка на ниво на ваксиниране, е ниско за България, 25%. Ние виждаме какво прави Германия и Австрия, при положение, че там са ваксинирани повече от 60% от населението.</w:t>
      </w:r>
    </w:p>
    <w:p>
      <w:pPr>
        <w:pStyle w:val="Normal"/>
        <w:spacing w:lineRule="auto" w:line="360"/>
        <w:ind w:firstLine="1134"/>
        <w:jc w:val="both"/>
        <w:rPr/>
      </w:pPr>
      <w:r>
        <w:rPr>
          <w:rFonts w:cs="Times New Roman" w:ascii="Times New Roman" w:hAnsi="Times New Roman"/>
          <w:sz w:val="28"/>
          <w:szCs w:val="28"/>
          <w:lang w:val="bg-BG"/>
        </w:rPr>
        <w:t>Трябва да има една дългосрочна перспектива, аз не виждам смисъл ние да правим краткосрочни действия, независимо от това кое правителство ще бъде на власт.</w:t>
      </w:r>
    </w:p>
    <w:p>
      <w:pPr>
        <w:pStyle w:val="Normal"/>
        <w:spacing w:lineRule="auto" w:line="360"/>
        <w:ind w:firstLine="1134"/>
        <w:jc w:val="both"/>
        <w:rPr/>
      </w:pPr>
      <w:r>
        <w:rPr>
          <w:rFonts w:cs="Times New Roman" w:ascii="Times New Roman" w:hAnsi="Times New Roman"/>
          <w:sz w:val="28"/>
          <w:szCs w:val="28"/>
          <w:lang w:val="bg-BG"/>
        </w:rPr>
        <w:t>СТЕФАН ЯНЕВ: Вицепремиерът Дон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ЪЛЪБ ДОНЕВ: Подкрепям това, което предлага министърът на здравеопазването с проекта на решение за удължаване на срока на извънредната епидемична обстановка, тъй като това дава една предвидимост и комуникира и с другите мерки, които се прилагат и към бизнеса, и към работещите, включително и образованието. Така че по-добре да имаме един по-дълъг срок, в който мерките, които се прилагат и планират, съответно да бъдат приложени по начина, по който да доведат до снижаване на броя на заразените в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С насоките на посланията, които предлагат колегите да се следват, аз съм напълно съгласен. Просто говоря за правната рамка, която е нещо различно. Посланията, според мен, са правилни, аз ги подкрепям, но мисля, че тук говорим за правна рамка и поддържам това, което казах преди малко по този въпро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АСЕН ЛИЧЕВ: Аз не виждам за какво спорим, защото предвидимостта на решението е в по-дългия срок. То винаги може да бъде отменено, ако има налични, формални, медицински причин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рай на дискусията. Тъй като не чух аргументи „Против“ решението, приемаме решениет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Аргументите за правното положение не мисля, че влияят на това, което предлага министър Кацаро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7</w:t>
      </w:r>
    </w:p>
    <w:p>
      <w:pPr>
        <w:pStyle w:val="Normal"/>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външни работи, част „Търговия“, което ще се проведе на 29 ноември до 3 декември 2021 г. в Женева във връзка с 12-ата Министерска конференция на Световната търговска организация, която ще се проведе от 30 ноември до 3 декември 2021 г. в Женев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АНИЕЛА ВЕЗИЕВА: Уважаеми господин министър-председател, уважаеми колеги, в периода 29 ноември 2021 година – 3 декември 2021 година ще се проведе Дванадесетата сесия на Министерската конференция на Световната търговска организ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предходното заседание на Министерския съвет представих на Вашето внимание темите. Днес представяме предложенията с позициите, които са минали на одобрение на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о време на сесията ще се приемат заключенията на Съвета към започването на Дванадесетата министерска сесия и към края на същата сесия, както и решение на Съвета относно позицията, която трябва да се вземе от името на Европейския съюз в рамките на Дванадесетата конференция на СТО, като темите са свързани с инвестиционните проекти, с прозрачносността, с превес на женското управление, на рибарства, аквакултури и много други теми по всички въпроси, които ние вече обсъждахме с вас предходния п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легацията ще се ръководи от заместник-министъра на икономиката Ивелина Пенева заедно с колеги от министерст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ъм момента не виждам, всички колеги са съгласували без забележки, така че предлагам да бъде прието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Не вижда въпроси и желания за интервенция, така че приемаме предложението на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5670" w:leader="none"/>
        </w:tabs>
        <w:ind w:right="3261" w:hanging="0"/>
        <w:jc w:val="both"/>
        <w:rPr>
          <w:rFonts w:ascii="Times New Roman" w:hAnsi="Times New Roman" w:cs="Times New Roman"/>
          <w:b/>
          <w:b/>
          <w:szCs w:val="24"/>
          <w:u w:val="single"/>
          <w:lang w:val="bg-BG"/>
        </w:rPr>
      </w:pPr>
      <w:r>
        <w:rPr>
          <w:rFonts w:cs="Times New Roman" w:ascii="Times New Roman" w:hAnsi="Times New Roman"/>
          <w:b/>
          <w:szCs w:val="24"/>
          <w:u w:val="single"/>
          <w:lang w:val="bg-BG"/>
        </w:rPr>
        <w:t>Точка 28</w:t>
      </w:r>
    </w:p>
    <w:p>
      <w:pPr>
        <w:pStyle w:val="Normal"/>
        <w:tabs>
          <w:tab w:val="clear" w:pos="720"/>
          <w:tab w:val="left" w:pos="5670" w:leader="none"/>
        </w:tabs>
        <w:ind w:right="3261"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одобряване позицията на Република България за участие в заседанието на Съвета на Европейския съюз по конкурентоспособност (Вътрешен пазар, индустрия, научни изследвания и космическо пространство), което ще се проведе на 25 и 26 ноември 2021 г. в Брюксел.</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Уважаеми господин министър-председател, уважаеми колеги, този проект, който предлагаме за одобрение днес също е минал и е разгледан на заседание на Съвета по европейските въпрос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 време на сесията ще бъдат представени теми свързани с вътрешния пазар в рамките на Европейския съюз, както и новостите по отношение на космическото пространство, така нареченото „Ново космическо пространство“ където ще бъдат обсъждани и темите относно участието на държавите членки, включително и това на България и поредната актуализация на това споразумение и новата вноска, която ще следва да платим в следващата финансова година в рамките на 3 милиона л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дях да има забележки от страна на колегите от министерства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е прието решението.</w:t>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желания за интервенция, така че приемаме предложението на министър Везиева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9</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младежта.</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узман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НДРЕЙ КУЗМАНОВ: Благодаря, господин министър-председател.</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колеги министри, представям на Вашето внимание проект на Решение на Министерския съвет за одобряване проект на Закон за изменение и допълнение на Закон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овите изменения в закона предвиждат доклада за младежта да бъде приеман и изготвян на тригодишна база вместо досегашния едногодишен период. В тази връзка се допълват функциите и отговорностите на министъра на младежта и спорта, което ще даде възможност за подобряване на координацията и планиране на държавната политика за младеж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с законопроекта се цели създаване на по-ефективна законова рамка в областта на младежта и разрешаването на проблеми идентифицирани в практиката по прилагане на действащите текстове на Закона за младеж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изменения осигуряват по-добра координация и предвиждат по-ефикасно проследяване на осъществяваните политики за младежта и техния ефект върху младите хора в страната. Чрез изменения се актуализира и Консултативния съвет на младежта и се предоставя възможност за по-активно и ефективно участие на неговите членове в консултативните процеси. Също така се създават условия за осигуряване на по-широко участие на младите хора в процеса на вземане на решение на национално ни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Общественият съвет по въпросите на младежта се регламентира в нормативна уредба, като се посочват функциите му, неговия състав, правила за работа, както  и реда за неговото конструиран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този ред на предлагането на изменението в проекта на закон е и също това, което говорихме по точка 24 преди малко за нашето участие в Брюксел.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заседанието на Европейския съюз, има продиктувани някои неща, които тук са залегнали и за това се опитваме да променим зако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Не виждам коментар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0</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менение и допълнение на Устройствения правилник на Селскостопанската академия, приет с Постановление № 151 на Министерския съвет от 2018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местник-министър Ге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ЯВОР ГЕЧЕВ: 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важаеми господин министър-председател, уважаеми госпожи и господа министри, с проекта на постановление се предлагат изменения и допълнения на Устройствения правилник на Селскостопанска академия, като в най-общ план се състоят в следн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точнява се бюджетът на Селскостопанска академия със статут на първостепенен разпоредител, само тук ако ви е направило впечатление, че това е факт, но просто не беше синхронизирано с Устройствения правилник на Академия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здава се регламент за дистанционно провеждане на заседанията на Управителния съвет на Селскостопанска академия. Прецизират са текстове, които уреждат приемането и утвърждаването на Вътрешни правила. Осъществяват се структурни и организационни промени в централната администрация, като се разделят на специализирана и обща администрац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бединяват се няколко дирекции, като например „Финансово управление и човешки ресурси“ се обединява с „Управление на административнат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обособяването на длъжността „Научен секретар“ в Академията в звената с над 10 хабилитирани лица. Отпада условието за избор на ръководители на първични звена, като всички на практика забележки, които има предимно от Министерството на образованието и науката са отразени, включително с провеждането на двустранни срещ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на Вашето внимание новия Устройствен правилник, като предлагам да се приеме.</w:t>
      </w:r>
    </w:p>
    <w:p>
      <w:pPr>
        <w:pStyle w:val="Normal"/>
        <w:spacing w:lineRule="auto" w:line="360"/>
        <w:ind w:firstLine="1134"/>
        <w:jc w:val="both"/>
        <w:rPr/>
      </w:pPr>
      <w:r>
        <w:rPr>
          <w:rFonts w:cs="Times New Roman" w:ascii="Times New Roman" w:hAnsi="Times New Roman"/>
          <w:sz w:val="28"/>
          <w:szCs w:val="28"/>
          <w:lang w:val="bg-BG"/>
        </w:rPr>
        <w:t>СТЕФАН ЯНЕВ: Благодаря, приемаме предложението от Министерството на земеделието, храните и гор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1</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Решение за одобряване проект на Закон за изменение и допълнение на Закона за дейността на колективните инвестиционни схеми и на други предприятия за колективно инвес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премиер, уважаеми колеги, законопроекта цели да се въведе в националното законодателство изискванията на Директива (ЕС) 2019/1160 на Европейския съвет и Съвета от 20 юни 2019 година за изменение на Директива 2009/65/ЕО и Директива 2011/61/ЕС по отношение на трансграничната дистрибуция на предприятия за колективно инвестиране, както и въвеждането на мерки по прилагането на изискванията на Регламент (ЕС) 2019/1156 на Европейския парламент и на Съвета от 20 юни 2019 година за улесняване на трансграничната дистрибуция на предприятия за колективно инвестиран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о е въвеждането на нормативна уредба на презграничните предварителни предлагания на алтернативни инвестиционни фондове, които се провеждат без уведомления до компетентния орган от държавата членка по произход или до компетентния орган на държавата членка, в която такова предлагане се извърш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ъвеждат се хармонизирани правила за оповестяване на информация във връзка с устойчивостта от определените в регламента участници на финансови пазари и финансовите съветници с цел осигуряване на прозрачност за инвеститорите и подобряване на съпоставимостта на финансовите продук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закон за изменение и допълнение на Закона за дейността на колективните инвестиционни схеми и на други предприятия за колективно инвестиране е изцяло съобразен с директива 2019/1160 (ЕС) и регламент 2019/1156, както и регламент (ЕС) 2019/2088.</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други думи транспонираме условията на регламента в нашето законодателств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т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на решение и преминаваме към следващата точ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rPr>
      </w:pPr>
      <w:r>
        <w:rPr>
          <w:rFonts w:cs="Times New Roman" w:ascii="Times New Roman" w:hAnsi="Times New Roman"/>
          <w:sz w:val="28"/>
          <w:szCs w:val="28"/>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2</w:t>
      </w:r>
    </w:p>
    <w:p>
      <w:pPr>
        <w:pStyle w:val="Normal"/>
        <w:ind w:right="3261" w:hanging="0"/>
        <w:jc w:val="both"/>
        <w:rPr>
          <w:rFonts w:ascii="Times New Roman" w:hAnsi="Times New Roman" w:cs="Times New Roman"/>
          <w:szCs w:val="24"/>
          <w:lang w:val="bg-BG"/>
        </w:rPr>
      </w:pPr>
      <w:r>
        <w:rPr>
          <w:rFonts w:cs="Times New Roman" w:ascii="Times New Roman" w:hAnsi="Times New Roman"/>
          <w:b/>
          <w:color w:val="1F1A17"/>
          <w:szCs w:val="24"/>
          <w:lang w:val="bg-BG" w:eastAsia="bg-BG"/>
        </w:rPr>
        <w:t>Проект на Постановление за изменение и допълнение на Правилника за прилагане на Закона за защита на лица, защитени във връзка с наказателно производство, приет с Постановление № 242 на Министерския съвет от 2018 г.</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важаеми господин министър-председател, уважаеми колеги, както и известно 46-ото Народно събрание успя да приеме един законопроект и това е именно този законопроект, като прие Закон за изменение и допълнение на Закона за защита на лица застрашени във връзка с наказателно производство, обнародван в „Държавен вестник“ брой 80 от 24 септември 2021 година в сила от 28 септември 2021 година. В § 28, ал. 1 от упоменатия законопроект е предвиден двумесечен срок, в който Министерския съвет трябва да приведе в съответствие с него Правилника за прилагане на закона, и именно това предлагаме в момента, като необходимите промени са продиктувани от две обстоятелст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ърво, както знаете Бюрото се премести от подчинение на главния прокурор като структура в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ата особеност е, че част от дейността на Бюрото, а именно охраната на прокурори и следователи премина към ГД „Охрана“, която и до този момент се занимава с охраната на съдии, тоест всички магистрати ще бъдат охранявани занапред от ГД „Охрана“, а Бюрото за защита на застрашени лица ще охранява свидетели и свързани с тях лиц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стта да бъдат създадени на подзаконово ниво материалните предпоставки за без проблемното функциониране на Бюрото всъщност са съобразени при разписване на предложената нормативна уредба, както и необходимостта подзаконовия нормативен акт да бъде съобразен с нормативния акт от по-висша степен, горецитирания зако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жда се осъществяването на дейността да се извършва в рамките на предвидената за структурата финансови средства, като предложения проект на нормативен акт няма да доведе в тази връзка до въздействие върху държавния бюдж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оглед на гореизложеното предлагам Министерският съвет да приеме предложения проект за постановл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по темата?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3</w:t>
      </w:r>
    </w:p>
    <w:p>
      <w:pPr>
        <w:pStyle w:val="Normal"/>
        <w:ind w:right="3261" w:hanging="0"/>
        <w:jc w:val="both"/>
        <w:rPr>
          <w:rFonts w:ascii="Times New Roman" w:hAnsi="Times New Roman" w:cs="Times New Roman"/>
          <w:b/>
          <w:b/>
          <w:color w:val="1F1A17"/>
          <w:szCs w:val="24"/>
          <w:lang w:eastAsia="bg-BG"/>
        </w:rPr>
      </w:pPr>
      <w:r>
        <w:rPr>
          <w:rFonts w:cs="Times New Roman" w:ascii="Times New Roman" w:hAnsi="Times New Roman"/>
          <w:b/>
          <w:color w:val="1F1A17"/>
          <w:szCs w:val="24"/>
          <w:lang w:val="bg-BG" w:eastAsia="bg-BG"/>
        </w:rPr>
        <w:t xml:space="preserve">Доклад за определяне на Национална точка за контакт по Механизма за върховенството на правото. </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Уважаеми господин министър-председател, уважаеми колеги, знаете значението на Европейския механизъм за върховенството на правото и аз няма да го повтарям в случая, но ще посоча какво предстои по него да се случ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 подготовка на Третия годишен доклад за върховенството на правото в Европейския съюз предстои около 1 декември 2021 година Европейската комисия да изпрати чрез националните точки за контакт въпросник до държавите членки, който да бъде попълнен в срок до 21 януар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з втората седмица на месец февруари 2022 година се предвиждат разговори между Европейската комисия и отговорните институции в държавите членки, които ще се проведат чрез видеоконферентна връз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началото на месец юни 2022 година Комисията планира да предостави чернова на главата за съответната държава за коментари по фактическата част на документ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фициално Третият годишен доклад за върховенството на закона в Европейския съюз се предвижда да бъде оповестен от Европейската комисия към месец юли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обходимо е в тази връзка да се отбележи, че в доклада за тази година се предвижда да бъдат формулирани препоръки към всички държави членки изпълнението, на които трябва да се проследи в следващия годишен доклад, както и в рамките на Механизма за възстановяване и устойчивост.</w:t>
      </w:r>
    </w:p>
    <w:p>
      <w:pPr>
        <w:pStyle w:val="Normal"/>
        <w:spacing w:lineRule="auto" w:line="360"/>
        <w:ind w:firstLine="1134"/>
        <w:jc w:val="both"/>
        <w:rPr/>
      </w:pPr>
      <w:r>
        <w:rPr>
          <w:rFonts w:cs="Times New Roman" w:ascii="Times New Roman" w:hAnsi="Times New Roman"/>
          <w:sz w:val="28"/>
          <w:szCs w:val="28"/>
          <w:lang w:val="bg-BG"/>
        </w:rPr>
        <w:t>Предвид необходимостта от продължаване на действия по прилагането на въпросния механизъм  и предвид обстоятелството, че до момента такава точка за контакт беше началникът на кабинет господин Марин Караьозов, който в момента не е част от политическия кабинет на министерството, както и с оглед на желанието ни точка за контакт предвид важността на поставените въпроси да бъде на по-високо ниво в политическия кабинет, предлагам тази функция да бъде възложена на заместник-министър Мария Павлова с оглед, на което и предвид гореизложеното на основание чл. 8, ал. 3 от Устройствения правилник на Министерския съвет и неговата администрация, предлагам Министерският съвет да приеме протоколно решение за определяне на госпожа Мария Павлова – заместник-министър на правосъдието за национална точка за контакт по Механизма за върховенството на право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за внима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въпроси, така че приемаме предложението на министър Демердж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4</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становище на Министерския съвет по Конституционно дело № 20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нституционното дело е образувано по искане от главния прокурор, който оспорва пред Конституционния съд разпоредбата на § 25 от Преходни и заключителни разпоредби на Закона за изменение и допълнение на Закона за защита на лица застрашени във връзка с наказателно производство. Това е именно законът, за който стана на въпрос преди малко в изказването на министър Демерджиев, и който касае в конкретика разпоредбата за дълготрайните активи ползвани от Бюрото за защита при главния прокурор да се предоставят на Министерството на правосъд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искането на главния прокурор се твърди, че оспорената разпоредба нарушава принципа на разделение на властите, тъй като законодателната власт е иззела и упражнила конституционни правомощия на изпълнителната власт по чл. 106 от Конституцията, като е задължила Министерският съвет да отнеме имоти публични и частна държавна собственост от прокуратурата и да ги предостави на Министерството на правосъдието, не е поискано и съгласието на Висшия съдебен съвет, който управлява недвижимите имоти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задължение според главния прокурор важи и за Народното събра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на Министерския съвет е застъпена тезата, че искането на главния прокурор е неоснователно със следните аргумент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е ограничено правомощието на Министерския съвет по чл. 106 от Конституцията по организиране на стопанисването на държавно имущество, защото това е управленска функция, която се състои в издаване на конкретни актове, предоставяне на конкретно определено имущество в управление или собственост, както и в учредяването на ограничени вещни права при условията и по реда на Закона за държавната собстве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порената разпоредба не засяга съдържанието на това правомощ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т друга страна, не ограничено е и правомощието на Пленума на Висшия съдебен съвет по чл. 130а, ал. 2, точка 6 от Конституцията по организиране управлението на държавно имущество предоставено за нуждите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ието на Пленума се изисква само, когато се разпределят и преразпределят имоти необходими за нуждите на съдебната вла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Оспорената разпоредба урежда правоприемство при преструктуриране на държавните орга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опълнително като аргументация на становището на Министерския съвет, Народното събрание има конституционна компетентност по чл. 84, точка 1 да приема и изменя закони и да създава, съответно да преструктурира административни органи в областта на опазването на обществе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негова компетентност е и уредбата на правоприемство при осъществяване на структурни и функционални промени на органите по опазване на обществе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оновата уредба по предоставяне на дълготрайни материални активи чрез правоприемство при преструктуриране на държавни органи е установена практика в българското законодателство и съответно има аналогични разпоредби и в други зако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Уреждането на правоприемството в закон не нарушава конституционните изисквания. Създаването и преструктурирането на Бюрото по защита със закона е в компетентност на Народното събрание. Дейностите, които извършва Бюрото по защита са дейности свързани с осигуряване на обществения ред. Подпомага борбата с тежките престъпления и с организираната престъпнос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нституционно правомощие на Министерския съвет по чл. 105, ал. 2 е да осигурява обществения ред чрез съответни органи от изпълнителната власт. Това е и основанието на законодателя да преструктурира бюрото към Министерството на правосъдието, включително да регламентира къде и как се приемат материалните акти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разпоредба на § 25 от Преходни и заключителни разпоредби на Закона за изменение и допълнение на Закона за защита на лица застрашени във връзка с наказателно производство не нарушава конституционната компетентност на законодателната, изпълнителна и съдебната власт. Не нарушава и баланса между тях и съответства на съдържанието на принципа на разделението на власти по чл. 8 на Конституцията, както то е определено в практиката на Конституцион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становището се предлага Конституционният съд да отхвърли като неоснователно искането на главния прокуро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зчетох внимателно тези аргументи, тъй като е важно и искам да е ясно, какво точно приемаме и каква е позицията на Министерския съв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мерджи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ИВАН ДЕМЕРДЖИЕВ: Подкрепям становището, което е предложено, само още малко ще разкрия контекста, в който се случват тези действия. Не знам доколко сте запознати колеги, ще бъда кратък, но искам да се знае проблемъ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 процеса на приемане на въпросния законопроект с три заповеди на заместници на главния прокурор са отклонени вещи придобити за нуждите на Бюрото, като те са изпратени в различни структури на прокуратурата. Това са 15 автомобила, сред които два единствените два бронирани автомобила, заедно с вещи по други позиции, общо 60 позици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ова действие за мен е абсолютно необяснимо в контекста на заявените многократно притеснения от главния прокурор, че бюрото няма да може успешно да изпълнява функциите си. Съвсем естествено е, че като отнемеш единствените му бронирани автомобили и го лишиш от голяма част от техниката поставяш под заплаха възможността да осъществява функциите си. Да отнесеш този въпрос до Конституционния съд е правен абсурд, тъй като тези вещи са придобити от държавата за задоволяване на определена потребност, а именно потребността е свързана с охраната на застрашени лица и да приемеш, че можеш част от тези вещи да ги отделиш и да ги ползваш за други цели в съдебната система за мен е нонсенс, както в правно, така и изобщо във всяко отношен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Така, че ние ще продължим активни действия по посока да се опитаме да върнем тези вещи в патримонума на бюрото, така че информирам ви за това. Стана ясно, че те са необходими още с първия доклад на директора на Главна дирекция „Охрана“, който вече иска пет автомобила, тъй като очевидно наличните не могат да покрият нуждите. Така, че да се обезкърви бюрото от гледна точка на тези активи, а в същото време те да се разпределят на места, където не са необходими според мен е абсолютно недопустимо, включително и когато този опит се прави през подобно сезиране на Конституционния съ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Личев, заповядайте!</w:t>
      </w:r>
    </w:p>
    <w:p>
      <w:pPr>
        <w:pStyle w:val="Normal"/>
        <w:spacing w:lineRule="auto" w:line="360"/>
        <w:ind w:firstLine="1134"/>
        <w:jc w:val="both"/>
        <w:rPr/>
      </w:pPr>
      <w:r>
        <w:rPr>
          <w:rFonts w:cs="Times New Roman" w:ascii="Times New Roman" w:hAnsi="Times New Roman"/>
          <w:sz w:val="28"/>
          <w:szCs w:val="28"/>
          <w:lang w:val="bg-BG"/>
        </w:rPr>
        <w:t>АСЕН ЛИЧЕВ: Напълно подкрепям позицията, защото и първия път пред Президента, и втория аз се заклех в Конституцията, в която е написано, че България е република с парламентарно управление, а не с прокурорс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с което приключихме дебатите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оекта решение и 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5</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Решение за одобряване на проектодоговор (писмо) за предлагане и приемане на оферта/</w:t>
      </w:r>
      <w:r>
        <w:rPr>
          <w:rFonts w:cs="Times New Roman" w:ascii="Times New Roman" w:hAnsi="Times New Roman"/>
          <w:b/>
          <w:color w:val="1F1A17"/>
          <w:szCs w:val="24"/>
          <w:lang w:eastAsia="bg-BG"/>
        </w:rPr>
        <w:t>Letter of offer and Acceptance – LOA</w:t>
      </w:r>
      <w:r>
        <w:rPr>
          <w:rFonts w:cs="Times New Roman" w:ascii="Times New Roman" w:hAnsi="Times New Roman"/>
          <w:b/>
          <w:color w:val="1F1A17"/>
          <w:szCs w:val="24"/>
          <w:lang w:val="bg-BG" w:eastAsia="bg-BG"/>
        </w:rPr>
        <w:t>) за допълнение и изменение № 1 (</w:t>
      </w:r>
      <w:r>
        <w:rPr>
          <w:rFonts w:cs="Times New Roman" w:ascii="Times New Roman" w:hAnsi="Times New Roman"/>
          <w:b/>
          <w:color w:val="1F1A17"/>
          <w:szCs w:val="24"/>
          <w:lang w:eastAsia="bg-BG"/>
        </w:rPr>
        <w:t xml:space="preserve">Amendment </w:t>
      </w:r>
      <w:r>
        <w:rPr>
          <w:rFonts w:cs="Times New Roman" w:ascii="Times New Roman" w:hAnsi="Times New Roman"/>
          <w:b/>
          <w:color w:val="1F1A17"/>
          <w:szCs w:val="24"/>
          <w:lang w:val="bg-BG" w:eastAsia="bg-BG"/>
        </w:rPr>
        <w:t>№ 1) към Международен договор (</w:t>
      </w:r>
      <w:r>
        <w:rPr>
          <w:rFonts w:cs="Times New Roman" w:ascii="Times New Roman" w:hAnsi="Times New Roman"/>
          <w:b/>
          <w:color w:val="1F1A17"/>
          <w:szCs w:val="24"/>
          <w:lang w:eastAsia="bg-BG"/>
        </w:rPr>
        <w:t>LOA BU-P-AAD Sidewinder AIM 9X</w:t>
      </w:r>
      <w:r>
        <w:rPr>
          <w:rFonts w:cs="Times New Roman" w:ascii="Times New Roman" w:hAnsi="Times New Roman"/>
          <w:b/>
          <w:color w:val="1F1A17"/>
          <w:szCs w:val="24"/>
          <w:lang w:val="bg-BG" w:eastAsia="bg-BG"/>
        </w:rPr>
        <w:t xml:space="preserve"> блок ракети, свързани с материали и услуги (</w:t>
      </w:r>
      <w:r>
        <w:rPr>
          <w:rFonts w:cs="Times New Roman" w:ascii="Times New Roman" w:hAnsi="Times New Roman"/>
          <w:b/>
          <w:color w:val="1F1A17"/>
          <w:szCs w:val="24"/>
          <w:lang w:eastAsia="bg-BG"/>
        </w:rPr>
        <w:t>Sidewinder AIM 9X</w:t>
      </w:r>
      <w:r>
        <w:rPr>
          <w:rFonts w:cs="Times New Roman" w:ascii="Times New Roman" w:hAnsi="Times New Roman"/>
          <w:b/>
          <w:color w:val="1F1A17"/>
          <w:szCs w:val="24"/>
          <w:lang w:val="bg-BG" w:eastAsia="bg-BG"/>
        </w:rPr>
        <w:t xml:space="preserve"> </w:t>
      </w:r>
      <w:r>
        <w:rPr>
          <w:rFonts w:cs="Times New Roman" w:ascii="Times New Roman" w:hAnsi="Times New Roman"/>
          <w:b/>
          <w:color w:val="1F1A17"/>
          <w:szCs w:val="24"/>
          <w:lang w:eastAsia="bg-BG"/>
        </w:rPr>
        <w:t xml:space="preserve">block </w:t>
      </w:r>
      <w:r>
        <w:rPr>
          <w:rFonts w:cs="Times New Roman" w:ascii="Times New Roman" w:hAnsi="Times New Roman"/>
          <w:b/>
          <w:color w:val="1F1A17"/>
          <w:szCs w:val="24"/>
          <w:lang w:val="bg-BG" w:eastAsia="bg-BG"/>
        </w:rPr>
        <w:t xml:space="preserve">ІІ </w:t>
      </w:r>
      <w:r>
        <w:rPr>
          <w:rFonts w:cs="Times New Roman" w:ascii="Times New Roman" w:hAnsi="Times New Roman"/>
          <w:b/>
          <w:color w:val="1F1A17"/>
          <w:szCs w:val="24"/>
          <w:lang w:eastAsia="bg-BG"/>
        </w:rPr>
        <w:t>missiles, Associated Material and Services</w:t>
      </w:r>
      <w:r>
        <w:rPr>
          <w:rFonts w:cs="Times New Roman" w:ascii="Times New Roman" w:hAnsi="Times New Roman"/>
          <w:b/>
          <w:color w:val="1F1A17"/>
          <w:szCs w:val="24"/>
          <w:lang w:val="bg-BG" w:eastAsia="bg-BG"/>
        </w:rPr>
        <w:t>).</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Панайот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ЕОРГИ ПАНАЙОТОВ: Благодаря, господин премиер!</w:t>
      </w:r>
    </w:p>
    <w:p>
      <w:pPr>
        <w:pStyle w:val="Normal"/>
        <w:spacing w:lineRule="auto" w:line="360"/>
        <w:ind w:firstLine="1134"/>
        <w:jc w:val="both"/>
        <w:rPr/>
      </w:pPr>
      <w:r>
        <w:rPr>
          <w:rFonts w:cs="Times New Roman" w:ascii="Times New Roman" w:hAnsi="Times New Roman"/>
          <w:sz w:val="28"/>
          <w:szCs w:val="28"/>
          <w:lang w:val="bg-BG"/>
        </w:rPr>
        <w:t xml:space="preserve">Уважаеми колеги, не се случва често България да има възможност да получи повече стоки и услуги по международен договор, който вече е сключила. Става въпрос за Международен договор за придобиване на ракети </w:t>
      </w:r>
      <w:r>
        <w:rPr>
          <w:rFonts w:cs="Times New Roman" w:ascii="Times New Roman" w:hAnsi="Times New Roman"/>
          <w:color w:val="1F1A17"/>
          <w:sz w:val="28"/>
          <w:szCs w:val="28"/>
          <w:lang w:eastAsia="bg-BG"/>
        </w:rPr>
        <w:t>Sidewinder</w:t>
      </w:r>
      <w:r>
        <w:rPr>
          <w:rFonts w:cs="Times New Roman" w:ascii="Times New Roman" w:hAnsi="Times New Roman"/>
          <w:color w:val="1F1A17"/>
          <w:sz w:val="28"/>
          <w:szCs w:val="28"/>
          <w:lang w:val="bg-BG" w:eastAsia="bg-BG"/>
        </w:rPr>
        <w:t>, който е подписан през 2019 година, ратифициран със закон приет от Народното събрание същата година.</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Сумата по договора е платена 100 % авансово, тъй като статута на България към този момент не е допускал други опции.</w:t>
      </w:r>
    </w:p>
    <w:p>
      <w:pPr>
        <w:pStyle w:val="Normal"/>
        <w:spacing w:lineRule="auto" w:line="360"/>
        <w:ind w:firstLine="1134"/>
        <w:jc w:val="both"/>
        <w:rPr/>
      </w:pPr>
      <w:r>
        <w:rPr>
          <w:rFonts w:cs="Times New Roman" w:ascii="Times New Roman" w:hAnsi="Times New Roman"/>
          <w:color w:val="1F1A17"/>
          <w:sz w:val="28"/>
          <w:szCs w:val="28"/>
          <w:lang w:val="bg-BG" w:eastAsia="bg-BG"/>
        </w:rPr>
        <w:t xml:space="preserve">Правителството на САЩ тъй като договора е междуправителствен е възложило изпълнението на договора на офиса на Военноморските сили за международни програми, и след като този офис е приключил своите дейности по възлагане на поръчките по отделните линии на договора е изпратил информация до Министерството на отбраната, че ще останат неизразходвани средства по договора, с които може да се придобият още три броя ракети </w:t>
      </w:r>
      <w:r>
        <w:rPr>
          <w:rFonts w:cs="Times New Roman" w:ascii="Times New Roman" w:hAnsi="Times New Roman"/>
          <w:color w:val="1F1A17"/>
          <w:sz w:val="28"/>
          <w:szCs w:val="28"/>
          <w:lang w:eastAsia="bg-BG"/>
        </w:rPr>
        <w:t>Sidewinder</w:t>
      </w:r>
      <w:r>
        <w:rPr>
          <w:rFonts w:cs="Times New Roman" w:ascii="Times New Roman" w:hAnsi="Times New Roman"/>
          <w:color w:val="1F1A17"/>
          <w:sz w:val="28"/>
          <w:szCs w:val="28"/>
          <w:lang w:val="bg-BG" w:eastAsia="bg-BG"/>
        </w:rPr>
        <w:t>.</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 xml:space="preserve">Първоначално бройката на ракетите е била 12, тоест с тези 3 става 15. </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Освен това те предлагат възможност за доставка допълнително на контейнери и резервни части за ракетите без увеличаване стойността на подписания вече договор. И тъй като проектодоговора за допълнение и изменение на вече подписания договор коригира незначително срокове за доставка на посочени продукти и потвърждава свързани с тях пояснителни бележки, а както вече казах увеличава и бройката на ракетите от 12 на 15 и бройката на контейнери от 13 на 14, беше необходимо Министерството на отбраната да изпрати писмо запитване до американската страна и получи съответния отговор – положителе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Това налага проектодоговорът да бъде одобрен от Министерския съвет и след това предложен за ратификация със закон.</w:t>
      </w:r>
    </w:p>
    <w:p>
      <w:pPr>
        <w:pStyle w:val="Normal"/>
        <w:spacing w:lineRule="auto" w:line="360"/>
        <w:ind w:firstLine="1134"/>
        <w:jc w:val="both"/>
        <w:rPr>
          <w:rFonts w:ascii="Times New Roman" w:hAnsi="Times New Roman" w:cs="Times New Roman"/>
          <w:color w:val="1F1A17"/>
          <w:sz w:val="28"/>
          <w:szCs w:val="28"/>
          <w:lang w:val="bg-BG" w:eastAsia="bg-BG"/>
        </w:rPr>
      </w:pPr>
      <w:r>
        <w:rPr>
          <w:rFonts w:cs="Times New Roman" w:ascii="Times New Roman" w:hAnsi="Times New Roman"/>
          <w:color w:val="1F1A17"/>
          <w:sz w:val="28"/>
          <w:szCs w:val="28"/>
          <w:lang w:val="bg-BG" w:eastAsia="bg-BG"/>
        </w:rPr>
        <w:t>Отново искам да повторя, с решението ще позволим придобиване на допълнително въоръжение, резервни части и услуги без да се променя вече заплатената сума по договора и проектодоговорът не поражда финансови задължения за българската страна, поради което предлагам проекта на решение да бъде прие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color w:val="1F1A17"/>
          <w:sz w:val="28"/>
          <w:szCs w:val="28"/>
          <w:lang w:val="bg-BG" w:eastAsia="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 не виждам коментари, кратко и ясно, приемаме решение, което подлежи на ратификация, така че е обоснова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6</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одобряване на допълнителни разходи/трансфери за 2021 г.</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Белче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АЛЕРИ БЕЛЧЕВ: Уважаеми господин премиер, колеги, с проекта на постановление се предлага одобрение на трансфери по бюджетите на общините, включително финансиране на инфраструктурни проекти в размер на 15,8 милиона и възнаграждения на външни членове на Одитните комитети към общините в размер на 174 хиляди лев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ените за общините допълнителни трансфери ще се ползват за финансиране на изпълнението на значими инфраструктурни проекти, социалната и техническата инфраструктура. Реконструкция и ремонт на улична мрежа, общински пътища, доизграждане и основен ремонт на водопроводни мрежи и реновирана на съществуващи и изграждане на нови подпорни стени, неотложни възстановителни работи на мостове и съоръжения, почистване на реки и т.н.</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реализацията на обектите се създават предпоставки за повишаване качеството на предлаганите услуги на населението и качеството на живо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изпълнение на разпоредбите на Закона за вътрешния одит в публичния сектор и Постановление № 408 на Министерския съвет от 23 декември 2020 година за изпълнение на държавния бюджет на Република България за 2021 година с проекта на постановление се осигуряват и средства за възнаграждение  на дължимите осигурителни вноски на външните членове на  Одитните комитети в общинит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 се, да бъдат одобрени и допълнителни разходи по бюджета на Министерския съвет за 2021 година в размер на 2 милиона лева за капиталови разходи за мюсюлманското вероизповедание за закупуване на имот с цел обособяване на сградния му фонд на Висшия ислямски институ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предоставените средства ще се даде възможност за обучението на собствени кадри на изповеданието у нас, а не в чужб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В заключителните разпореди по предложения проект се предлагат корективни трансфери, които ще се извършат по конкретни проект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ага се изменение на Постановление № 360 на Министерския съвет от 2020 година за одобряване на допълнителни разходи за 2020 година и Постановление № 376 на Министерския съвет от 2021 година за одобряване на допълнителни трансфери за 2021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ните изменения са в рамките на одобрените с постановленията средства и са свързани единствено с промяна предназначението на средствата по обекти по предложения на кметовете на съответните общини с цел ефективно и ефикасно изразходване на одобрените средст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е виждам коментари по темата. 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1"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7</w:t>
      </w:r>
    </w:p>
    <w:p>
      <w:pPr>
        <w:pStyle w:val="Normal"/>
        <w:ind w:right="3261" w:hanging="0"/>
        <w:jc w:val="both"/>
        <w:rPr>
          <w:rFonts w:ascii="Times New Roman" w:hAnsi="Times New Roman" w:cs="Times New Roman"/>
          <w:b/>
          <w:b/>
          <w:color w:val="1F1A17"/>
          <w:szCs w:val="24"/>
          <w:lang w:val="bg-BG" w:eastAsia="bg-BG"/>
        </w:rPr>
      </w:pPr>
      <w:r>
        <w:rPr>
          <w:rFonts w:cs="Times New Roman" w:ascii="Times New Roman" w:hAnsi="Times New Roman"/>
          <w:b/>
          <w:color w:val="1F1A17"/>
          <w:szCs w:val="24"/>
          <w:lang w:val="bg-BG" w:eastAsia="bg-BG"/>
        </w:rPr>
        <w:t>Проект на Постановление за извършване на промени на утвърдените със Закона за държавния бюджет на Република България за 2021 г. максимални размери на ангажименти за разходи, които могат да  бъдат поети през 2021 г., по бюджета на Министерството на здравеопазването.</w:t>
      </w:r>
    </w:p>
    <w:p>
      <w:pPr>
        <w:pStyle w:val="Normal"/>
        <w:spacing w:lineRule="auto" w:line="360"/>
        <w:ind w:firstLine="1134"/>
        <w:jc w:val="both"/>
        <w:rPr>
          <w:rFonts w:ascii="Times New Roman" w:hAnsi="Times New Roman" w:cs="Times New Roman"/>
          <w:b/>
          <w:b/>
          <w:color w:val="1F1A17"/>
          <w:sz w:val="28"/>
          <w:szCs w:val="28"/>
          <w:lang w:val="bg-BG" w:eastAsia="bg-BG"/>
        </w:rPr>
      </w:pPr>
      <w:r>
        <w:rPr>
          <w:rFonts w:cs="Times New Roman" w:ascii="Times New Roman" w:hAnsi="Times New Roman"/>
          <w:b/>
          <w:color w:val="1F1A17"/>
          <w:sz w:val="28"/>
          <w:szCs w:val="28"/>
          <w:lang w:val="bg-BG" w:eastAsia="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Кацаров, заповядайте!</w:t>
      </w:r>
    </w:p>
    <w:p>
      <w:pPr>
        <w:pStyle w:val="Normal"/>
        <w:spacing w:lineRule="auto" w:line="360"/>
        <w:ind w:firstLine="1134"/>
        <w:jc w:val="both"/>
        <w:rPr/>
      </w:pPr>
      <w:r>
        <w:rPr>
          <w:rFonts w:cs="Times New Roman" w:ascii="Times New Roman" w:hAnsi="Times New Roman"/>
          <w:sz w:val="28"/>
          <w:szCs w:val="28"/>
          <w:lang w:val="bg-BG"/>
        </w:rPr>
        <w:t xml:space="preserve">СТОЙЧО КАЦАРОВ: Господин премиер, уважаеми колеги, предложението е свързано с възможността да осигурим на нашите лечебни заведения за нуждите на лечението на болни от </w:t>
      </w:r>
      <w:r>
        <w:rPr>
          <w:rFonts w:cs="Times New Roman" w:ascii="Times New Roman" w:hAnsi="Times New Roman"/>
          <w:sz w:val="28"/>
          <w:szCs w:val="28"/>
        </w:rPr>
        <w:t xml:space="preserve">COVID </w:t>
      </w:r>
      <w:r>
        <w:rPr>
          <w:rFonts w:cs="Times New Roman" w:ascii="Times New Roman" w:hAnsi="Times New Roman"/>
          <w:sz w:val="28"/>
          <w:szCs w:val="28"/>
          <w:lang w:val="bg-BG"/>
        </w:rPr>
        <w:t>три нови лекарствени продукта, които до този момент не са били използвани не само в нашата страна, но и на практика и в целия свят.</w:t>
      </w:r>
    </w:p>
    <w:p>
      <w:pPr>
        <w:pStyle w:val="Normal"/>
        <w:spacing w:lineRule="auto" w:line="360"/>
        <w:ind w:firstLine="1134"/>
        <w:jc w:val="both"/>
        <w:rPr/>
      </w:pPr>
      <w:r>
        <w:rPr>
          <w:rFonts w:cs="Times New Roman" w:ascii="Times New Roman" w:hAnsi="Times New Roman"/>
          <w:sz w:val="28"/>
          <w:szCs w:val="28"/>
          <w:lang w:val="bg-BG"/>
        </w:rPr>
        <w:t>Единият от тях е таблетна форма. Очаква се разрешението на Европейската агенция да бъде издадено през следващата седмица, но нашият закон ни дава възможност да го доставя на лечебните заведения и преди да излезе това разрешение на базата на данните, които има от клиничните изпитвания.</w:t>
      </w:r>
    </w:p>
    <w:p>
      <w:pPr>
        <w:pStyle w:val="Normal"/>
        <w:spacing w:lineRule="auto" w:line="360"/>
        <w:ind w:firstLine="1134"/>
        <w:jc w:val="both"/>
        <w:rPr/>
      </w:pPr>
      <w:r>
        <w:rPr>
          <w:rFonts w:cs="Times New Roman" w:ascii="Times New Roman" w:hAnsi="Times New Roman"/>
          <w:sz w:val="28"/>
          <w:szCs w:val="28"/>
          <w:lang w:val="bg-BG"/>
        </w:rPr>
        <w:t xml:space="preserve">Вторият лекарствен продукт е моноконално антитяло, което вече има издадено разрешение от Европейската агенция и ние вече доставихме 3000 дози от аналогичен продукт в нашата страна. Това са допълнителни количества, които могат да бъдат прилагани за лечение на болни с </w:t>
      </w:r>
      <w:r>
        <w:rPr>
          <w:rFonts w:cs="Times New Roman" w:ascii="Times New Roman" w:hAnsi="Times New Roman"/>
          <w:sz w:val="28"/>
          <w:szCs w:val="28"/>
        </w:rPr>
        <w:t>COVID</w:t>
      </w:r>
      <w:r>
        <w:rPr>
          <w:rFonts w:cs="Times New Roman" w:ascii="Times New Roman" w:hAnsi="Times New Roman"/>
          <w:sz w:val="28"/>
          <w:szCs w:val="28"/>
          <w:lang w:val="bg-BG"/>
        </w:rPr>
        <w:t>.</w:t>
      </w:r>
    </w:p>
    <w:p>
      <w:pPr>
        <w:pStyle w:val="Normal"/>
        <w:spacing w:lineRule="auto" w:line="360"/>
        <w:ind w:firstLine="1134"/>
        <w:jc w:val="both"/>
        <w:rPr/>
      </w:pPr>
      <w:r>
        <w:rPr>
          <w:rFonts w:cs="Times New Roman" w:ascii="Times New Roman" w:hAnsi="Times New Roman"/>
          <w:sz w:val="28"/>
          <w:szCs w:val="28"/>
          <w:lang w:val="bg-BG"/>
        </w:rPr>
        <w:t xml:space="preserve">Третият лекарствен продукт има отдавна издадено разрешение за употреба, но се очаква в следващата седмица, следващите няколко седмици, да получи от ЕМА разрешение специално за лечение на </w:t>
      </w:r>
      <w:r>
        <w:rPr>
          <w:rFonts w:cs="Times New Roman" w:ascii="Times New Roman" w:hAnsi="Times New Roman"/>
          <w:sz w:val="28"/>
          <w:szCs w:val="28"/>
        </w:rPr>
        <w:t>COVID</w:t>
      </w:r>
      <w:r>
        <w:rPr>
          <w:rFonts w:cs="Times New Roman" w:ascii="Times New Roman" w:hAnsi="Times New Roman"/>
          <w:sz w:val="28"/>
          <w:szCs w:val="28"/>
          <w:lang w:val="bg-BG"/>
        </w:rPr>
        <w:t>. Това е единственият лекарствен продукт, който се прилага след като се е развило заболяването при болни с тежка дихателна недостатъчност, той не е антивирусен продукт, а е насочен към прекъсване на патологичния механизъм, който се развива в човешкия организъм.</w:t>
      </w:r>
    </w:p>
    <w:p>
      <w:pPr>
        <w:pStyle w:val="Normal"/>
        <w:spacing w:lineRule="auto" w:line="360"/>
        <w:ind w:firstLine="1134"/>
        <w:jc w:val="both"/>
        <w:rPr/>
      </w:pPr>
      <w:r>
        <w:rPr>
          <w:rFonts w:cs="Times New Roman" w:ascii="Times New Roman" w:hAnsi="Times New Roman"/>
          <w:sz w:val="28"/>
          <w:szCs w:val="28"/>
          <w:lang w:val="bg-BG"/>
        </w:rPr>
        <w:t xml:space="preserve">Тези лекарства са ни необходими с оглед на това, че въпреки усилията, които положихме, въпреки добрата организация, която създадохме смъртност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продължава да бъде висока, независимо от това, че тя сравнена с предишните вълни е по-ниска, а това е възможност да осигурим допълнителни средства, допълнителни инструменти на медиците. Това е отговорът, който може Министерският съвет да даде, останалото е в ръцете на медиците с начина, по който използват тези лекарства, което ако бъдат прилагани правилно и своевременно, би трябвало да доведе до намаляване на смъртността от </w:t>
      </w:r>
      <w:r>
        <w:rPr>
          <w:rFonts w:cs="Times New Roman" w:ascii="Times New Roman" w:hAnsi="Times New Roman"/>
          <w:sz w:val="28"/>
          <w:szCs w:val="28"/>
        </w:rPr>
        <w:t>COVID</w:t>
      </w:r>
      <w:r>
        <w:rPr>
          <w:rFonts w:cs="Times New Roman" w:ascii="Times New Roman" w:hAnsi="Times New Roman"/>
          <w:sz w:val="28"/>
          <w:szCs w:val="28"/>
          <w:lang w:val="bg-BG"/>
        </w:rPr>
        <w:t xml:space="preserve"> в нашите болни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скането към вас е отправено, за да мога да сключа договор с компаниите и да доставим тези лекарства буквално следващите дни и следващите седмици. Те ще бъдат изплащани от бюджета за 2022 година, а не от този бюджет, но искането е свързано с това, че ако трябва да имаме разрешение за повишен таван на разходите, за да могат да сключат договора с компаниите, а средствата са от следващия бюджет, не са от тоз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Колеги, по тем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Министър Алексиев, заповядайте!</w:t>
      </w:r>
    </w:p>
    <w:p>
      <w:pPr>
        <w:pStyle w:val="Normal"/>
        <w:spacing w:lineRule="auto" w:line="360"/>
        <w:ind w:firstLine="1134"/>
        <w:jc w:val="both"/>
        <w:rPr/>
      </w:pPr>
      <w:r>
        <w:rPr>
          <w:rFonts w:cs="Times New Roman" w:ascii="Times New Roman" w:hAnsi="Times New Roman"/>
          <w:sz w:val="28"/>
          <w:szCs w:val="28"/>
          <w:lang w:val="bg-BG"/>
        </w:rPr>
        <w:t>ХРИСТО АЛЕКСИЕВ: Имам един въпрос. Виждам, че ние поръчваме от първото лекарство, което няма разрешение за употреба от Европейската агенция по лекарствата, от 32 милиона горе долу 23 отиват за това лекарство, дали е разумно, при положение, че то още не е получило разрешение за употреба.</w:t>
      </w:r>
    </w:p>
    <w:p>
      <w:pPr>
        <w:pStyle w:val="Normal"/>
        <w:spacing w:lineRule="auto" w:line="360"/>
        <w:ind w:firstLine="1134"/>
        <w:jc w:val="both"/>
        <w:rPr/>
      </w:pPr>
      <w:r>
        <w:rPr>
          <w:rFonts w:cs="Times New Roman" w:ascii="Times New Roman" w:hAnsi="Times New Roman"/>
          <w:sz w:val="28"/>
          <w:szCs w:val="28"/>
          <w:lang w:val="bg-BG"/>
        </w:rPr>
        <w:t>Според мен трябва да има разрешение за употреба. Нормално е да има разрешение за употреба и тогава да бъде според мен в такива големи количества закупено за ползване от болниците.</w:t>
      </w:r>
    </w:p>
    <w:p>
      <w:pPr>
        <w:pStyle w:val="Normal"/>
        <w:spacing w:lineRule="auto" w:line="360"/>
        <w:ind w:firstLine="1134"/>
        <w:jc w:val="both"/>
        <w:rPr/>
      </w:pPr>
      <w:r>
        <w:rPr>
          <w:rFonts w:cs="Times New Roman" w:ascii="Times New Roman" w:hAnsi="Times New Roman"/>
          <w:sz w:val="28"/>
          <w:szCs w:val="28"/>
          <w:lang w:val="bg-BG"/>
        </w:rPr>
        <w:t>СТОЙЧО КАЦАРОВ: Това е таванът на разходите. Разрешението вероятно ще бъде издадено в следващата седмица. Българските граждани ще бъдат едни от първите, които ще имат достъп до това лекарство. Няма пречка това, че не е издадено все още разрешение за употреба да бъде доставено, по същия механизъм ние доставихме моноклоналните антитела при предишното решение и не бяха пуснати за използване.</w:t>
      </w:r>
    </w:p>
    <w:p>
      <w:pPr>
        <w:pStyle w:val="Normal"/>
        <w:spacing w:lineRule="auto" w:line="360"/>
        <w:ind w:firstLine="1134"/>
        <w:jc w:val="both"/>
        <w:rPr/>
      </w:pPr>
      <w:r>
        <w:rPr>
          <w:rFonts w:cs="Times New Roman" w:ascii="Times New Roman" w:hAnsi="Times New Roman"/>
          <w:sz w:val="28"/>
          <w:szCs w:val="28"/>
          <w:lang w:val="bg-BG"/>
        </w:rPr>
        <w:t>ХРИСТО АЛЕКСИЕВ: Въпреки че вече доказани медикаменти поръчваме много по-малки количества, които са разрешени за употреба и медикаменти, които вече са доказали, че са ефикасни, а от нещо, което все още няма разрешение за употреба поръчваме твърде голямо количество на фона на бюдже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Благодаря, колеги предлагам да не влизаме в диспут по медицинска тематика доколко са полезни и как стават тези лекарства. Аргументът на министър Алексиев, аз го подкрепям. </w:t>
      </w:r>
    </w:p>
    <w:p>
      <w:pPr>
        <w:pStyle w:val="Normal"/>
        <w:spacing w:lineRule="auto" w:line="360"/>
        <w:ind w:firstLine="1134"/>
        <w:jc w:val="both"/>
        <w:rPr/>
      </w:pPr>
      <w:r>
        <w:rPr>
          <w:rFonts w:cs="Times New Roman" w:ascii="Times New Roman" w:hAnsi="Times New Roman"/>
          <w:sz w:val="28"/>
          <w:szCs w:val="28"/>
          <w:lang w:val="bg-BG"/>
        </w:rPr>
        <w:t>Първо, целият този доклад влезе достатъчно късно, за да можем да се запознаем подробно. На мен също ми направи впечатлени, че това разрешение все още го няма. Разрешение има единствено за Великобритания, която е извън Европейския съюз, и затова предлагам в днешното решение да приемем за втора и трета позиция лекарствата, а това да го отложим за допълнително решение, което след като вече е получено разрешението на Европейската агенция по здравето и лекарствата.</w:t>
      </w:r>
    </w:p>
    <w:p>
      <w:pPr>
        <w:pStyle w:val="Normal"/>
        <w:spacing w:lineRule="auto" w:line="360"/>
        <w:ind w:firstLine="1134"/>
        <w:jc w:val="both"/>
        <w:rPr/>
      </w:pPr>
      <w:r>
        <w:rPr>
          <w:rFonts w:cs="Times New Roman" w:ascii="Times New Roman" w:hAnsi="Times New Roman"/>
          <w:sz w:val="28"/>
          <w:szCs w:val="28"/>
          <w:lang w:val="bg-BG"/>
        </w:rPr>
        <w:t>СТОЙЧО КАЦАРОВ: Ако ми позволите, само да добавя още един аргумент, разбира се можем да не приемем и нито един от медикаментите. Специално за таблетната форма можем да изчакаме, но тогава първо, можем да нямаме това количество и второ, можем да нямаме преференциалната цена, която те са обявили за България. Обвързани са нещата с това. Това е възможност, разбира се можем да не я приемем, не сме длъжни.</w:t>
      </w:r>
    </w:p>
    <w:p>
      <w:pPr>
        <w:pStyle w:val="Normal"/>
        <w:spacing w:lineRule="auto" w:line="360"/>
        <w:ind w:firstLine="1134"/>
        <w:jc w:val="both"/>
        <w:rPr/>
      </w:pPr>
      <w:r>
        <w:rPr>
          <w:rFonts w:cs="Times New Roman" w:ascii="Times New Roman" w:hAnsi="Times New Roman"/>
          <w:sz w:val="28"/>
          <w:szCs w:val="28"/>
          <w:lang w:val="bg-BG"/>
        </w:rPr>
        <w:t>СТЕФАН ЯНЕВ: Това го разбирам този риск можем да го калкулираме, но другият риск, ако не получи одобрение от Европейската агенция по лекарствата тогава получаваме нещо, което не ползваме. Този риск можем ли да го калкулираме същ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Искам последно нещо да добавя, че ние не сме длъжни да платим нищо, ако не поръчаме и не доставим този лекарствен продук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Разбрах в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ОЙЧО КАЦАРОВ: Нямаме обвързаност за плащане, независимо от това дали ще получи или не. Ако не доставим продукта няма да платим нищо, това е одобрение на таван на разход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Министър Денков,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ИКОЛАЙ ДЕНКОВ: И аз също бих искал да подкрепя министъра на здравеопазването. Това е стандартна процедура и основното е, че това е опция отваря се тази възможност. Тя не ни ангажира окончателно с използването на средствата. Тук действително борбата е в две отношения. </w:t>
      </w:r>
    </w:p>
    <w:p>
      <w:pPr>
        <w:pStyle w:val="Normal"/>
        <w:spacing w:lineRule="auto" w:line="360"/>
        <w:ind w:firstLine="1134"/>
        <w:jc w:val="both"/>
        <w:rPr/>
      </w:pPr>
      <w:r>
        <w:rPr>
          <w:rFonts w:cs="Times New Roman" w:ascii="Times New Roman" w:hAnsi="Times New Roman"/>
          <w:sz w:val="28"/>
          <w:szCs w:val="28"/>
          <w:lang w:val="bg-BG"/>
        </w:rPr>
        <w:t xml:space="preserve">Едното е кой ще бъде първи в списъка, защото те много бързо се изчерпват наличните възможности за производство и страните имат желание. Аз следя какво се пише за това лекарство и действително се очаква да бъде първото по рода си и веднага ще има много голям интерес към нег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торото е, че няма да тръгне да се използва, ако не приключи и третата фаза, с която да се каже: „Да, това лекарство е безопасно“. Правят го и други страни, това е стандартната европейска практ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обре, в такъв случай предлагам да прекратим дебатите и предлагам в решението просто условно да се добави, че сключването на договора зависи от разрешението на Европейската агенция по лекарствата, така добре ли 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ВАН ДЕМЕРДЖИЕВ: Да се добави и изпълн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Да, или изпълнението, добр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Така добре ли 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направените бележки приемаме точката на вносител. </w:t>
      </w:r>
    </w:p>
    <w:p>
      <w:pPr>
        <w:pStyle w:val="Normal"/>
        <w:spacing w:lineRule="auto" w:line="360"/>
        <w:ind w:firstLine="1134"/>
        <w:jc w:val="both"/>
        <w:rPr/>
      </w:pPr>
      <w:r>
        <w:rPr>
          <w:rFonts w:cs="Times New Roman" w:ascii="Times New Roman" w:hAnsi="Times New Roman"/>
          <w:sz w:val="28"/>
          <w:szCs w:val="28"/>
          <w:lang w:val="bg-BG"/>
        </w:rPr>
        <w:t xml:space="preserve">Закривам заседанието.      </w:t>
      </w:r>
    </w:p>
    <w:sectPr>
      <w:headerReference w:type="default" r:id="rId2"/>
      <w:headerReference w:type="first" r:id="rId3"/>
      <w:footerReference w:type="default" r:id="rId4"/>
      <w:footerReference w:type="first" r:id="rId5"/>
      <w:type w:val="nextPage"/>
      <w:pgSz w:w="11906" w:h="16838"/>
      <w:pgMar w:left="1701" w:right="1417"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МС – 24.11.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МС – 24.11.2021 г.</w:t>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8</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11:04:00Z</dcterms:created>
  <dc:creator>LEGAL DEPARTMENT</dc:creator>
  <dc:description/>
  <cp:keywords/>
  <dc:language>en-US</dc:language>
  <cp:lastModifiedBy>Мария Нинчева</cp:lastModifiedBy>
  <cp:lastPrinted>2009-10-28T16:47:00Z</cp:lastPrinted>
  <dcterms:modified xsi:type="dcterms:W3CDTF">2021-11-26T11:04:00Z</dcterms:modified>
  <cp:revision>2</cp:revision>
  <dc:subject/>
  <dc:title>Стенографски запис.</dc:title>
</cp:coreProperties>
</file>