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увеличаване капитала на „Национален дворец на културата – Конгресен център“ ЕА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300" w:before="120" w:after="0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3 и чл. 15, ал. 1 от Закона за публичните предприятия, чл. 23, ал. 1 от Правилника за прилагане на Закона за публичните предприятия, чл. 57а от Закона за държавната собственост във връзка с чл. 192, ал. 1, чл. 219, ал. 2 и чл. 221, т. 2 от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да се увеличи капиталът на „Национален дворец на културата – Конгресен център“ ЕАД - гр. София, срещу увеличаване дела на едноличния собственик. </w:t>
      </w:r>
    </w:p>
    <w:p>
      <w:pPr>
        <w:pStyle w:val="Normal"/>
        <w:spacing w:lineRule="auto" w:line="300" w:before="120" w:after="0"/>
        <w:ind w:right="-6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Увеличаването на капитала по т. 1 да се формира от парична вноска в размер на 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  <w:lang w:val="bg-BG"/>
        </w:rPr>
        <w:t xml:space="preserve"> 000 000 лв. от бюджета на Министерството на културата, осигурени съгласно Постановление № 397 на Министерския съвет от 2021 г. за одобряване на промени по бюджета на Министерството на културата за 2021 г. във връзка с увеличаване капитала на търговско дружество. </w:t>
      </w:r>
    </w:p>
    <w:p>
      <w:pPr>
        <w:pStyle w:val="Normal"/>
        <w:spacing w:lineRule="auto" w:line="300" w:before="120" w:after="0"/>
        <w:ind w:right="-6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00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културата в качеството на упражняващ правата на едноличния собственик да увеличи капитала на „Национален дворец на културата – Конгресен център“ ЕАД - гр. София, чрез издаване на нови поименни акции с номинална стойност 1000 лева всяка. </w:t>
      </w:r>
    </w:p>
    <w:p>
      <w:pPr>
        <w:pStyle w:val="Normal"/>
        <w:spacing w:lineRule="auto" w:line="300" w:before="120" w:after="0"/>
        <w:ind w:right="-62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рганите на управление на дружеството да организират вписването на съответните промени в търговския регистър и регистъра на юридическите лица с нестопанска цел.</w:t>
      </w:r>
    </w:p>
    <w:p>
      <w:pPr>
        <w:pStyle w:val="Normal"/>
        <w:spacing w:lineRule="auto" w:line="300" w:before="120" w:after="0"/>
        <w:ind w:right="-62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Решението влиза в сила от датата на влизането в сила на Постановление № 397 на Министерския съвет от 2021 г. за одобряване на промени по бюджета на Министерството на културата за 2021 г. във връзка с увеличаване капитала на търговско дружество.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7:00Z</dcterms:created>
  <dc:creator>Бойка Владова</dc:creator>
  <dc:description/>
  <cp:keywords/>
  <dc:language>en-US</dc:language>
  <cp:lastModifiedBy>Галина Смелова</cp:lastModifiedBy>
  <cp:lastPrinted>2021-11-29T12:29:00Z</cp:lastPrinted>
  <dcterms:modified xsi:type="dcterms:W3CDTF">2021-11-29T11:57:00Z</dcterms:modified>
  <cp:revision>2</cp:revision>
  <dc:subject/>
  <dc:title>Р Е П У Б Л И К А   Б Ъ Л Г А Р И Я</dc:title>
</cp:coreProperties>
</file>