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ное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Тарифа № 4 за таксите, които се събират в системата на Министерството на вътрешните работи по Закона за държавните такси, приета с Постановление № 53 на Министерския съвет от 1998 г. (обн., ДВ, бр. 27 от 1998 г.; изм. и доп., бр. 9, 33 и 78 от 1999 г., бр. 43, 65 и 86 от 2000 г., бр. 27, 106 и 108 от 2001 г., бр. 24, 34, 39, 106 и 111 от 2003 г., бр. 15, 24, 32 и 36 от 2004 г., бр. 52 от 2006 г., бр. 16, 21, 26, 32 и 75 от 2007 г., бр. 81 от 2008 г., бр. 27 от 2009 г., бр. 18 и 75 от 2010 г., бр. 2, 7, 51 и 77 от 2011 г., бр. 27 и 103 от 2012 г., бр. 38 от 2013 г., бр. 50 и 74 от 2014 г., </w:t>
        <w:br/>
        <w:t xml:space="preserve">бр. 6, 29 и  57 от 2015 г., бр. 66 от 2016 г.,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бр. 24 от 2017 г., </w:t>
      </w:r>
      <w:r>
        <w:rPr>
          <w:rFonts w:cs="HebarU" w:ascii="HebarU" w:hAnsi="HebarU"/>
          <w:b/>
          <w:smallCaps/>
          <w:szCs w:val="24"/>
          <w:lang w:val="bg-BG"/>
        </w:rPr>
        <w:t xml:space="preserve">бр. 39, 49 и 75 от 2018 г., бр. 86 и 110 от </w:t>
        <w:br/>
        <w:t xml:space="preserve">2020 г. и </w:t>
      </w:r>
      <w:r>
        <w:rPr>
          <w:rFonts w:cs="HebarU" w:ascii="HebarU" w:hAnsi="HebarU"/>
          <w:b/>
          <w:bCs/>
          <w:smallCaps/>
          <w:szCs w:val="24"/>
          <w:shd w:fill="FFFFFF" w:val="clear"/>
          <w:lang w:val="bg-BG"/>
        </w:rPr>
        <w:t>бр. 69 от 2021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, ал. 1 се създава т. 51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1. за издаване на сертификат за дезактивиране на огнестрелно оръжие - 20 лв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1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10. (1) За предоставяне право на продължително пребиваване на чужденец в Република България на основание чл. 24, ал. 1, т. 5, 13 и 18, </w:t>
        <w:br/>
        <w:t>чл. 24е, ал. 1, чл. 33г, ал. 4, чл. 33о и  чл. 33р от Закона за чужденците в Република България се събира такса в размер 15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предоставяне право на продължително пребиваване на чужденец в Република България на основание чл. 24в от Закона за чужденците в Република България се събира такса в размер 1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3) За предоставяне право на продължително пребиваване на чужденец в Република България на основание чл. 24б, 24и, 24к, 33к и 33л от Закона за чужденците в Република България се събира такса в размер 11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4) За предоставяне право на продължително пребиваване на чужденец в Република България на основание чл. 24м от Закона за чужденците в Република България се събира такса в размер 7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5) За предоставяне право на продължително пребиваване на чужденец в Република България, с изключение на случаите по ал. 1-4, когато се предоставя пребиваване за 6 месеца, се събира такса в размер 200 лв., а когато се предоставя пребиваване над 6 месеца до 1 година, се събира такса в размер 5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6) Срокът, за който се събират таксите по ал. 1-4, се изчислява от датата на изтичането на последното разрешение за пребиваване на чужденеца в Република България, ако няма прекъсване на срока за пребив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(7) За заявяване на услуга по ал. 5 се събира такса в размер 10 лв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Член 10б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lineRule="exact" w:line="320" w:before="120" w:after="12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0:00Z</dcterms:created>
  <dc:creator>Бойка Владова</dc:creator>
  <dc:description/>
  <cp:keywords/>
  <dc:language>en-US</dc:language>
  <cp:lastModifiedBy>Мария Нинчева</cp:lastModifiedBy>
  <cp:lastPrinted>2021-11-24T16:05:00Z</cp:lastPrinted>
  <dcterms:modified xsi:type="dcterms:W3CDTF">2021-11-25T07:30:00Z</dcterms:modified>
  <cp:revision>2</cp:revision>
  <dc:subject/>
  <dc:title>Р Е П У Б Л И К А   Б Ъ Л Г А Р И Я</dc:title>
</cp:coreProperties>
</file>