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185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образованието и науката за 2021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образованието и науката за 2021 г. в общ размер </w:t>
        <w:br/>
        <w:t>4 200 000  лева за изпълнение на следващ етап на следните национални научни програм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Национална научна програма „Иновативни нискотоксични биологично активни средства за прецизна медицина“ (БиоАктивМед) – 1 500 0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Национална научна програма „Опазване на околната среда и намаляване на риска от неблагоприятни явления и природни бедствия“ – 1 200 0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Национална научна програма „Здравословни храни за силна биоикономика и качество на живот“ – 1 500 000 лв.</w:t>
      </w:r>
    </w:p>
    <w:p>
      <w:pPr>
        <w:pStyle w:val="Normal"/>
        <w:tabs>
          <w:tab w:val="clear" w:pos="720"/>
          <w:tab w:val="left" w:pos="68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равен достъп до качествено висше образование и развитие на научния потенциал“, бюджетна програма „Оценка и развитие на националния научен потенциал за изграждане на устойчива връзка образование-наука-бизнес като основа за развитие на икономика, базирана на знанието“, по бюджета на Министерството на образованието и науката за 2021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16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Решение № 577 на Министерския съвет от 17 август 2018 г. и Решение № 658 на Министерския съвет от 14 септември 2018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1:00Z</dcterms:created>
  <dc:creator>neli</dc:creator>
  <dc:description/>
  <cp:keywords/>
  <dc:language>en-US</dc:language>
  <cp:lastModifiedBy>Мария Нинчева</cp:lastModifiedBy>
  <cp:lastPrinted>2021-11-24T15:57:00Z</cp:lastPrinted>
  <dcterms:modified xsi:type="dcterms:W3CDTF">2021-11-25T07:31:00Z</dcterms:modified>
  <cp:revision>2</cp:revision>
  <dc:subject/>
  <dc:title>Р Е П У Б Л И К А   Б Ъ Л Г А Р И Я</dc:title>
</cp:coreProperties>
</file>