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туризм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допълнителни разходи в размер </w:t>
        <w:br/>
        <w:t>30 000 000 лв. по бюджета на Министерството на туризма за 2021 г. за изплащане на държавна помощ на предприятия, упражняващи дейност в един от следните кодове по Класификацията на икономическите дейности (КИД-2008) на Националния статистически институт 55, 56, 79, 82.3, 86, 90, 93, 96.04, които са засегнати от спад на оборота през 2020 г. с най-малко 30 на сто в сравнение с оборота през 2019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по централния бюджет за 2021 г. в частта за допълващи и компенсиращи мерки във връзка с COVID-19 и други съгласно чл. 1, ал. 2, раздел II, т. 5.4 от Закона за държавния бюджет на Република България за 2021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3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30 000 000 лв. да се увеличат показателите по чл. 21, ал.3, т. 1 и 2 от Закона за държавния бюджет на Република България за 2021 г. 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чл. 1, ал. 1 да се увеличат разходите по бюджета на Министерството на туризма за 2021 г., „Политика в областта на устойчивото развитие на туризма”, бюджетна програма „Подобряване на политиките и регулациите в сектора на туризма“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Създава се администриран разходен параграф по бюджетна програма „Подобряване на политиките и регулациите в сектора на туризма“ от бюджета на Министерството на туризма за 2021 г. „Субсидии за предприятия, упражняващи дейност в един от следните кодове по Класификацията на икономическите дейности (КИД-2008) на Националния статистически институт 55, 56, 79, 82.3, 86, 90, 93, 96.04, които са засегнати от спад на оборота през 2020 г. с най-малко 30 на сто в сравнение с оборота през 2019 г., със сумата от 30 000 000 лв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извършването на плащанията по чл. 1, ал. 1 може да се използва сметка за чужди средства на Министерството на туризма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ведените до 31 декември 2021 г. по сметката по ал. 1 суми се отразяват в изпълнението на съответните разходни показатели по бюджета на Министерството на туризма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уризма да извърши съответните промени по бюджета на Министерството на туризма за 2021 г. и да уведоми министъра на финансит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1 г. </w:t>
      </w:r>
    </w:p>
    <w:p>
      <w:pPr>
        <w:pStyle w:val="Normal"/>
        <w:spacing w:lineRule="auto" w:line="288"/>
        <w:jc w:val="center"/>
        <w:rPr>
          <w:rFonts w:ascii="Arial" w:hAnsi="Arial" w:eastAsia="Batang;바탕" w:cs="Arial"/>
          <w:b/>
          <w:b/>
          <w:smallCaps/>
          <w:sz w:val="16"/>
          <w:szCs w:val="16"/>
          <w:lang w:val="bg-BG" w:eastAsia="bg-BG"/>
        </w:rPr>
      </w:pPr>
      <w:r>
        <w:rPr>
          <w:rFonts w:eastAsia="Batang;바탕"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Cs w:val="24"/>
          <w:lang w:val="bg-BG" w:eastAsia="bg-BG"/>
        </w:rPr>
      </w:pPr>
      <w:r>
        <w:rPr>
          <w:rFonts w:cs="Arial" w:ascii="Arial" w:hAnsi="Arial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43, ал. 3 и </w:t>
        <w:br/>
        <w:t>чл. 109, ал. 3 от Закона за публичните финанси във връзка с чл. 1, ал. 5, т. 9, буква „в“ и ал. 7, чл. 76, ал. 1 и чл. 112, ал. 1 от Закона за държавния бюджет на Република България за 2021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2:00Z</dcterms:created>
  <dc:creator>neli</dc:creator>
  <dc:description/>
  <cp:keywords/>
  <dc:language>en-US</dc:language>
  <cp:lastModifiedBy>Мария Нинчева</cp:lastModifiedBy>
  <cp:lastPrinted>2021-11-24T15:59:00Z</cp:lastPrinted>
  <dcterms:modified xsi:type="dcterms:W3CDTF">2021-11-25T07:32:00Z</dcterms:modified>
  <cp:revision>2</cp:revision>
  <dc:subject/>
  <dc:title>Р Е П У Б Л И К А   Б Ъ Л Г А Р И Я</dc:title>
</cp:coreProperties>
</file>