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color w:val="000000"/>
          <w:sz w:val="22"/>
          <w:szCs w:val="22"/>
          <w:lang w:val="bg-BG"/>
        </w:rPr>
      </w:pPr>
      <w:r>
        <w:rPr>
          <w:color w:val="000000"/>
          <w:sz w:val="22"/>
          <w:szCs w:val="22"/>
          <w:lang w:val="bg-BG"/>
        </w:rPr>
        <w:tab/>
        <w:tab/>
        <w:tab/>
        <w:tab/>
        <w:tab/>
        <w:tab/>
        <w:tab/>
        <w:tab/>
        <w:tab/>
        <w:t>Приложение № 2</w:t>
      </w:r>
    </w:p>
    <w:p>
      <w:pPr>
        <w:pStyle w:val="Heading1"/>
        <w:spacing w:lineRule="auto" w:line="276"/>
        <w:ind w:hanging="0"/>
        <w:rPr>
          <w:color w:val="000000"/>
          <w:sz w:val="22"/>
          <w:szCs w:val="22"/>
          <w:lang w:val="bg-BG"/>
        </w:rPr>
      </w:pPr>
      <w:r>
        <w:rPr>
          <w:color w:val="000000"/>
          <w:sz w:val="22"/>
          <w:szCs w:val="22"/>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center"/>
        <w:rPr/>
      </w:pPr>
      <w:r>
        <w:rPr>
          <w:rFonts w:cs="Times New Roman" w:ascii="Times New Roman" w:hAnsi="Times New Roman"/>
          <w:b/>
          <w:sz w:val="48"/>
          <w:szCs w:val="48"/>
          <w:lang w:val="bg-BG"/>
        </w:rPr>
        <w:t>СРЕДНОСРОЧНА СТРАТЕГИЯ</w:t>
      </w:r>
      <w:r>
        <w:rPr>
          <w:rFonts w:cs="Times New Roman" w:ascii="Times New Roman" w:hAnsi="Times New Roman"/>
          <w:sz w:val="56"/>
          <w:szCs w:val="56"/>
          <w:lang w:val="bg-BG"/>
        </w:rPr>
        <w:t xml:space="preserve"> </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ИНВЕСТИРАНЕ НА СРЕДСТВАТ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spacing w:lineRule="auto" w:line="276"/>
        <w:ind w:hanging="0"/>
        <w:jc w:val="center"/>
        <w:rPr/>
      </w:pPr>
      <w:r>
        <w:rPr>
          <w:rFonts w:cs="Times New Roman" w:ascii="Times New Roman" w:hAnsi="Times New Roman"/>
          <w:b/>
          <w:sz w:val="36"/>
          <w:szCs w:val="36"/>
          <w:lang w:val="bg-BG"/>
        </w:rPr>
        <w:t>ЗА ПЕРИОДА 202</w:t>
      </w:r>
      <w:r>
        <w:rPr>
          <w:rFonts w:cs="Times New Roman" w:ascii="Times New Roman" w:hAnsi="Times New Roman"/>
          <w:b/>
          <w:sz w:val="36"/>
          <w:szCs w:val="36"/>
          <w:lang w:val="en-US"/>
        </w:rPr>
        <w:t>2</w:t>
      </w:r>
      <w:r>
        <w:rPr>
          <w:rFonts w:cs="Times New Roman" w:ascii="Times New Roman" w:hAnsi="Times New Roman"/>
          <w:b/>
          <w:sz w:val="36"/>
          <w:szCs w:val="36"/>
          <w:lang w:val="bg-BG"/>
        </w:rPr>
        <w:t>-202</w:t>
      </w:r>
      <w:r>
        <w:rPr>
          <w:rFonts w:cs="Times New Roman" w:ascii="Times New Roman" w:hAnsi="Times New Roman"/>
          <w:b/>
          <w:sz w:val="36"/>
          <w:szCs w:val="36"/>
          <w:lang w:val="en-US"/>
        </w:rPr>
        <w:t>4</w:t>
      </w:r>
      <w:r>
        <w:rPr>
          <w:rFonts w:cs="Times New Roman" w:ascii="Times New Roman" w:hAnsi="Times New Roman"/>
          <w:b/>
          <w:sz w:val="36"/>
          <w:szCs w:val="36"/>
          <w:lang w:val="bg-BG"/>
        </w:rPr>
        <w:t xml:space="preserve"> г.</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399" w:leader="none"/>
        </w:tabs>
        <w:ind w:left="399" w:hanging="21"/>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ВЪВЕДЕНИЕ</w:t>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 ОБЗОР НА ДЕЙНОСТТА И ТЕКУЩО СЪСТОЯНИЕ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1. Преглед на дейността на управителния съвет на Държавния фонд за гарантиране устойчивост на държавната пенсионна систем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2. Приходоизточници</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3. Управление на средстват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 АНАЛИЗ НА ВЪЗМОЖНОСТИТЕ ЗА ИНВЕСТИРАНЕ НА СРЕДСТВАТА НА ДЪРЖАВНИЯ ФОНД ЗА ГАРАНТИРАНЕ УСТОЙЧИВОСТ НА ДЪРЖАВНАТА ПЕНСИОННА СИСТЕМА </w:t>
      </w:r>
    </w:p>
    <w:p>
      <w:pPr>
        <w:pStyle w:val="Normal"/>
        <w:spacing w:lineRule="auto" w:line="240"/>
        <w:ind w:left="426" w:hanging="0"/>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І. РИСКОВЕ, СВЪРЗАНИ С ИНВЕСТИРАНЕТО НА СРЕДСТВАТА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w:t>
      </w:r>
      <w:r>
        <w:rPr>
          <w:rFonts w:cs="Times New Roman" w:ascii="Times New Roman" w:hAnsi="Times New Roman"/>
          <w:b/>
          <w:smallCaps/>
          <w:sz w:val="22"/>
          <w:szCs w:val="22"/>
          <w:lang w:val="en-US"/>
        </w:rPr>
        <w:t>V</w:t>
      </w:r>
      <w:r>
        <w:rPr>
          <w:rFonts w:cs="Times New Roman" w:ascii="Times New Roman" w:hAnsi="Times New Roman"/>
          <w:b/>
          <w:smallCaps/>
          <w:sz w:val="22"/>
          <w:szCs w:val="22"/>
          <w:lang w:val="bg-BG"/>
        </w:rPr>
        <w:t>. ОСНОВНИ ИНСТРУМЕНТИ, В КОИТО СЕ ПРЕДВИЖДА ДА БЪДАТ ИНВЕСТИРАНИ СРЕДСТВАТА НА ДЪРЖАВНИЯ ФОНД ЗА ГАРАНТИРАНЕ УСТОЙЧИВОСТ НА ДЪРЖАВНАТА ПЕНСИОННА СИСТЕМА В ПЕРИОДА 202</w:t>
      </w:r>
      <w:r>
        <w:rPr>
          <w:rFonts w:cs="Times New Roman" w:ascii="Times New Roman" w:hAnsi="Times New Roman"/>
          <w:b/>
          <w:smallCaps/>
          <w:sz w:val="22"/>
          <w:szCs w:val="22"/>
          <w:lang w:val="en-US"/>
        </w:rPr>
        <w:t>2</w:t>
      </w:r>
      <w:r>
        <w:rPr>
          <w:rFonts w:cs="Times New Roman" w:ascii="Times New Roman" w:hAnsi="Times New Roman"/>
          <w:b/>
          <w:smallCaps/>
          <w:sz w:val="22"/>
          <w:szCs w:val="22"/>
          <w:lang w:val="bg-BG"/>
        </w:rPr>
        <w:t>-202</w:t>
      </w:r>
      <w:r>
        <w:rPr>
          <w:rFonts w:cs="Times New Roman" w:ascii="Times New Roman" w:hAnsi="Times New Roman"/>
          <w:b/>
          <w:smallCaps/>
          <w:sz w:val="22"/>
          <w:szCs w:val="22"/>
          <w:lang w:val="en-US"/>
        </w:rPr>
        <w:t>4</w:t>
      </w:r>
      <w:r>
        <w:rPr>
          <w:rFonts w:cs="Times New Roman" w:ascii="Times New Roman" w:hAnsi="Times New Roman"/>
          <w:b/>
          <w:smallCaps/>
          <w:sz w:val="22"/>
          <w:szCs w:val="22"/>
          <w:lang w:val="bg-BG"/>
        </w:rPr>
        <w:t>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2"/>
          <w:lang w:val="bg-BG" w:eastAsia="bg-BG"/>
        </w:rPr>
      </w:pPr>
      <w:r>
        <w:rPr>
          <w:rFonts w:cs="Times New Roman" w:ascii="Times New Roman" w:hAnsi="Times New Roman"/>
          <w:b/>
          <w:i/>
          <w:smallCaps/>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4"/>
          <w:lang w:val="bg-BG" w:eastAsia="bg-BG"/>
        </w:rPr>
      </w:pPr>
      <w:r>
        <w:rPr>
          <w:rFonts w:cs="Times New Roman" w:ascii="Times New Roman" w:hAnsi="Times New Roman"/>
          <w:b/>
          <w:i/>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ru-MD" w:eastAsia="bg-BG"/>
        </w:rPr>
      </w:pPr>
      <w:r>
        <w:rPr>
          <w:rFonts w:cs="Times New Roman" w:ascii="Times New Roman" w:hAnsi="Times New Roman"/>
          <w:b/>
          <w:i/>
          <w:color w:val="000000"/>
          <w:szCs w:val="24"/>
          <w:lang w:val="ru-MD"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ВЪВЕДЕНИЕ</w:t>
      </w:r>
    </w:p>
    <w:p>
      <w:pPr>
        <w:pStyle w:val="Normal"/>
        <w:autoSpaceDE w:val="false"/>
        <w:spacing w:lineRule="auto" w:line="240" w:before="0" w:after="0"/>
        <w:rPr>
          <w:rFonts w:ascii="Times New Roman" w:hAnsi="Times New Roman" w:cs="Times New Roman"/>
          <w:b/>
          <w:b/>
          <w:color w:val="000000"/>
          <w:sz w:val="10"/>
          <w:szCs w:val="10"/>
          <w:lang w:val="bg-BG" w:eastAsia="bg-BG"/>
        </w:rPr>
      </w:pPr>
      <w:r>
        <w:rPr>
          <w:rFonts w:cs="Times New Roman" w:ascii="Times New Roman" w:hAnsi="Times New Roman"/>
          <w:b/>
          <w:color w:val="000000"/>
          <w:sz w:val="10"/>
          <w:szCs w:val="10"/>
          <w:lang w:val="bg-BG" w:eastAsia="bg-BG"/>
        </w:rPr>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носрочната стратегия за инвестиране на средствата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w:t>
      </w:r>
      <w:r>
        <w:rPr>
          <w:rFonts w:cs="Times New Roman" w:ascii="Times New Roman" w:hAnsi="Times New Roman"/>
          <w:color w:val="000000"/>
          <w:szCs w:val="24"/>
          <w:lang w:val="bg-BG" w:eastAsia="bg-BG"/>
        </w:rPr>
        <w:t xml:space="preserve"> е документ, одобрен от управителния съвет </w:t>
      </w:r>
      <w:r>
        <w:rPr>
          <w:rFonts w:cs="Times New Roman" w:ascii="Times New Roman" w:hAnsi="Times New Roman"/>
          <w:color w:val="000000"/>
          <w:szCs w:val="24"/>
          <w:lang w:val="ru-MD" w:eastAsia="bg-BG"/>
        </w:rPr>
        <w:t>(УС)</w:t>
      </w:r>
      <w:r>
        <w:rPr>
          <w:rFonts w:cs="Times New Roman" w:ascii="Times New Roman" w:hAnsi="Times New Roman"/>
          <w:color w:val="000000"/>
          <w:szCs w:val="24"/>
          <w:lang w:val="bg-BG" w:eastAsia="bg-BG"/>
        </w:rPr>
        <w:t xml:space="preserve"> на фонда на основание Закона за ДФГУДПС. Времевият хоризонт на документа е периода 202</w:t>
      </w:r>
      <w:r>
        <w:rPr>
          <w:rFonts w:cs="Times New Roman" w:ascii="Times New Roman" w:hAnsi="Times New Roman"/>
          <w:color w:val="000000"/>
          <w:szCs w:val="24"/>
          <w:lang w:val="en-US" w:eastAsia="bg-BG"/>
        </w:rPr>
        <w:t>2</w:t>
      </w:r>
      <w:r>
        <w:rPr>
          <w:rFonts w:cs="Times New Roman" w:ascii="Times New Roman" w:hAnsi="Times New Roman"/>
          <w:color w:val="000000"/>
          <w:szCs w:val="24"/>
          <w:lang w:val="bg-BG" w:eastAsia="bg-BG"/>
        </w:rPr>
        <w:t>-202</w:t>
      </w:r>
      <w:r>
        <w:rPr>
          <w:rFonts w:cs="Times New Roman" w:ascii="Times New Roman" w:hAnsi="Times New Roman"/>
          <w:color w:val="000000"/>
          <w:szCs w:val="24"/>
          <w:lang w:val="en-US" w:eastAsia="bg-BG"/>
        </w:rPr>
        <w:t>4</w:t>
      </w:r>
      <w:r>
        <w:rPr>
          <w:rFonts w:cs="Times New Roman" w:ascii="Times New Roman" w:hAnsi="Times New Roman"/>
          <w:color w:val="000000"/>
          <w:szCs w:val="24"/>
          <w:lang w:val="bg-BG" w:eastAsia="bg-BG"/>
        </w:rPr>
        <w:t xml:space="preserve"> г. и акцентира върху управлението на паричния ресурс на фонда в средносрочен аспект. </w:t>
      </w:r>
    </w:p>
    <w:p>
      <w:pPr>
        <w:pStyle w:val="Normal"/>
        <w:autoSpaceDE w:val="false"/>
        <w:spacing w:lineRule="auto" w:line="240" w:before="0" w:after="0"/>
        <w:rPr/>
      </w:pPr>
      <w:r>
        <w:rPr>
          <w:rFonts w:cs="Times New Roman" w:ascii="Times New Roman" w:hAnsi="Times New Roman"/>
          <w:color w:val="000000"/>
          <w:szCs w:val="24"/>
          <w:lang w:val="bg-BG" w:eastAsia="bg-BG"/>
        </w:rPr>
        <w:t>Стратегията ще бъде актуализирана ежегодно в съответствие с икономическото развитие, пазарните показатели и промените в параметрите на държавната пенсионна система, вследствие на законови промен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Функционалната същност на стратегията като цяло очертава намеренията при инвестиране на средствата на </w:t>
      </w:r>
      <w:r>
        <w:rPr>
          <w:rFonts w:cs="Times New Roman" w:ascii="Times New Roman" w:hAnsi="Times New Roman"/>
          <w:color w:val="000000"/>
          <w:szCs w:val="24"/>
          <w:lang w:val="bg-BG" w:eastAsia="bg-BG"/>
        </w:rPr>
        <w:t>ДФГУДПС</w:t>
      </w:r>
      <w:r>
        <w:rPr>
          <w:rFonts w:cs="Times New Roman" w:ascii="Times New Roman" w:hAnsi="Times New Roman"/>
          <w:szCs w:val="24"/>
          <w:lang w:val="bg-BG" w:eastAsia="bg-BG"/>
        </w:rPr>
        <w:t>, както и дефинира инструментариума за тяхното реализиране. Публичното й оповестяване е предпоставка за провеждане на очертаната средносрочна политика по управление на ресурса по прозрачен и предвидим начин.</w:t>
      </w:r>
    </w:p>
    <w:p>
      <w:pPr>
        <w:pStyle w:val="NormalWeb"/>
        <w:spacing w:before="0" w:after="0"/>
        <w:ind w:firstLine="720"/>
        <w:rPr>
          <w:color w:val="000000"/>
        </w:rPr>
      </w:pPr>
      <w:r>
        <w:rPr>
          <w:color w:val="000000"/>
        </w:rPr>
        <w:t>Средносрочната стратегия за инвестиране на средствата на фонда представлява последователно и структурирано описание на начина, по който се вземат решенията с оглед постигане на целите.</w:t>
      </w:r>
    </w:p>
    <w:p>
      <w:pPr>
        <w:pStyle w:val="NormalWeb"/>
        <w:spacing w:before="0" w:after="0"/>
        <w:ind w:firstLine="720"/>
        <w:rPr/>
      </w:pPr>
      <w:r>
        <w:rPr>
          <w:color w:val="000000"/>
        </w:rPr>
        <w:t xml:space="preserve">Средносрочната стратегия изпълнява две важни задачи. Първо, като налага ясна структура на самия процес на вземане на решения и гарантира, че УС на фонда разполага с необходимите анализи и информация, нужни за вземането на такива решения (вътрешно измерение). Второ, стратегията е средство за публичност на решенията относно инвестирането на ресурса пред обществеността (външно измерение). </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szCs w:val="24"/>
          <w:lang w:val="bg-BG"/>
        </w:rPr>
        <w:t xml:space="preserve">От създаването на ДФГУДПС той е разглеждан като част от концепцията за развитие на пенсионната система. </w:t>
      </w:r>
      <w:r>
        <w:rPr>
          <w:rFonts w:cs="Times New Roman" w:ascii="Times New Roman" w:hAnsi="Times New Roman"/>
          <w:szCs w:val="24"/>
          <w:lang w:val="bg-BG" w:eastAsia="bg-BG"/>
        </w:rPr>
        <w:t>Съгласно Закона за ДФГУДПС във фонда се акумулират средства, които гарантират устойчивост на пенсионната система. Г</w:t>
      </w:r>
      <w:r>
        <w:rPr>
          <w:rFonts w:cs="Times New Roman" w:ascii="Times New Roman" w:hAnsi="Times New Roman"/>
          <w:spacing w:val="-4"/>
          <w:szCs w:val="24"/>
          <w:lang w:val="bg-BG" w:eastAsia="bg-BG"/>
        </w:rPr>
        <w:t>арантирането на устойчивост на пенсионната система означава осигуряване на средства за пенсии в момент, когато актюерските разчети показват необходимост от допълнително финансиране. В тази връзка с § 3 от преходните и заключителни разпоредби на Закона за ДФГУДПС</w:t>
      </w:r>
      <w:r>
        <w:rPr>
          <w:rFonts w:cs="Times New Roman" w:ascii="Times New Roman" w:hAnsi="Times New Roman"/>
          <w:szCs w:val="24"/>
          <w:lang w:val="bg-BG"/>
        </w:rPr>
        <w:t xml:space="preserve"> е предвидено трансферирането на средства от фонда към бюджета на държавното обществено осигуряване </w:t>
      </w:r>
      <w:r>
        <w:rPr>
          <w:rFonts w:cs="Times New Roman" w:ascii="Times New Roman" w:hAnsi="Times New Roman"/>
          <w:szCs w:val="24"/>
          <w:lang w:val="ru-MD"/>
        </w:rPr>
        <w:t>(</w:t>
      </w:r>
      <w:r>
        <w:rPr>
          <w:rFonts w:cs="Times New Roman" w:ascii="Times New Roman" w:hAnsi="Times New Roman"/>
          <w:szCs w:val="24"/>
          <w:lang w:val="bg-BG"/>
        </w:rPr>
        <w:t>ДОО</w:t>
      </w:r>
      <w:r>
        <w:rPr>
          <w:rFonts w:cs="Times New Roman" w:ascii="Times New Roman" w:hAnsi="Times New Roman"/>
          <w:szCs w:val="24"/>
          <w:lang w:val="ru-MD"/>
        </w:rPr>
        <w:t>)</w:t>
      </w:r>
      <w:r>
        <w:rPr>
          <w:rFonts w:cs="Times New Roman" w:ascii="Times New Roman" w:hAnsi="Times New Roman"/>
          <w:szCs w:val="24"/>
          <w:lang w:val="bg-BG"/>
        </w:rPr>
        <w:t xml:space="preserve"> за фонд „Пенсии“ да може да се извършва не по-рано от 10 години от влизането на закона в сила, т.е. не по-рано от 18.11.2018 г.</w:t>
      </w:r>
    </w:p>
    <w:p>
      <w:pPr>
        <w:pStyle w:val="NormalWeb"/>
        <w:spacing w:before="0" w:after="0"/>
        <w:ind w:firstLine="720"/>
        <w:rPr>
          <w:color w:val="000000"/>
        </w:rPr>
      </w:pPr>
      <w:r>
        <w:rPr>
          <w:color w:val="000000"/>
        </w:rPr>
        <w:t>Конструктивно документът е структуриран в четири основни части.</w:t>
      </w:r>
    </w:p>
    <w:p>
      <w:pPr>
        <w:pStyle w:val="Normal"/>
        <w:autoSpaceDE w:val="false"/>
        <w:spacing w:lineRule="auto" w:line="240" w:before="0" w:after="0"/>
        <w:rPr/>
      </w:pPr>
      <w:r>
        <w:rPr>
          <w:rFonts w:cs="Times New Roman" w:ascii="Times New Roman" w:hAnsi="Times New Roman"/>
          <w:spacing w:val="-4"/>
          <w:szCs w:val="24"/>
          <w:lang w:val="bg-BG" w:eastAsia="bg-BG"/>
        </w:rPr>
        <w:t>Първата от тях разглежда текущото състояние на фонда и представлява преглед и анализ на извършеното до момента, в рамките на законовите разпоредби.</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Във втората част е извършен анализ на възможностите за инвестиране на средствата на фонда.</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Третата част дефинира рисковете, свързани с инвестирането на средствата на фонда, както и анализ на пазарните промени и тяхното измерение.</w:t>
      </w:r>
    </w:p>
    <w:p>
      <w:pPr>
        <w:pStyle w:val="Normal"/>
        <w:autoSpaceDE w:val="false"/>
        <w:spacing w:lineRule="auto" w:line="240" w:before="0" w:after="0"/>
        <w:rPr/>
      </w:pPr>
      <w:r>
        <w:rPr>
          <w:rFonts w:cs="Times New Roman" w:ascii="Times New Roman" w:hAnsi="Times New Roman"/>
          <w:spacing w:val="-4"/>
          <w:szCs w:val="24"/>
          <w:lang w:val="bg-BG" w:eastAsia="bg-BG"/>
        </w:rPr>
        <w:t>В четвъртата част е очертан инструментариумът, който ще бъде използван за инвестиране на средствата на фонда в периода 202</w:t>
      </w:r>
      <w:r>
        <w:rPr>
          <w:rFonts w:cs="Times New Roman" w:ascii="Times New Roman" w:hAnsi="Times New Roman"/>
          <w:spacing w:val="-4"/>
          <w:szCs w:val="24"/>
          <w:lang w:val="en-US" w:eastAsia="bg-BG"/>
        </w:rPr>
        <w:t>2</w:t>
      </w:r>
      <w:r>
        <w:rPr>
          <w:rFonts w:cs="Times New Roman" w:ascii="Times New Roman" w:hAnsi="Times New Roman"/>
          <w:spacing w:val="-4"/>
          <w:szCs w:val="24"/>
          <w:lang w:val="bg-BG" w:eastAsia="bg-BG"/>
        </w:rPr>
        <w:t>-202</w:t>
      </w:r>
      <w:r>
        <w:rPr>
          <w:rFonts w:cs="Times New Roman" w:ascii="Times New Roman" w:hAnsi="Times New Roman"/>
          <w:spacing w:val="-4"/>
          <w:szCs w:val="24"/>
          <w:lang w:val="en-US" w:eastAsia="bg-BG"/>
        </w:rPr>
        <w:t>4</w:t>
      </w:r>
      <w:r>
        <w:rPr>
          <w:rFonts w:cs="Times New Roman" w:ascii="Times New Roman" w:hAnsi="Times New Roman"/>
          <w:spacing w:val="-4"/>
          <w:szCs w:val="24"/>
          <w:lang w:val="bg-BG" w:eastAsia="bg-BG"/>
        </w:rPr>
        <w:t> г. при минимизиране на потенциалните рискове.</w:t>
      </w:r>
    </w:p>
    <w:p>
      <w:pPr>
        <w:pStyle w:val="Normal"/>
        <w:autoSpaceDE w:val="false"/>
        <w:spacing w:lineRule="auto" w:line="240" w:before="0" w:after="0"/>
        <w:jc w:val="center"/>
        <w:rPr>
          <w:rFonts w:ascii="Times New Roman" w:hAnsi="Times New Roman" w:cs="Times New Roman"/>
          <w:b/>
          <w:b/>
          <w:i/>
          <w:i/>
          <w:color w:val="000000"/>
          <w:spacing w:val="-4"/>
          <w:sz w:val="20"/>
          <w:szCs w:val="24"/>
          <w:lang w:val="bg-BG" w:eastAsia="bg-BG"/>
        </w:rPr>
      </w:pPr>
      <w:r>
        <w:rPr>
          <w:rFonts w:cs="Times New Roman" w:ascii="Times New Roman" w:hAnsi="Times New Roman"/>
          <w:b/>
          <w:i/>
          <w:color w:val="000000"/>
          <w:spacing w:val="-4"/>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rPr/>
      </w:pPr>
      <w:r>
        <w:rPr>
          <w:rFonts w:cs="Times New Roman" w:ascii="Times New Roman" w:hAnsi="Times New Roman"/>
          <w:b/>
          <w:smallCaps/>
          <w:sz w:val="22"/>
          <w:szCs w:val="22"/>
          <w:lang w:val="bg-BG"/>
        </w:rPr>
        <w:t>І. ОБЗОР НА ДЕЙНОСТТА И ТЕКУЩО СЪСТОЯНИЕ НА ДФГУДПС</w:t>
      </w:r>
    </w:p>
    <w:p>
      <w:pPr>
        <w:pStyle w:val="Normal"/>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1. Преглед на дейността на УС на ДФГУДПС</w:t>
      </w:r>
    </w:p>
    <w:p>
      <w:pPr>
        <w:pStyle w:val="Normal"/>
        <w:numPr>
          <w:ilvl w:val="0"/>
          <w:numId w:val="5"/>
        </w:numPr>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Обзор</w:t>
      </w:r>
    </w:p>
    <w:p>
      <w:pPr>
        <w:pStyle w:val="Normal"/>
        <w:spacing w:lineRule="auto" w:line="240" w:before="0" w:after="0"/>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Първа стъпка след стартиране дейността на фонда е обсъждане на първоначалната визия за управление на ресурса, като акцентът е върху възможностите за инвестиране в краткосрочен план. Вследствие на обсъжданията е взето решение за инвестиране на средствата в Българска народна банка </w:t>
      </w:r>
      <w:r>
        <w:rPr>
          <w:rFonts w:cs="Times New Roman" w:ascii="Times New Roman" w:hAnsi="Times New Roman"/>
          <w:szCs w:val="24"/>
          <w:lang w:val="ru-MD" w:eastAsia="bg-BG"/>
        </w:rPr>
        <w:t>(</w:t>
      </w:r>
      <w:r>
        <w:rPr>
          <w:rFonts w:cs="Times New Roman" w:ascii="Times New Roman" w:hAnsi="Times New Roman"/>
          <w:szCs w:val="24"/>
          <w:lang w:val="bg-BG" w:eastAsia="bg-BG"/>
        </w:rPr>
        <w:t>БНБ</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в депозити с различна срочност за по-голяма диверсификация, по-добра адекватност по отношение на движението на различните лихвени индекси и възможното реализиране на по-висока доходност. Приходите от лихви за периода от 2007 г. до 2011 г. са в размер на </w:t>
      </w:r>
      <w:r>
        <w:rPr>
          <w:rFonts w:cs="Times New Roman" w:ascii="Times New Roman" w:hAnsi="Times New Roman"/>
          <w:color w:val="000000"/>
          <w:szCs w:val="24"/>
          <w:lang w:val="bg-BG" w:eastAsia="bg-BG"/>
        </w:rPr>
        <w:t>43,4 млн. лева.</w:t>
      </w:r>
    </w:p>
    <w:p>
      <w:pPr>
        <w:pStyle w:val="Normal"/>
        <w:spacing w:lineRule="auto" w:line="240" w:before="0" w:after="0"/>
        <w:rPr/>
      </w:pPr>
      <w:r>
        <w:rPr>
          <w:rFonts w:cs="Times New Roman" w:ascii="Times New Roman" w:hAnsi="Times New Roman"/>
          <w:szCs w:val="24"/>
          <w:lang w:val="bg-BG" w:eastAsia="bg-BG"/>
        </w:rPr>
        <w:t>На заседанията на УС на ДФГУДПС, проведени през 2010 г., тема на задълбочени обсъждания е концептуалното изграждане на първоначална визия за управление на акумулираните средства на фонда. Отчитайки необходимостта от разработване на дългосрочна инвестиционна политика и средносрочна стратегия за инвестиране на средствата на фонда, очертаването на концептуалния подход, който да бъде заложен при разработването на визираните стратегически документи, е възприето като своеобразна гаранция, че ще бъдат отчетени новите предизвикателства, свързани с промените в глобален и вътрешен план по отношение на инвестиционните стратегии, като пряко следствие от световната финансова криза, разразила се от края на 2008 г. (т.е. в периода около приемането на Закона за ДФГУДПС</w:t>
      </w:r>
      <w:r>
        <w:rPr>
          <w:rStyle w:val="FootnoteAnchor"/>
          <w:rFonts w:cs="Times New Roman" w:ascii="Times New Roman" w:hAnsi="Times New Roman"/>
          <w:szCs w:val="24"/>
          <w:vertAlign w:val="superscript"/>
          <w:lang w:val="bg-BG" w:eastAsia="bg-BG"/>
        </w:rPr>
        <w:footnoteReference w:id="2"/>
      </w:r>
      <w:r>
        <w:rPr>
          <w:rFonts w:cs="Times New Roman" w:ascii="Times New Roman" w:hAnsi="Times New Roman"/>
          <w:szCs w:val="24"/>
          <w:lang w:val="bg-BG" w:eastAsia="bg-BG"/>
        </w:rPr>
        <w:t>).</w:t>
      </w:r>
    </w:p>
    <w:p>
      <w:pPr>
        <w:pStyle w:val="Normal"/>
        <w:spacing w:lineRule="auto" w:line="240" w:before="0" w:after="0"/>
        <w:rPr/>
      </w:pPr>
      <w:r>
        <w:rPr>
          <w:rFonts w:cs="Times New Roman" w:ascii="Times New Roman" w:hAnsi="Times New Roman"/>
          <w:szCs w:val="24"/>
          <w:lang w:val="bg-BG" w:eastAsia="bg-BG"/>
        </w:rPr>
        <w:t>В пряка взаимообвързаност с разглежданата проблематика е и една от одобрените от Министерския съвет</w:t>
      </w:r>
      <w:r>
        <w:rPr>
          <w:rStyle w:val="FootnoteAnchor"/>
          <w:rFonts w:cs="Times New Roman" w:ascii="Times New Roman" w:hAnsi="Times New Roman"/>
          <w:szCs w:val="24"/>
          <w:vertAlign w:val="superscript"/>
          <w:lang w:val="bg-BG" w:eastAsia="bg-BG"/>
        </w:rPr>
        <w:footnoteReference w:id="3"/>
      </w:r>
      <w:r>
        <w:rPr>
          <w:rFonts w:cs="Times New Roman" w:ascii="Times New Roman" w:hAnsi="Times New Roman"/>
          <w:szCs w:val="24"/>
          <w:lang w:val="bg-BG" w:eastAsia="bg-BG"/>
        </w:rPr>
        <w:t xml:space="preserve"> през 2010 г. мерки за подкрепа на заетостта, домакинствата, бизнеса и фискалната позиция, която предвижда либерализация на инвестиционния режим на ДФГУДПС чрез разрешаване на инвестиции в нискорискови български финансови инструменти</w:t>
      </w:r>
      <w:r>
        <w:rPr>
          <w:rStyle w:val="FootnoteAnchor"/>
          <w:rFonts w:cs="Times New Roman" w:ascii="Times New Roman" w:hAnsi="Times New Roman"/>
          <w:szCs w:val="24"/>
          <w:vertAlign w:val="superscript"/>
          <w:lang w:val="bg-BG" w:eastAsia="bg-BG"/>
        </w:rPr>
        <w:footnoteReference w:id="4"/>
      </w:r>
      <w:r>
        <w:rPr>
          <w:rFonts w:cs="Times New Roman" w:ascii="Times New Roman" w:hAnsi="Times New Roman"/>
          <w:szCs w:val="24"/>
          <w:lang w:val="bg-BG" w:eastAsia="bg-BG"/>
        </w:rPr>
        <w:t>. Имплементирането на визираната мярка предполага изменения в Закона за ДФГУДПС, и в частност на видовете активи, допустими за инвестиране на средствата на фонда.</w:t>
      </w:r>
    </w:p>
    <w:p>
      <w:pPr>
        <w:pStyle w:val="Normal"/>
        <w:spacing w:lineRule="auto" w:line="240" w:before="0" w:after="0"/>
        <w:rPr/>
      </w:pPr>
      <w:r>
        <w:rPr>
          <w:rFonts w:cs="Times New Roman" w:ascii="Times New Roman" w:hAnsi="Times New Roman"/>
          <w:szCs w:val="24"/>
          <w:lang w:val="bg-BG" w:eastAsia="bg-BG"/>
        </w:rPr>
        <w:t>Воден от разбирането, че проблематиката за промени в инвестиционната политика на фонда е изключително комплицирана, сложна и многоаспектна, УС на фонда е предприел действия за създаване на екип с широко представителство на експерти от институциите, представени в УС, с цел изготвяне на предложения за бъдещи промени в Закона за ДФГУДПС. Подобни промени, обезпечавайки на първо място реализацията на основната цел на ДФГУДПС за постигане и гарантиране устойчивост на държавната пенсионна система, инкорпорират в себе си и такива за насърчаване възможностите за инвестиции в страната, с цел подпомагане политиката за развитие на българската икономика. Не на последно място, едни бъдещи изменения е следвало да отчитат мащабите и ликвидността на местния капиталов пазар и влиянието при инвестирането на значителни по своя размер средства върху пазар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ът</w:t>
      </w:r>
      <w:r>
        <w:rPr>
          <w:lang w:val="bg-BG"/>
        </w:rPr>
        <w:t xml:space="preserve"> </w:t>
      </w:r>
      <w:r>
        <w:rPr>
          <w:rFonts w:cs="Times New Roman" w:ascii="Times New Roman" w:hAnsi="Times New Roman"/>
          <w:szCs w:val="24"/>
          <w:lang w:val="bg-BG" w:eastAsia="bg-BG"/>
        </w:rPr>
        <w:t>за изменение и допълнение на Закона за ДФГУДПС е подготвен при активното съдействие на представители на Българската асоциация на лицензираните инвестиционни посредници и експерти при Българска фондова борса - София АД. При изготвянето на измененията е отчетена правната регламентация на фондовете за допълнително задължително пенсионно осигуряване (Кодекса за социално осигуряване, КСО), тъй като пенсионните фондове като част от пенсионно-осигурителната система, се подчиняват на сходни инвестиционни ограничения, характерни и за дейността на ДФГУДПС. Предложените промени са взаимствани и от практиките, наложени по отношение управлението и инвестирането на средствата, акумулирани от държавни резервни пенсионни фондове (Sovereign Pension Reserve Fund, SPRF), към групата на които принадлежи и ДФГУДПС.</w:t>
      </w:r>
    </w:p>
    <w:p>
      <w:pPr>
        <w:pStyle w:val="Normal"/>
        <w:spacing w:lineRule="auto" w:line="240" w:before="0" w:after="0"/>
        <w:rPr/>
      </w:pPr>
      <w:r>
        <w:rPr>
          <w:rFonts w:cs="Times New Roman" w:ascii="Times New Roman" w:hAnsi="Times New Roman"/>
          <w:szCs w:val="24"/>
          <w:lang w:val="bg-BG" w:eastAsia="bg-BG"/>
        </w:rPr>
        <w:t>Основните промени, предложени с проекта на ЗИД на Закона за ДФГУДПС, одобрен от Министерския съвет на 12 април 2012 г. (РМС № 293/12.04.2012), са били насочени към:</w:t>
      </w:r>
    </w:p>
    <w:p>
      <w:pPr>
        <w:pStyle w:val="ListParagraph"/>
        <w:numPr>
          <w:ilvl w:val="0"/>
          <w:numId w:val="2"/>
        </w:numPr>
        <w:spacing w:lineRule="auto" w:line="240" w:before="0" w:after="0"/>
        <w:ind w:left="851" w:hanging="131"/>
        <w:contextualSpacing/>
        <w:rPr>
          <w:rFonts w:ascii="Times New Roman" w:hAnsi="Times New Roman" w:cs="Times New Roman"/>
          <w:szCs w:val="24"/>
          <w:lang w:val="bg-BG" w:eastAsia="bg-BG"/>
        </w:rPr>
      </w:pPr>
      <w:r>
        <w:rPr>
          <w:rFonts w:cs="Times New Roman" w:ascii="Times New Roman" w:hAnsi="Times New Roman"/>
          <w:szCs w:val="24"/>
          <w:lang w:val="bg-BG" w:eastAsia="bg-BG"/>
        </w:rPr>
        <w:t>Разширяване на инвестиционните възможности</w:t>
      </w:r>
      <w:r>
        <w:rPr>
          <w:rFonts w:cs="Times New Roman" w:ascii="Times New Roman" w:hAnsi="Times New Roman"/>
          <w:szCs w:val="24"/>
          <w:lang w:val="en-US" w:eastAsia="bg-BG"/>
        </w:rPr>
        <w:t>:</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едложенията за усъвършенстване на инвестиционните регулации са предвиждали предоставяне на възможност за по-широка диверсификация на портфейла на териториален признак. Предложено е въвеждане на възможност ДФГУДПС да придобива финансови инструменти, издадени от български емитенти, в това число и от българската държава. В случай, че се използва възможността за инвестиции в български ДЦК, се е предвиждало същите да бъдат извършвани поетапно чрез 10%-тно стъпаловидно увеличение за всяка следваща година, но не повече от 70% от активите на фонда.</w:t>
      </w:r>
    </w:p>
    <w:p>
      <w:pPr>
        <w:pStyle w:val="Normal"/>
        <w:spacing w:lineRule="auto" w:line="240" w:before="0" w:after="0"/>
        <w:rPr/>
      </w:pPr>
      <w:r>
        <w:rPr>
          <w:rFonts w:cs="Times New Roman" w:ascii="Times New Roman" w:hAnsi="Times New Roman"/>
          <w:szCs w:val="24"/>
          <w:lang w:val="bg-BG" w:eastAsia="bg-BG"/>
        </w:rPr>
        <w:t>Предложено е да се запазят забраните за инвестиции в акции и дялове на колективни инвестиционни схеми или други предприятия за колективно инвестиране, в недвижимо имущество (включително чрез акции или дялове на предприятия за колективно инвестиране), както и в ценни метали и сертификати върху тях.</w:t>
      </w:r>
    </w:p>
    <w:p>
      <w:pPr>
        <w:pStyle w:val="ListParagraph"/>
        <w:numPr>
          <w:ilvl w:val="0"/>
          <w:numId w:val="2"/>
        </w:numPr>
        <w:tabs>
          <w:tab w:val="clear" w:pos="720"/>
          <w:tab w:val="left" w:pos="851" w:leader="none"/>
        </w:tabs>
        <w:spacing w:lineRule="auto" w:line="240" w:before="0" w:after="0"/>
        <w:ind w:left="0" w:firstLine="720"/>
        <w:contextualSpacing/>
        <w:rPr>
          <w:rFonts w:ascii="Times New Roman" w:hAnsi="Times New Roman" w:cs="Times New Roman"/>
          <w:szCs w:val="24"/>
          <w:lang w:val="bg-BG" w:eastAsia="bg-BG"/>
        </w:rPr>
      </w:pPr>
      <w:r>
        <w:rPr>
          <w:rFonts w:cs="Times New Roman" w:ascii="Times New Roman" w:hAnsi="Times New Roman"/>
          <w:szCs w:val="24"/>
          <w:lang w:val="bg-BG" w:eastAsia="bg-BG"/>
        </w:rPr>
        <w:t>По-високи изисквания към качествените характеристики на инвестиционните инструменти</w:t>
      </w:r>
      <w:r>
        <w:rPr>
          <w:rFonts w:cs="Times New Roman" w:ascii="Times New Roman" w:hAnsi="Times New Roman"/>
          <w:szCs w:val="24"/>
          <w:lang w:val="ru-MD" w:eastAsia="bg-BG"/>
        </w:rPr>
        <w:t>:</w:t>
      </w:r>
    </w:p>
    <w:p>
      <w:pPr>
        <w:pStyle w:val="Normal"/>
        <w:spacing w:lineRule="auto" w:line="240" w:before="0" w:after="0"/>
        <w:ind w:firstLine="709"/>
        <w:rPr/>
      </w:pPr>
      <w:r>
        <w:rPr>
          <w:rFonts w:cs="Times New Roman" w:ascii="Times New Roman" w:hAnsi="Times New Roman"/>
          <w:szCs w:val="24"/>
          <w:lang w:val="bg-BG"/>
        </w:rPr>
        <w:t xml:space="preserve">Законопроектът е предвиждал промени и по отношение на качествените </w:t>
      </w:r>
      <w:r>
        <w:rPr>
          <w:rFonts w:cs="Times New Roman" w:ascii="Times New Roman" w:hAnsi="Times New Roman"/>
          <w:szCs w:val="24"/>
          <w:lang w:val="bg-BG" w:eastAsia="bg-BG"/>
        </w:rPr>
        <w:t>характеристики на приемливите инвестиционни алтернативи в структурата на инвестиционния портфейл на фонда. По отношение на инвестициите в акции на местния и чужди пазари е поставено кумулативно изискван</w:t>
      </w:r>
      <w:r>
        <w:rPr>
          <w:rFonts w:cs="Times New Roman" w:ascii="Times New Roman" w:hAnsi="Times New Roman"/>
          <w:szCs w:val="24"/>
          <w:lang w:val="en-US" w:eastAsia="bg-BG"/>
        </w:rPr>
        <w:t>e</w:t>
      </w:r>
      <w:r>
        <w:rPr>
          <w:rFonts w:cs="Times New Roman" w:ascii="Times New Roman" w:hAnsi="Times New Roman"/>
          <w:szCs w:val="24"/>
          <w:lang w:val="bg-BG" w:eastAsia="bg-BG"/>
        </w:rPr>
        <w:t xml:space="preserve"> същите да бъдат приети за търговия на регулиран пазар и да бъдат включени в представителен индекс. Присъствието на акциите в индекс на регулиран пазар е гаранция за това, че инструментите отговарят на редица високи изисквания, които допълнително осигуряват ликвидността на финансовите инструменти.</w:t>
      </w:r>
    </w:p>
    <w:p>
      <w:pPr>
        <w:pStyle w:val="Normal"/>
        <w:spacing w:lineRule="auto" w:line="240" w:before="0" w:after="0"/>
        <w:ind w:firstLine="709"/>
        <w:rPr/>
      </w:pPr>
      <w:r>
        <w:rPr>
          <w:rFonts w:cs="Times New Roman" w:ascii="Times New Roman" w:hAnsi="Times New Roman"/>
          <w:szCs w:val="24"/>
          <w:lang w:val="bg-BG" w:eastAsia="bg-BG"/>
        </w:rPr>
        <w:t>За дълговите ценни книжа остава изискването да бъдат с инвестиционен клас рейтинг, присъден от регистрирана или сертифицирана агенция за кредитен рейтинг съгласно Регламент (ЕО) № 1060/2009 на Европейския парламент и на Съвета от 16 септември 2009 г. относно агенциите за кредитен рейтинг. За корпоративните дългови инструменти е предвидено и допълнителното изискване да бъдат търгувани на регулиран пазар.</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Успоредно с предвидените максимално допустими лимити за инвестиране на активите на фонда по класове финансови инструменти са били предвидени разпоредби за максимална експозиция към един емитент и група свързани с него лица. Подобно ограничение не е предвидено в действащия закон и това представлява потенциален риск от прекомерно обвързване с резултатите на един емитент.</w:t>
      </w:r>
    </w:p>
    <w:p>
      <w:pPr>
        <w:pStyle w:val="ListParagraph"/>
        <w:numPr>
          <w:ilvl w:val="0"/>
          <w:numId w:val="2"/>
        </w:numPr>
        <w:tabs>
          <w:tab w:val="clear" w:pos="720"/>
          <w:tab w:val="left" w:pos="851" w:leader="none"/>
        </w:tabs>
        <w:spacing w:lineRule="auto" w:line="240" w:before="0" w:after="0"/>
        <w:ind w:left="0" w:firstLine="720"/>
        <w:contextualSpacing/>
        <w:rPr>
          <w:rFonts w:ascii="Times New Roman" w:hAnsi="Times New Roman" w:cs="Times New Roman"/>
          <w:szCs w:val="24"/>
          <w:lang w:val="bg-BG"/>
        </w:rPr>
      </w:pPr>
      <w:r>
        <w:rPr>
          <w:rFonts w:cs="Times New Roman" w:ascii="Times New Roman" w:hAnsi="Times New Roman"/>
          <w:szCs w:val="24"/>
          <w:lang w:val="bg-BG" w:eastAsia="bg-BG"/>
        </w:rPr>
        <w:t>Други</w:t>
      </w:r>
      <w:r>
        <w:rPr>
          <w:rFonts w:cs="Times New Roman" w:ascii="Times New Roman" w:hAnsi="Times New Roman"/>
          <w:szCs w:val="24"/>
          <w:lang w:val="bg-BG"/>
        </w:rPr>
        <w:t xml:space="preserve"> изменения</w:t>
      </w:r>
      <w:r>
        <w:rPr>
          <w:rFonts w:cs="Times New Roman" w:ascii="Times New Roman" w:hAnsi="Times New Roman"/>
          <w:szCs w:val="24"/>
          <w:lang w:val="en-US"/>
        </w:rPr>
        <w:t>:</w:t>
      </w:r>
    </w:p>
    <w:p>
      <w:pPr>
        <w:pStyle w:val="Normal"/>
        <w:spacing w:lineRule="auto" w:line="240" w:before="0" w:after="0"/>
        <w:ind w:firstLine="709"/>
        <w:rPr/>
      </w:pPr>
      <w:r>
        <w:rPr>
          <w:rFonts w:cs="Times New Roman" w:ascii="Times New Roman" w:hAnsi="Times New Roman"/>
          <w:szCs w:val="24"/>
          <w:lang w:val="bg-BG"/>
        </w:rPr>
        <w:t>С цел поясняване на някои понятия, произтичащи от предложените със законопроекта изменения, в допълнителните разпоредби е предложено включването на определения за понятията „свързани лица” и „контрол” за целите на управлението на инвестициите на фонда по чл. 13 от лицата, управители на портфейли по чл. 14, които целят да предоставят достатъчно гаранции за независимост на потенциалните кандидати за управители на портфейли от емитенти, в чиито ценни книжа биха могли да бъдат инвестирани средства на фонда. Същевременно, е предложено да отпадне определението за „финансова институция”, съгласно което се е предвиждала възможност единствено банки и инвестиционни посредници да бъдат допустими кандидати за управители на инвестиционен портфейл. Допустимите финансови институции - управители на портфейли не биха могли да бъдат предварително изчерпателно определени на законово ниво. С цел извършване на избор на най-подходящия кандидат за управител на портфейл от активи на фонда, е предвидено обсъждане на по-високи критерии за допустимост, при спазване на процедурата за избор, предвидена и в действащия закон.</w:t>
      </w:r>
    </w:p>
    <w:p>
      <w:pPr>
        <w:pStyle w:val="Normal"/>
        <w:spacing w:lineRule="auto" w:line="240" w:before="0" w:after="0"/>
        <w:rPr/>
      </w:pPr>
      <w:r>
        <w:rPr>
          <w:rFonts w:cs="Times New Roman" w:ascii="Times New Roman" w:hAnsi="Times New Roman"/>
          <w:szCs w:val="24"/>
          <w:lang w:val="bg-BG"/>
        </w:rPr>
        <w:t>Наред с изложеното са били предложени допълнения в разпоредбите, регламентиращи правомощията на управителния съвет, допълвайки разпоредби от действащия закон и промени, произтичащи от предложените изменения в други части на закона.</w:t>
      </w:r>
    </w:p>
    <w:p>
      <w:pPr>
        <w:pStyle w:val="Normal"/>
        <w:spacing w:lineRule="auto" w:line="240" w:before="0" w:after="0"/>
        <w:rPr/>
      </w:pPr>
      <w:r>
        <w:rPr>
          <w:rFonts w:cs="Times New Roman" w:ascii="Times New Roman" w:hAnsi="Times New Roman"/>
          <w:szCs w:val="24"/>
          <w:lang w:val="bg-BG"/>
        </w:rPr>
        <w:t>Внесеният в Народното събрание проект на Закон за изменение и допълнение на Закона за ДФГУДПС, одобрен с решение на Министерски съвет, не е бил разгледан и приет от Народното събрание.</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щото време УС продължи прилагането на възможно най-консервативния подход при управлението на средствата, а именно съхранението им под формата на депозити в БНБ в контекста на международната пазарна конюнктура и разразилата се суверенна дългова криза в редица държави-членки на Европейския съюз </w:t>
      </w:r>
      <w:r>
        <w:rPr>
          <w:rFonts w:cs="Times New Roman" w:ascii="Times New Roman" w:hAnsi="Times New Roman"/>
          <w:szCs w:val="24"/>
          <w:lang w:val="ru-MD" w:eastAsia="bg-BG"/>
        </w:rPr>
        <w:t>(</w:t>
      </w:r>
      <w:r>
        <w:rPr>
          <w:rFonts w:cs="Times New Roman" w:ascii="Times New Roman" w:hAnsi="Times New Roman"/>
          <w:szCs w:val="24"/>
          <w:lang w:val="bg-BG" w:eastAsia="bg-BG"/>
        </w:rPr>
        <w:t>ЕС</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от т. нар. „периферия” на Еврозоната, като пряко следствие от започналата през 2008 г. глобална икономическа криза. Това обезпечи недопускането на загуби от инвестиционен характер и запазване на номиналния размер на акумулираните във фонда публични средства. Поставянето на акцент върху сигурността гарантира отсъствието на поети рискове.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Както бе посочено в периода до 2011 г. се отчиташе реализация на положителна номинална доходност на акумулираните средства. От края на 2011 г. до декември 2015 г. лихвените нива на референтните котировки, с които БНБ олихвява депозитите съгласно действащите Общи условия, прилагани от БНБ при откриване на депозитни/инвестиционни сметки, са нулеви.</w:t>
      </w:r>
    </w:p>
    <w:p>
      <w:pPr>
        <w:pStyle w:val="Normal"/>
        <w:spacing w:lineRule="auto" w:line="240" w:before="0" w:after="0"/>
        <w:rPr/>
      </w:pPr>
      <w:r>
        <w:rPr>
          <w:rFonts w:cs="Times New Roman" w:ascii="Times New Roman" w:hAnsi="Times New Roman"/>
          <w:szCs w:val="24"/>
          <w:lang w:val="bg-BG" w:eastAsia="bg-BG"/>
        </w:rPr>
        <w:t xml:space="preserve">През 2016 г. са </w:t>
      </w:r>
      <w:r>
        <w:rPr>
          <w:rFonts w:cs="Times New Roman" w:ascii="Times New Roman" w:hAnsi="Times New Roman"/>
          <w:szCs w:val="24"/>
          <w:lang w:val="ru-RU" w:eastAsia="bg-BG"/>
        </w:rPr>
        <w:t>въведени нови принципи в лихвената политика на БНБ.</w:t>
      </w:r>
      <w:r>
        <w:rPr>
          <w:rFonts w:cs="Times New Roman" w:ascii="Times New Roman" w:hAnsi="Times New Roman"/>
          <w:szCs w:val="24"/>
          <w:lang w:val="bg-BG" w:eastAsia="bg-BG"/>
        </w:rPr>
        <w:t xml:space="preserve"> Целта на промените в лихвената политика на БНБ е да се постигне спазване на изискванията на чл. 123 от Договора за функциониране на ЕС за забрана на паричното финансиране, да се осигури по-добро финансово управление на депозираните в БНБ средства от клиенти на банката, както и да се сближи лихвената политика на БНБ с тази на Евросистемата.</w:t>
      </w:r>
    </w:p>
    <w:p>
      <w:pPr>
        <w:pStyle w:val="Normal"/>
        <w:spacing w:lineRule="auto" w:line="240" w:before="0" w:after="0"/>
        <w:ind w:hanging="0"/>
        <w:rPr>
          <w:rFonts w:ascii="Times New Roman" w:hAnsi="Times New Roman" w:cs="Times New Roman"/>
          <w:szCs w:val="24"/>
          <w:lang w:val="bg-BG" w:eastAsia="bg-BG"/>
        </w:rPr>
      </w:pPr>
      <w:r>
        <w:rPr>
          <w:rFonts w:cs="Times New Roman" w:ascii="Times New Roman" w:hAnsi="Times New Roman"/>
          <w:szCs w:val="24"/>
          <w:lang w:val="bg-BG" w:eastAsia="bg-BG"/>
        </w:rPr>
        <w:tab/>
        <w:t>В</w:t>
      </w:r>
      <w:r>
        <w:rPr>
          <w:rFonts w:cs="Times New Roman" w:ascii="Times New Roman" w:hAnsi="Times New Roman"/>
          <w:szCs w:val="24"/>
          <w:lang w:val="bg-BG"/>
        </w:rPr>
        <w:t xml:space="preserve">ъвеждането на новата лихвена политика на БНБ допуска възможността за начисляване на отрицателна лихва върху управляваните от БНБ ресурси, вкл. публични средства, като плащанията на отрицателни лихви начислени върху депозитите на фонда са за сметка на централния бюджет </w:t>
      </w:r>
      <w:r>
        <w:rPr>
          <w:rFonts w:cs="Times New Roman" w:ascii="Times New Roman" w:hAnsi="Times New Roman"/>
          <w:szCs w:val="24"/>
          <w:lang w:val="ru-MD"/>
        </w:rPr>
        <w:t>(</w:t>
      </w:r>
      <w:r>
        <w:rPr>
          <w:rFonts w:eastAsia="Calibri" w:cs="Times New Roman" w:ascii="Times New Roman" w:hAnsi="Times New Roman"/>
          <w:szCs w:val="24"/>
          <w:lang w:val="ru-MD"/>
        </w:rPr>
        <w:t>чл. 13, ал. 12 от Закона за ДФГУДПС)</w:t>
      </w:r>
      <w:r>
        <w:rPr>
          <w:rFonts w:cs="Times New Roman" w:ascii="Times New Roman" w:hAnsi="Times New Roman"/>
          <w:szCs w:val="24"/>
          <w:lang w:val="bg-BG"/>
        </w:rPr>
        <w:t>.</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вид на това и отчитайки влиянието на инфлацията върху средствата на фонда, изразяващо се в реализирането на отрицателна реална доходност, задълбочено бяха дискутирани възможните подходи, с цел предотвратяване дългосрочната обезценка на средствата на фонда. В контекста на продължаваща несигурност пред икономическия растеж в държавите от Еврозоната и провежданата от </w:t>
      </w:r>
      <w:r>
        <w:rPr>
          <w:rFonts w:cs="Times New Roman" w:ascii="Times New Roman" w:hAnsi="Times New Roman"/>
          <w:szCs w:val="24"/>
          <w:lang w:val="ru-MD" w:eastAsia="bg-BG"/>
        </w:rPr>
        <w:t>ЕЦБ политиката на отрицателни лихви</w:t>
      </w:r>
      <w:r>
        <w:rPr>
          <w:rFonts w:cs="Times New Roman" w:ascii="Times New Roman" w:hAnsi="Times New Roman"/>
          <w:szCs w:val="24"/>
          <w:lang w:val="bg-BG" w:eastAsia="bg-BG"/>
        </w:rPr>
        <w:t xml:space="preserve">, УС запази подхода за консервативното инвестиране на средствата на фонда в депозитни сметки в БНБ, главно в едногодишни депозити, тъй като при тях </w:t>
      </w:r>
      <w:r>
        <w:rPr>
          <w:rFonts w:cs="Times New Roman" w:ascii="Times New Roman" w:hAnsi="Times New Roman"/>
          <w:szCs w:val="24"/>
          <w:lang w:val="ru-MD" w:eastAsia="bg-BG"/>
        </w:rPr>
        <w:t xml:space="preserve">отрицателните </w:t>
      </w:r>
      <w:r>
        <w:rPr>
          <w:rFonts w:cs="Times New Roman" w:ascii="Times New Roman" w:hAnsi="Times New Roman"/>
          <w:szCs w:val="24"/>
          <w:lang w:val="bg-BG" w:eastAsia="bg-BG"/>
        </w:rPr>
        <w:t>лихвените нива са били най-ниски и съответно разходите за бюджета по-оптимални. Обсъждана е възможността за по-активно инвестиране на средства на ДФГУДПС в ценни книжа по действащия закон, което би могло да допринесе за реализиране на по-висока доходност, но при съпътстващ риск (инвестиционен, ликвиден и пр.), което внимателно следва да се преценява и отчита при управление на публични средства.</w:t>
      </w:r>
    </w:p>
    <w:p>
      <w:pPr>
        <w:pStyle w:val="Normal"/>
        <w:numPr>
          <w:ilvl w:val="0"/>
          <w:numId w:val="5"/>
        </w:numPr>
        <w:spacing w:lineRule="auto" w:line="240" w:before="0" w:after="0"/>
        <w:rPr/>
      </w:pPr>
      <w:r>
        <w:rPr>
          <w:rFonts w:cs="Times New Roman" w:ascii="Times New Roman" w:hAnsi="Times New Roman"/>
          <w:szCs w:val="24"/>
          <w:lang w:val="bg-BG" w:eastAsia="bg-BG"/>
        </w:rPr>
        <w:t>202</w:t>
      </w: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г.</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ответствие с изискванията на чл. 5, т. 9 от ЗДФГУДПС в правомощията на УС на фонда е да възложи разработването на демографски, актюерски, макроикономически и финансови прогнози за нуждите на дейността на фонда. </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Дългосрочната бюджетна прогноза за развитието на държавната пенсионна система е разработена от Националния осигурителен институт при параметрите на действащото към 1 октомври 2021 г. законодателство в областта на пенсиите и разпоредбите на Кодекса за социално осигуряване (КСО). При изготвянето на прогнозата за пенсиите в периода 2021-2070 г. е използвана демографска прогноза на Евростат от 2019 г. и предварителна прогноза за избрани макроикономически индикатори за периода 2021-2070 г. на Министерството на финансите.</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Със Закон за изменение и допълнение на Закона за бюджета на държавното обществено осигуряване за 2021 г. и Закон за изменение и допълнение на Закона за държавния бюджет на Република България за 2021 г. (обн. ДВ, бр. 77 от 16 септември 2021 г.) Народното събрание прие пакет от промени в параметрите на държавната пенсионна система, а именно:</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w:t>
        <w:tab/>
        <w:t>изплащане на допълнителна сума в размер на 120 лв. към пенсията на всеки пенсионер, за месеците октомври, ноември и декември 2021 г.;</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w:t>
        <w:tab/>
        <w:t>увеличение на процента за година осигурителен стаж в пенсионна формула от 1,2 на 1,35 за календарния стаж от 25 декември 2021 г.;</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w:t>
        <w:tab/>
        <w:t>увеличение на минималния размер на пенсията за осигурителен стаж и възраст от 300,00 лв. на 370,00 лв. от 25 декември 2021 г.;</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w:t>
        <w:tab/>
        <w:t>увеличение на социалната пенсия за старост от 148,71 лв. на 170,00 лв. от 25 декември 2021 г.;</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w:t>
        <w:tab/>
        <w:t>увеличение, считано от 16 декември 2021 г., на размера на социалната пенсия за инвалидност за лицата с трайно намалена работоспособност/вид и степен на увреждане над 90 на сто от 120 до 135 на сто от размера на социалната пенсия за старост, а за лицата с трайно намалена работоспособност/вид и степен на увреждане от 71 до 90 на сто – от 110 до 125 на сто от размера на социалната пенсия за старост;</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w:t>
        <w:tab/>
        <w:t>увеличение на максималния размер на получаваните една или повече пенсии, без добавките към тях, от 1 440,00 лв. да 1 500,00 лв. от 25 декември 2021 г.</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В демографски план, българската пенсионна система е изправена пред сериозни демографски предизвикателства. Прогнозите на Евростат показват, че населението на страната ще намалява и едновременно с това неговата възрастова структура ще се влошава.</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ab/>
        <w:t>За периода 2020-2070 г. се очаква населението да намалее с близо 27 % от около 6 949,5 хил. лица през 2020 г. до 5 045,9 хил. лица през 2070 г. Населението в трудоспособна възраст ще намалява и делът му от населението ще се свие от около 60 % (през 2020 г.) до около 51 % (през 2070 г.). От своя страна, делът на възрастното население (65+) от общата численост на населението ще нарасне от около 22 % през 2020 г. до 31 % през 2070 г.</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В последните години бяха предприети важни стъпки в отговор на демографския натиск върху държавната пенсионна система. С реформата от 2015 г. се създадоха условия едновременно за повишаване на приходите от осигурителни вноски, както и за ограничаване ръста на разходите за пенсии с въвеждане на по-строги изисквания за придобиване право на пенсия за осигурителен стаж и възраст.</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Както в резултат на демографските процеси, така и в резултат на предприетите мерки по отношение на правото на пенсия, броят на пенсионерите с пенсия за трудова дейност устойчиво ще намалява. И докато при лицата с пенсия за инвалидност се очаква намалението да продължи за целия разглеждан период, при пенсионерите с пенсии за осигурителен стаж и възраст намалението ще продължи до около 2035 г., след което броят им ще започне плавно да се увеличава и ще усили демографския натиск върху държавната пенсионна система.</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Демографския натиск след 2030 г. ще се усили поради две допълнителни обстоятелства:</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 през 2027 г. престава да нараства изискуемия осигурителен стаж за придобиване право на пенсия за осигурителен стаж и възраст при стандартната пенсионна възраст и за мъжете, и за жените.</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 приблизително в четвъртата декада на този век е периодът, в който ще престане да нарства и изискуемата пенсионна възраст – тя ще достигне 65 г. за мъжете през 2029 г. и 65 г. за жените през 2037 г. Тези обстоятелства ще доведат до влошаване на съотношението между броя на пенсионерите и броя на осигурените лица.</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Провежданите в последните години пенсионни политики съдействаха за повишаване адекватността на пенсиите. В съчетание с политиките по доходите, тяхното краткосрочно въздействие върху финансовото състояние на държавната пенсионна система бе овладяно благодарение на нарасналите приходи от осигурителни вноски.</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От друга страна, в средносрочен и дългосрочен план тези промени в параметрите на политиките се отразяват и върху разходите за пенсии. Средносрочните и дългосрочни ефекти върху разходите бяха усилени от други решения, най-вече свързани с минималните размери на пенсиите за трудова дейност и с максималния размер на пенсиите.</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През 2021 г. се очаква разходите за пенсии да достигнат 10,5 % от БВП. Очакванията са те да се задържат на това ниво до 2024 г., след което техният дял да започне да намалява. Между 2030 г. и 2040 г., се очаква делът на разходите за пенсии от БВП да се задържи под 10 %, като влияние върху него ще оказва намаляващия брой на новоотпуснатите пенсии поради постепенното нарастване на пенсионната възраст и на изискуемия осигурителен стаж. В периода от 2035 до 2060 г., в резултат на застаряването на населението и очакваната по-висока средна продължителност на живота, разходите за пенсии като процент от БВП ще започнат да нарастват, достигайки най-високата си стойност от 11,2 % до 2060 г. През последната декада от прогнозния период може да се очаква известно намаление на дела на разходите за пенсии до около 10,9 % от БВП.</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 xml:space="preserve">Приетият през септември 2021 г. пакет от мерки ще доведе до по-високи разходи за пенсии както в абсолютен размер, така и като дял от брутния вътрешен продукт. Изплащането на допълнителни суми към пенсиите през 2021 г. увеличава дела на разходите за пенсии в БВП с 1,4 процентни пункта. В дългосрочен план ефектът от промените, приети със ЗИД на ЗБДОО за 2021 г. ще се задържи в интервала 0,9-1,2 пункта. </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Най-силно влияние върху финансовото състояние на държавната пенсионна система в България в дългосрочен план ще оказват следните фактори:</w:t>
      </w:r>
    </w:p>
    <w:p>
      <w:pPr>
        <w:pStyle w:val="Normal"/>
        <w:widowControl w:val="false"/>
        <w:tabs>
          <w:tab w:val="clear" w:pos="720"/>
          <w:tab w:val="left" w:pos="993" w:leader="none"/>
        </w:tabs>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w:t>
        <w:tab/>
        <w:t>демографските промени;</w:t>
      </w:r>
    </w:p>
    <w:p>
      <w:pPr>
        <w:pStyle w:val="Normal"/>
        <w:widowControl w:val="false"/>
        <w:tabs>
          <w:tab w:val="clear" w:pos="720"/>
          <w:tab w:val="left" w:pos="993" w:leader="none"/>
        </w:tabs>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w:t>
        <w:tab/>
        <w:t>условията за пенсиониране;</w:t>
      </w:r>
    </w:p>
    <w:p>
      <w:pPr>
        <w:pStyle w:val="Normal"/>
        <w:widowControl w:val="false"/>
        <w:tabs>
          <w:tab w:val="clear" w:pos="720"/>
          <w:tab w:val="left" w:pos="993" w:leader="none"/>
        </w:tabs>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w:t>
        <w:tab/>
        <w:t>„щедростта“ на публичната пенсионна система, представени чрез коефициента на заместване на дохода;</w:t>
      </w:r>
    </w:p>
    <w:p>
      <w:pPr>
        <w:pStyle w:val="Normal"/>
        <w:widowControl w:val="false"/>
        <w:tabs>
          <w:tab w:val="clear" w:pos="720"/>
          <w:tab w:val="left" w:pos="993" w:leader="none"/>
        </w:tabs>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w:t>
        <w:tab/>
        <w:t>участието на хората над 65 г. на пазара на труда.</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ab/>
        <w:t>Влияние върху динамиката на разходите за пенсии в дългосрочен план ще оказва и предоставената възможност на осигурените лица, родени след 1959 г., които до август 2015 г. се осигуряваха задължително в ДОО (I стълб) и в универсален пенсионен фонд (II стълб), да променят осигуряването си и да преминат към осигуряване само в първия стълб с увеличена осигурителна вноска.</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ab/>
        <w:t>Факторите, които ще окажат най-силно влияние върху финансовото състояние на пенсионната система в България в дългосрочен план са:</w:t>
      </w:r>
    </w:p>
    <w:p>
      <w:pPr>
        <w:pStyle w:val="Normal"/>
        <w:widowControl w:val="false"/>
        <w:tabs>
          <w:tab w:val="clear" w:pos="720"/>
          <w:tab w:val="left" w:pos="993" w:leader="none"/>
        </w:tabs>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1.</w:t>
        <w:tab/>
        <w:t>Увеличаване стойността на съотношението между броя на пенсионерите и броя на осигурените лица</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Пандемията от COVID-19 и свързаните с нея негативни процеси в развитието на пазара на труда се отразиха особено отчетливо върху динамиката на броя на осигурените лица. В дългосрочен план броят на осигурените лица следва тенденцията в броя на заетите, като до 2024 г. се очаква увеличение, а след това до 2070 г. тенденцията е намаляваща, което е резултат от намалението на населението в трудоспособна възраст, водещо от своя страна до свиване на работната сила и намаление в броя на заетите.</w:t>
      </w:r>
    </w:p>
    <w:p>
      <w:pPr>
        <w:pStyle w:val="Normal"/>
        <w:widowControl w:val="false"/>
        <w:autoSpaceDE w:val="false"/>
        <w:spacing w:lineRule="auto" w:line="240" w:before="0" w:after="0"/>
        <w:ind w:firstLine="709"/>
        <w:rPr/>
      </w:pPr>
      <w:r>
        <w:rPr>
          <w:rFonts w:eastAsia="Calibri" w:cs="Times New Roman" w:ascii="Times New Roman" w:hAnsi="Times New Roman"/>
          <w:szCs w:val="24"/>
          <w:lang w:val="ru-MD"/>
        </w:rPr>
        <w:t>Общият брой на пенсионерите с пенсии за трудова дейност, изплащани от ДОО, в дългосрочен плен ще намалява. Този резултат е следствие от повишаването на законовите изисквания за достъп до пенсия и от негативните демографски тенденции в страната.</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Прогнозите показват, че негативното влияние на този фактор ще започне да се усилва след 2035 г., достигайки до най-голям интензитет в периода 2045-2060 г., когато в рамките на петнадесет години стойността на съотношението между броя на пенсионерите и броя на осигурените лица ще нарасне със 7,5 пункта от 74,5% до 82,0%.</w:t>
      </w:r>
    </w:p>
    <w:p>
      <w:pPr>
        <w:pStyle w:val="Normal"/>
        <w:widowControl w:val="false"/>
        <w:autoSpaceDE w:val="false"/>
        <w:spacing w:lineRule="auto" w:line="240" w:before="0" w:after="0"/>
        <w:ind w:firstLine="709"/>
        <w:rPr>
          <w:rFonts w:ascii="Times New Roman" w:hAnsi="Times New Roman" w:eastAsia="Calibri" w:cs="Times New Roman"/>
          <w:sz w:val="10"/>
          <w:szCs w:val="10"/>
          <w:lang w:val="ru-MD"/>
        </w:rPr>
      </w:pPr>
      <w:r>
        <w:rPr>
          <w:rFonts w:eastAsia="Calibri" w:cs="Times New Roman" w:ascii="Times New Roman" w:hAnsi="Times New Roman"/>
          <w:sz w:val="10"/>
          <w:szCs w:val="10"/>
          <w:lang w:val="ru-MD"/>
        </w:rPr>
      </w:r>
    </w:p>
    <w:p>
      <w:pPr>
        <w:pStyle w:val="Normal"/>
        <w:widowControl w:val="false"/>
        <w:tabs>
          <w:tab w:val="clear" w:pos="720"/>
          <w:tab w:val="left" w:pos="993" w:leader="none"/>
        </w:tabs>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2.</w:t>
        <w:tab/>
        <w:t>Намаляване на коефициента на заместване на дохода</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В следващия тригодишен период, в резултат от приетите мерки в сила от 25 декември 2021 г. и увеличението на социалните пенсии за инвалидност (в сила от 16 септември 2021 г.) размерите на пенсиите ще нараснат значително.</w:t>
      </w:r>
    </w:p>
    <w:p>
      <w:pPr>
        <w:pStyle w:val="Normal"/>
        <w:widowControl w:val="false"/>
        <w:autoSpaceDE w:val="false"/>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При стойност 41,4 % през 2020 г. коефициентът на заместване на дохода за 2021 г. се очаква да нарасне до 46,5 %, което е резултат от увеличението на минималната пенсия за осигурителен стаж и възраст от 250,00 лв. на 300,00 лв. и на максималния размер на получаваните една или повече пенсии от 1 200,00 лв. на 1 440,00 лв. от 1 януари 2021 г. Върху коефициента на заместване влияние оказва и изплащането на еднократни допълнителни суми на всеки пенсионер.</w:t>
      </w:r>
    </w:p>
    <w:p>
      <w:pPr>
        <w:pStyle w:val="Normal"/>
        <w:spacing w:lineRule="auto" w:line="240" w:before="0" w:after="0"/>
        <w:ind w:right="113" w:firstLine="709"/>
        <w:rPr>
          <w:rFonts w:ascii="Times New Roman" w:hAnsi="Times New Roman" w:eastAsia="Calibri" w:cs="Times New Roman"/>
          <w:szCs w:val="24"/>
          <w:lang w:val="en-US"/>
        </w:rPr>
      </w:pPr>
      <w:r>
        <w:rPr>
          <w:rFonts w:eastAsia="Calibri" w:cs="Times New Roman" w:ascii="Times New Roman" w:hAnsi="Times New Roman"/>
          <w:szCs w:val="24"/>
          <w:lang w:val="ru-MD"/>
        </w:rPr>
        <w:t>В следващите години коефициентът на заместване на дохода плавно ще намалява, от около 45,0% в 2024 г. до малко над 36,0% в 2070 г. Върху този процес най-съществено влияние оказва законодателното изискване за редукция на индивидуалния коефициент на пенсионерите, на които ще бъде отпусната пенсия и от ДОО, и от универсален пенсионен фонд. Коефициентът на заместване ще бъде по-нисък за пенсионерите, които се осигуряват и в двата стълба.</w:t>
      </w:r>
    </w:p>
    <w:p>
      <w:pPr>
        <w:pStyle w:val="Normal"/>
        <w:spacing w:lineRule="auto" w:line="240" w:before="0" w:after="0"/>
        <w:ind w:right="113" w:firstLine="709"/>
        <w:rPr>
          <w:rFonts w:ascii="Times New Roman" w:hAnsi="Times New Roman" w:cs="Times New Roman"/>
          <w:szCs w:val="24"/>
          <w:lang w:val="bg-BG"/>
        </w:rPr>
      </w:pPr>
      <w:r>
        <w:rPr>
          <w:rFonts w:cs="Times New Roman" w:ascii="Times New Roman" w:hAnsi="Times New Roman"/>
          <w:szCs w:val="24"/>
          <w:lang w:val="bg-BG"/>
        </w:rPr>
        <w:t>На сво</w:t>
      </w:r>
      <w:r>
        <w:rPr>
          <w:rFonts w:cs="Times New Roman" w:ascii="Times New Roman" w:hAnsi="Times New Roman"/>
          <w:szCs w:val="24"/>
          <w:lang w:val="en-US"/>
        </w:rPr>
        <w:t>e</w:t>
      </w:r>
      <w:r>
        <w:rPr>
          <w:rFonts w:cs="Times New Roman" w:ascii="Times New Roman" w:hAnsi="Times New Roman"/>
          <w:szCs w:val="24"/>
          <w:lang w:val="bg-BG"/>
        </w:rPr>
        <w:t xml:space="preserve"> заседани</w:t>
      </w:r>
      <w:r>
        <w:rPr>
          <w:rFonts w:cs="Times New Roman" w:ascii="Times New Roman" w:hAnsi="Times New Roman"/>
          <w:szCs w:val="24"/>
          <w:lang w:val="en-US"/>
        </w:rPr>
        <w:t>e</w:t>
      </w:r>
      <w:r>
        <w:rPr>
          <w:rFonts w:cs="Times New Roman" w:ascii="Times New Roman" w:hAnsi="Times New Roman"/>
          <w:szCs w:val="24"/>
          <w:lang w:val="bg-BG"/>
        </w:rPr>
        <w:t xml:space="preserve"> УС на фонда одобрява Риск-регистър на ДФГУДПС за </w:t>
      </w:r>
      <w:r>
        <w:rPr>
          <w:rFonts w:cs="Times New Roman" w:ascii="Times New Roman" w:hAnsi="Times New Roman"/>
          <w:szCs w:val="24"/>
          <w:lang w:val="en-US"/>
        </w:rPr>
        <w:t>2021</w:t>
      </w:r>
      <w:r>
        <w:rPr>
          <w:rFonts w:cs="Times New Roman" w:ascii="Times New Roman" w:hAnsi="Times New Roman"/>
          <w:szCs w:val="24"/>
          <w:lang w:val="bg-BG"/>
        </w:rPr>
        <w:t xml:space="preserve">. С този документ са идентифицирани рисковете, свързани с дейността на фонда и са извършени индивидуалните оценки относно влиянието и вероятността от настъпване на идентифицираните рискове.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Изхождайки от посочените фактори и условия, както и текущата ситуация на пазарите, дискусиите относно инвестиране на акумулирания ресурс във фонда подкрепят продължаването на следвания до момента консерватив</w:t>
      </w:r>
      <w:r>
        <w:rPr>
          <w:rFonts w:cs="Times New Roman" w:ascii="Times New Roman" w:hAnsi="Times New Roman"/>
          <w:szCs w:val="24"/>
          <w:lang w:val="en-US" w:eastAsia="bg-BG"/>
        </w:rPr>
        <w:t>e</w:t>
      </w:r>
      <w:r>
        <w:rPr>
          <w:rFonts w:cs="Times New Roman" w:ascii="Times New Roman" w:hAnsi="Times New Roman"/>
          <w:szCs w:val="24"/>
          <w:lang w:val="bg-BG" w:eastAsia="bg-BG"/>
        </w:rPr>
        <w:t>н подход, който се прилага. Важен аргумент в посока средствата на фонда да са в БНБ е запазване на високата прозрачност, тъй като данните за депозитите на бюджета в БНБ се публикуват ежедневно, което позволява проследяване на акумулираните средства. В рамките на възможните решения са обсъждани и други варианти, доколкото пазарната ситуация би позволила прилагането на нискорискови инструменти.</w:t>
      </w:r>
    </w:p>
    <w:p>
      <w:pPr>
        <w:pStyle w:val="Normal"/>
        <w:spacing w:lineRule="auto" w:line="240" w:before="0" w:after="0"/>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2. Приходоизточници</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spacing w:lineRule="auto" w:line="240" w:before="0" w:after="0"/>
        <w:rPr/>
      </w:pPr>
      <w:r>
        <w:rPr>
          <w:rFonts w:cs="Times New Roman" w:ascii="Times New Roman" w:hAnsi="Times New Roman"/>
          <w:szCs w:val="24"/>
          <w:lang w:val="bg-BG" w:eastAsia="bg-BG"/>
        </w:rPr>
        <w:t>Политиката по акумулирането на средства в ДФГУДПС е дефинирана съобразно предвидените от законодателя приходоизточници. Акумулирането на средства е основно на база на предвидените отчисления в полза на фонда от централния бюджет. Законодателят е предвидил този ежегоден трансфер да се формира на база на паричните постъпления от приватизация и приходите от концесии, отчетени по държавния бюджет и 25 на сто от отчетения излишък на държавния бюджет за съответната година,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до 2013 г. по републиканския) бюджет няма, предвид на това, че бюджетното салдо е дефицит. Приходите от други източници, определени със закон или с акт на Министерския съвет са средствата от глоби, имуществени санкции и неустойки, свързани с приватизационния процес и присъдени юрисконсултски възнаграждения по реда на чл. 8, ал. 8, т. 2 и ал. 9 от Закона за приватизация и следприватизационен контрол. Трансферът се извършва на база на отчетни данни за предходната година на посочените по-горе източници. Освен това, от 2015 г. по сметка на фонда се трансферират и средства по реда на чл. 1, ал. 4 от Закона за ДФГУДПС във връзка с чл. 129, ал. 12 от КСО. Лицата, на които им е отпусната пенсия по част първа от КСО, и за които са преведени средства в ДФГУДПС в изпълнение на чл. 129, ал. 12 от КСО във връзка с чл. 1, ал. 4 от Закона за ДФГУДПС и съобразно разпоредбата на чл.</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129, ал.</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5 от КСО средствата подлежат на прехвърляне във фонд “Пенсии“, съответно фонд „Пенсии за лицата по чл. 69“ при спазване изискванията на чл. 22, ал. 2 и ал. 3 от Закона за ДФГУДПС. </w:t>
      </w:r>
    </w:p>
    <w:p>
      <w:pPr>
        <w:pStyle w:val="Normal"/>
        <w:spacing w:lineRule="auto" w:line="240"/>
        <w:rPr/>
      </w:pPr>
      <w:r>
        <w:rPr>
          <w:rFonts w:cs="Times New Roman" w:ascii="Times New Roman" w:hAnsi="Times New Roman"/>
          <w:szCs w:val="24"/>
          <w:lang w:val="bg-BG" w:eastAsia="bg-BG"/>
        </w:rPr>
        <w:t>Таблицата по-долу представя приходи и наличности на ДФГУДПС за периода от 2007 г. до 30.09.202</w:t>
      </w: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г.</w:t>
      </w:r>
    </w:p>
    <w:p>
      <w:pPr>
        <w:pStyle w:val="Normal"/>
        <w:spacing w:lineRule="auto" w:line="240"/>
        <w:ind w:firstLine="284"/>
        <w:rPr>
          <w:rFonts w:ascii="Times New Roman" w:hAnsi="Times New Roman" w:cs="Times New Roman"/>
          <w:szCs w:val="24"/>
          <w:lang w:val="bg-BG" w:eastAsia="bg-BG"/>
        </w:rPr>
      </w:pPr>
      <w:r>
        <w:rPr/>
        <w:drawing>
          <wp:inline distT="0" distB="0" distL="0" distR="0">
            <wp:extent cx="5932170" cy="487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2170" cy="4879975"/>
                    </a:xfrm>
                    <a:prstGeom prst="rect">
                      <a:avLst/>
                    </a:prstGeom>
                  </pic:spPr>
                </pic:pic>
              </a:graphicData>
            </a:graphic>
          </wp:inline>
        </w:drawing>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3. Управление на средствата</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widowControl w:val="false"/>
        <w:autoSpaceDE w:val="false"/>
        <w:spacing w:lineRule="auto" w:line="240" w:before="0" w:after="0"/>
        <w:ind w:right="-7" w:firstLine="720"/>
        <w:rPr/>
      </w:pPr>
      <w:r>
        <w:rPr>
          <w:rFonts w:cs="Times New Roman" w:ascii="Times New Roman" w:hAnsi="Times New Roman"/>
          <w:color w:val="000000"/>
          <w:szCs w:val="24"/>
          <w:lang w:val="bg-BG" w:eastAsia="bg-BG"/>
        </w:rPr>
        <w:t>Акумулираните по сметка на фонда средства към месец септември 2021 г. са в размер на 3 535,8 млн. лв., от които 3 520,0 млн. лв. са депозирани в отделна сметка в БНБ.</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В сила от 04.01.2016 г. БНБ, с Наредба № 21 от 2015 г. за задължителните минимални резерви, които банките поддържат при БНБ, въведе отрицателна лихва по „свръхрезервите" на банките при централната банка, когато лихвеният процент по депозитното улеснение на ЕЦБ е отрицателен. Отрицателна е и лихвата за другите сметки обслужвани от БНБ, вкл. на бюджетни организации и други клиенти.</w:t>
      </w:r>
    </w:p>
    <w:p>
      <w:pPr>
        <w:pStyle w:val="Normal"/>
        <w:spacing w:lineRule="auto" w:line="240" w:before="0" w:after="0"/>
        <w:ind w:firstLine="709"/>
        <w:rPr>
          <w:rFonts w:ascii="Times New Roman" w:hAnsi="Times New Roman" w:eastAsia="Calibri" w:cs="Times New Roman"/>
          <w:szCs w:val="24"/>
          <w:lang w:val="ru-MD"/>
        </w:rPr>
      </w:pPr>
      <w:r>
        <w:rPr>
          <w:rFonts w:cs="Times New Roman" w:ascii="Times New Roman" w:hAnsi="Times New Roman"/>
          <w:szCs w:val="24"/>
          <w:lang w:val="bg-BG" w:eastAsia="bg-BG"/>
        </w:rPr>
        <w:t>През 2020 г. за средствата на ДФГУДПС,</w:t>
      </w:r>
      <w:r>
        <w:rPr/>
        <w:t xml:space="preserve"> </w:t>
      </w:r>
      <w:r>
        <w:rPr>
          <w:rFonts w:eastAsia="Calibri" w:cs="Times New Roman" w:ascii="Times New Roman" w:hAnsi="Times New Roman"/>
          <w:szCs w:val="24"/>
          <w:lang w:val="bg-BG"/>
        </w:rPr>
        <w:t xml:space="preserve">депозирани в отделна сметка в БНБ </w:t>
      </w:r>
      <w:r>
        <w:rPr>
          <w:rFonts w:cs="Times New Roman" w:ascii="Times New Roman" w:hAnsi="Times New Roman"/>
          <w:szCs w:val="24"/>
          <w:lang w:val="bg-BG" w:eastAsia="bg-BG"/>
        </w:rPr>
        <w:t xml:space="preserve">са платени отрицателни лихви в размер на 22 236,3 хил. лв. за сметка на централния бюджет </w:t>
      </w:r>
      <w:r>
        <w:rPr>
          <w:rFonts w:cs="Times New Roman" w:ascii="Times New Roman" w:hAnsi="Times New Roman"/>
          <w:szCs w:val="24"/>
          <w:lang w:val="ru-MD" w:eastAsia="bg-BG"/>
        </w:rPr>
        <w:t>(</w:t>
      </w:r>
      <w:r>
        <w:rPr>
          <w:rFonts w:eastAsia="Calibri" w:cs="Times New Roman" w:ascii="Times New Roman" w:hAnsi="Times New Roman"/>
          <w:szCs w:val="24"/>
          <w:lang w:val="bg-BG"/>
        </w:rPr>
        <w:t>чл. 13, ал. 12 от Закона за ДФГУДПС</w:t>
      </w:r>
      <w:r>
        <w:rPr>
          <w:rFonts w:eastAsia="Calibri" w:cs="Times New Roman" w:ascii="Times New Roman" w:hAnsi="Times New Roman"/>
          <w:szCs w:val="24"/>
          <w:lang w:val="ru-MD"/>
        </w:rPr>
        <w:t>), а към 30.09.2021 г. – 17 865, 7 хил. лв.</w:t>
      </w:r>
    </w:p>
    <w:p>
      <w:pPr>
        <w:pStyle w:val="Normal"/>
        <w:spacing w:lineRule="auto" w:line="240" w:before="0" w:after="0"/>
        <w:ind w:firstLine="709"/>
        <w:rPr/>
      </w:pPr>
      <w:r>
        <w:rPr>
          <w:rFonts w:eastAsia="Calibri" w:cs="Times New Roman" w:ascii="Times New Roman" w:hAnsi="Times New Roman"/>
          <w:szCs w:val="24"/>
          <w:lang w:val="ru-MD"/>
        </w:rPr>
        <w:t xml:space="preserve">Натрупаните в еврозоната структурни проблеми - икономически и социални - като висока публична и частна задлъжнялост, застаряващо население, намаляващ размер на работната сила, намаляващи темпове на производителност, висока младежка безработица, бюрокрация и административни пречки спъващи инвестициите са фактори, които влияят на икономическите процеси. </w:t>
      </w:r>
      <w:r>
        <w:rPr>
          <w:rFonts w:eastAsia="Calibri" w:cs="Times New Roman" w:ascii="Times New Roman" w:hAnsi="Times New Roman"/>
          <w:szCs w:val="24"/>
          <w:lang w:val="bg-BG"/>
        </w:rPr>
        <w:t xml:space="preserve">В тази връзка и особено очертаващата се дългосрочна среда на отрицателни лихви и доходности в еврозоната </w:t>
      </w:r>
      <w:r>
        <w:rPr>
          <w:rFonts w:eastAsia="Calibri" w:cs="Times New Roman" w:ascii="Times New Roman" w:hAnsi="Times New Roman"/>
          <w:szCs w:val="24"/>
          <w:lang w:val="ru-MD"/>
        </w:rPr>
        <w:t>през месец ноември 2019 г. УС на БНБ прие принципни промени, спрямо предходната политика на обслужване на банковите сметки, а именно:</w:t>
      </w:r>
    </w:p>
    <w:p>
      <w:pPr>
        <w:pStyle w:val="Normal"/>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1. БНБ преустанови приемането на срочни депозити от клиенти – всички привлечени средства са по текущи/безсрочни сметки.</w:t>
      </w:r>
    </w:p>
    <w:p>
      <w:pPr>
        <w:pStyle w:val="Normal"/>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2. Промяна на референтните лихви, които БНБ ползва при определянето на лихвите по клиентски сметки.</w:t>
      </w:r>
    </w:p>
    <w:p>
      <w:pPr>
        <w:pStyle w:val="Normal"/>
        <w:spacing w:lineRule="auto" w:line="240" w:before="0" w:after="0"/>
        <w:ind w:firstLine="709"/>
        <w:rPr>
          <w:rFonts w:ascii="Times New Roman" w:hAnsi="Times New Roman" w:eastAsia="Calibri" w:cs="Times New Roman"/>
          <w:szCs w:val="24"/>
          <w:lang w:val="ru-MD"/>
        </w:rPr>
      </w:pPr>
      <w:r>
        <w:rPr>
          <w:rFonts w:eastAsia="Calibri" w:cs="Times New Roman" w:ascii="Times New Roman" w:hAnsi="Times New Roman"/>
          <w:szCs w:val="24"/>
          <w:lang w:val="ru-MD"/>
        </w:rPr>
        <w:t>БНБ отправи писмено предизвестие за закриване на всички срочни депозитни сметки на Министерството на финансите при БНБ, вкл. на ДФГУДПС.</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При продължаваща нестабилност на световните финансови пазари УС продължи подхода за консервативното депозиране на средствата на фонда в отделна сметка в БНБ.</w:t>
      </w:r>
    </w:p>
    <w:p>
      <w:pPr>
        <w:pStyle w:val="Normal"/>
        <w:tabs>
          <w:tab w:val="clear" w:pos="720"/>
          <w:tab w:val="left" w:pos="4253" w:leader="none"/>
        </w:tabs>
        <w:spacing w:lineRule="auto" w:line="240" w:before="0" w:after="0"/>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spacing w:lineRule="auto" w:line="240" w:before="0" w:after="0"/>
        <w:rPr/>
      </w:pPr>
      <w:r>
        <w:rPr>
          <w:rFonts w:cs="Times New Roman" w:ascii="Times New Roman" w:hAnsi="Times New Roman"/>
          <w:b/>
          <w:smallCaps/>
          <w:sz w:val="22"/>
          <w:szCs w:val="22"/>
          <w:lang w:val="bg-BG"/>
        </w:rPr>
        <w:t>ІІ. АНАЛИЗ НА ВЪЗМОЖНОСТИТЕ ЗА ИНВЕСТИРАНЕ НА СРЕДСТВАТА НА ДФГУДПС</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pPr>
      <w:r>
        <w:rPr>
          <w:rFonts w:cs="Times New Roman" w:ascii="Times New Roman" w:hAnsi="Times New Roman"/>
          <w:szCs w:val="24"/>
          <w:lang w:val="bg-BG" w:eastAsia="bg-BG"/>
        </w:rPr>
        <w:t>Съгласно чл. 1, ал. 2 от Закона за ДФГУДПС фондът има за цел постигане и гарантиране устойчивост на държавната пенсионна система чрез акумулиране, инвестиране и трансфериране на допълнителни средства към бюджета на ДОО за фонд „Пенсии“.</w:t>
      </w:r>
    </w:p>
    <w:p>
      <w:pPr>
        <w:pStyle w:val="Normal"/>
        <w:spacing w:lineRule="auto" w:line="240" w:before="0" w:after="0"/>
        <w:rPr/>
      </w:pPr>
      <w:r>
        <w:rPr>
          <w:rFonts w:cs="Times New Roman" w:ascii="Times New Roman" w:hAnsi="Times New Roman"/>
          <w:szCs w:val="24"/>
          <w:lang w:val="bg-BG" w:eastAsia="bg-BG"/>
        </w:rPr>
        <w:t>Съгласно действащата законодателна рамка съществуват следните възможности за инвестиране средствата на фонда:</w:t>
      </w:r>
    </w:p>
    <w:p>
      <w:pPr>
        <w:pStyle w:val="Normal"/>
        <w:numPr>
          <w:ilvl w:val="1"/>
          <w:numId w:val="3"/>
        </w:numPr>
        <w:tabs>
          <w:tab w:val="clear" w:pos="720"/>
          <w:tab w:val="left" w:pos="1134" w:leader="none"/>
        </w:tabs>
        <w:spacing w:lineRule="auto" w:line="240" w:before="0" w:after="0"/>
        <w:ind w:left="1134" w:hanging="425"/>
        <w:rPr/>
      </w:pPr>
      <w:r>
        <w:rPr>
          <w:rFonts w:cs="Times New Roman" w:ascii="Times New Roman" w:hAnsi="Times New Roman"/>
          <w:szCs w:val="24"/>
          <w:lang w:val="bg-BG" w:eastAsia="bg-BG"/>
        </w:rPr>
        <w:t xml:space="preserve">Инвестиции в депозити и сметки в БНБ и депозити в банк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активите на фонда да се инвестират в депозити и сметки в БНБ и депозити в банки. Акумулираните към момента средства на фонда, депозирани в БНБ са част от фискалния резерв, съответно от международните валутни резерви. От друга страна банковата система в България разполага с високите нива на ликвидност и допълнително вливане на публичен ресурс в банковата ни система е нецелесъобразно и по същество представлява провеждане на парична политика в условията на Валутен борд. Фактът, че се очаква лихвите да се запазят на ниски нива и подобни депозити трудно биха могли да доведат до съществена разлика в доходността на общия размер на активите на фонда. Освен това инвестирането на средствата на фонда в банки би довело и до необходимост от обезпечаването им по реда на чл. 152 от Закона за публичните финанси.</w:t>
      </w:r>
    </w:p>
    <w:p>
      <w:pPr>
        <w:pStyle w:val="Normal"/>
        <w:numPr>
          <w:ilvl w:val="0"/>
          <w:numId w:val="4"/>
        </w:numPr>
        <w:tabs>
          <w:tab w:val="clear" w:pos="720"/>
          <w:tab w:val="left" w:pos="0" w:leader="none"/>
          <w:tab w:val="left" w:pos="1134" w:leader="none"/>
        </w:tabs>
        <w:spacing w:lineRule="auto" w:line="240" w:before="0" w:after="0"/>
        <w:ind w:left="0" w:firstLine="720"/>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акци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възможност акумулираните средства на фонда да бъдат инвестирани в акции на дружества емитенти от държави-членки на Европейския съюз и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При инвестиционния хоризонт и повишения риск при инвестициите в акции в настоящите икономически условия използването на тази инвестиционна възможност би била свързана с поемането на риск от обезценка и загуба на активи на фонда. Тази инвестиционна стратегия също така предполага професионално управление на портфейла с активите на фонда, което от своя страна е свързано с допълнителни разходи.</w:t>
      </w:r>
    </w:p>
    <w:p>
      <w:pPr>
        <w:pStyle w:val="Normal"/>
        <w:numPr>
          <w:ilvl w:val="0"/>
          <w:numId w:val="4"/>
        </w:numPr>
        <w:tabs>
          <w:tab w:val="clear" w:pos="720"/>
        </w:tabs>
        <w:spacing w:lineRule="auto" w:line="240" w:before="0" w:after="0"/>
        <w:ind w:left="1134" w:hanging="425"/>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облигации и други дългови ценни книжа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Друга възможност, съгласно действащата законодателна рамка, е инвестирането на активи на фонда в облигации и други дългови ценни книжа, които имат присъден кредитен рейтинг от инвестиционен клас от международно призната агенция за кредитна оценка. Предвид текущите пазарни условия и отрицателната доходност по бенчмарковите ДЦК на Германия и други страни в ЕС инвестирането на средства в дългови инструменти, отговарящи на условията на Закона за ДФГУДПС, може да доведе до номинално намаление на активите на фонда. От друга страна, както и при управлението на инвестиционен портфейл с акции, тази стратегия за инвестиране на средствата на фонда предполага професионално управление на портфейла, което е свързано с допълнителни разходи. Отчитайки тези условия и прогнозите за развитието на икономиката в средносрочен хоризонт, стратегията с включване на портфейл с облигации и други дългови ценни книжа е алтернативна възможност за диверсификация на управлението на средствата на фонда, която ще продължи да бъде текущо наблюдавана, анализирана и възможна при промяна в пазарните тенденции в рамките на базовия сценарий за управление на активите на фонда.</w:t>
      </w:r>
    </w:p>
    <w:p>
      <w:pPr>
        <w:pStyle w:val="Normal"/>
        <w:spacing w:lineRule="auto" w:line="240" w:before="0" w:after="0"/>
        <w:ind w:firstLine="709"/>
        <w:rPr>
          <w:rFonts w:ascii="Times New Roman" w:hAnsi="Times New Roman" w:cs="Times New Roman"/>
          <w:sz w:val="20"/>
          <w:szCs w:val="24"/>
          <w:lang w:val="ru-MD" w:eastAsia="bg-BG"/>
        </w:rPr>
      </w:pPr>
      <w:r>
        <w:rPr>
          <w:rFonts w:cs="Times New Roman" w:ascii="Times New Roman" w:hAnsi="Times New Roman"/>
          <w:sz w:val="20"/>
          <w:szCs w:val="24"/>
          <w:lang w:val="ru-MD"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РИСКОВЕ, СВЪРЗАНИ С ИНВЕСТИРАНЕТО НА СРЕДСТВАТА НА ДФГУДПС</w:t>
      </w:r>
    </w:p>
    <w:p>
      <w:pPr>
        <w:pStyle w:val="Normal"/>
        <w:spacing w:lineRule="auto" w:line="276" w:before="0" w:after="0"/>
        <w:ind w:firstLine="709"/>
        <w:rPr>
          <w:rFonts w:ascii="Times New Roman" w:hAnsi="Times New Roman" w:eastAsia="Calibri" w:cs="Times New Roman"/>
          <w:b/>
          <w:b/>
          <w:smallCaps/>
          <w:sz w:val="10"/>
          <w:szCs w:val="10"/>
          <w:lang w:val="bg-BG"/>
        </w:rPr>
      </w:pPr>
      <w:r>
        <w:rPr>
          <w:rFonts w:eastAsia="Calibri" w:cs="Times New Roman" w:ascii="Times New Roman" w:hAnsi="Times New Roman"/>
          <w:b/>
          <w:smallCaps/>
          <w:sz w:val="10"/>
          <w:szCs w:val="10"/>
          <w:lang w:val="bg-BG"/>
        </w:rPr>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поред чл. 12 от Закона за ДФГУДПС  средствата на фонда се инвестират при спазване принципите на надеждност, доходност, ликвидност, диверсификация, както и при спазване на теглови съотношения и ограничения на инвестиционните портфейли. От създаването си до настоящия момент наличните ресурси на фонда се намират в отделна сметка в БНБ и са част от фискалния резерв на страната. Следваната до момента консервативна стратегия при инвестирането на средствата на ДФГУДПС в депозитни сметки в БНБ гарантира елимин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Наблюдаваното силно икономическо възстановяване през първата половина на 2021 г. и преобладаващата възходяща динамика на краткосрочните показатели затвърдиха прогнозите за висок икономически растеж на света и, в частност на ЕС, през текущата година. Очаква се през 2021 г. глобалната икономика да задмине предкризисните си нива, а БВП на ЕС да възстанови съществена част от реализирания през предходната година спад. Повишеното търсене, съчетано с ограниченията пред предлагането на основни енергийни и неенергийни суровини, доведе до стабилно нарастване на цените на суровините и храните, а през вторични ефекти и до нарастване на потребителските цени през целия изминал период от годината. Същевременно, през третото тримесечие, успоредно с влошаването на епидемиологичната обстановка в много държави, започнаха да се наблюдават първи сигнали за забавяне на растежа в глобален план, което може да се свърже и със свитото предлагане и нарушените вериги на доставки.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Финансовите пазари се движат възходящо от началото на годината. Към дългосрочната вече тенденция на търсене на доходност в условия на ниски лихвени проценти и свръхликвидност, подхранвана от експанзионистичната политика на централните банки, се добавиха положителното икономическо развитие през първото полугодие и възходящата динамика на световните цени на суровините. През септември ЕЦБ и Федералният резерв заявиха намерения да започнат съкращаване на размера на програмите за изкупуване на активи, като резултат от доброто текущо икономическо развитие, но засега не предвиждат увеличение на лихвените проценти.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Инфлацията на годишна база в България (измерена чрез ХИПЦ) се ускоряваше през първите девет месеца на 2021 г. и през септември достигна 4%. Основният фактор за формиране на инфлацията бе същественото поскъпване на суровините на световните пазари, и най-вече на енергията и храните. По линия на производствените разходи, това сравнително бързо се прехвърли върху крайните цени на потребител на транспортни горива и хранителни продукти. С оглед на епидемиологичната ситуация в глобален план, може да се очаква проблемите от страна на предлагането да продължат, което ще запази натиска върху цените във възходяща посока.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В условия на очертаващо се запазване на близки до нулата или нулеви номинални лихвени проценти по банкови депозити и очаквания за положителна средногодишна инфлация за 2021 г., реалната доходност на средствата на ДФГУДПС ще бъде отрицателна и ще остане такава в средносрочен план. Текущите тенденции на финансовите пазари, отразяващи различни инвестиционни опции, са следните:</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Цените на акциите на водещите пазари следваха неизменна възходяща траектория през първите осем месеца на 2021 г. Търсенето на доходност, свръхликвидността и нарастващата инфлация доведе до увеличаване на инвестиционния интерес, който беше подкрепен и от положителното икономическо развитие през първото полугодие и добрите резултати на публичните компании. Налице беше и повишение на цените и на други активи, като недвижимите имоти, и нетрадиционни активи като криптовалутите. Спекулативни инвестиции се наблюдаваха също така и директно в суровини, което засили проблема с покачването на цените им. От началото на септември, влошаването на здравната ситуация и сигналите за забавяне на растежа допринесоха за краткотрайни низходящи корекции на цените на акциите. Към средата на октомври, въпреки известно възстановяване на нивата, динамиката на пазарите все още е нееднозначна в очакване на финансовите отчети за третото тримесечие. Европейските капиталови пазари остават по-предпазливи и цените на акциите остават малко под достигнатите през август върхове. Като се има предвид, че експанзионистичната парична политика ще се запази в средносрочен план, както и известното оттегляне на ликвидност от дълговите пазари, стремежът за търсене на доходност вероятно ще продължи да подкрепя пазарите на акции поне в краткосрочен хоризонт.  </w:t>
      </w:r>
    </w:p>
    <w:p>
      <w:pPr>
        <w:pStyle w:val="Normal"/>
        <w:spacing w:lineRule="auto" w:line="240" w:before="0" w:after="0"/>
        <w:ind w:firstLine="708"/>
        <w:rPr/>
      </w:pPr>
      <w:r>
        <w:rPr>
          <w:rFonts w:eastAsia="Calibri" w:cs="Times New Roman" w:ascii="Times New Roman" w:hAnsi="Times New Roman"/>
          <w:szCs w:val="24"/>
          <w:lang w:val="bg-BG"/>
        </w:rPr>
        <w:t xml:space="preserve">Лихвените проценти на междубанковия паричен пазар в България продължават да отразяват тенденциите на паричния пазар в еврозоната. Същевременно, притокът на привлечени средства от резиденти остана на високи нива. Ликвидността в банковата система нарасна при сериозно понижение на търгуваните обеми на междубанковия паричен пазар. През юли 2021 г. индексът Леониа Плюс беше на ниво от -0,59%, което е близо до историческия му минимум. Показателно е, че през останалите месеци на годината няма извършени сделки за предоставяне на необезпечени депозити в лева, на база на които се изчислява индекса. Общият търгуван обем на междубанковия паричен пазар за първите 8 месеца, от своя страна, беше близо три пъти по нисък от средномесечния обем на търговията през 2020 г.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През 2021 г. някои български банки преустановиха приемането на срочни депозити, а други понижиха лихвените проценти по тях до нула. По този начин, при отчитане на банковите такси, номиналната възвръщаемост на банковите депозити стана твърдо отрицателна. В запазваща се среда на висока ликвидност в банковата система, очакванията са лихвените проценти по депозити на търговските банки в България също да запазят текущите си равнища в средносрочен хоризонт.</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азарите на дългови инструменти реагираха негативно на изказванията на ЕЦБ и Федералния резерв за предстоящо начало на свиване на програмите за изкупуване на активи, след като търсенето им с цел обезпечение се очаква да се понижи. Това доведе до понижение на цените им и съответно до повишение на доходността им. По този начин, за момента има дългови книжа (както ДЦК, така и корпоративни облигации) на държави и корпорации от ЕС и от трети страни с инвестиционен рейтинг, които в случай на предварително дефиниран инвестиционен хоризонт биха могли да осигурят минимална положителна доходност, ако бъдат държани до падеж. Предвиденият в параграф 3 от преходните и заключителни разпоредби на Закона срок, през който не можеше да се трансферират средства от фонда към бюджета на ДОО, изтече през 2018 г. Законовата възможност за трансфериране на средства от фонда предполага инвестиране във възможно най-ликвидни инструменти, които инкорпорират най-ниски флуктуации на стойността си. </w:t>
      </w:r>
    </w:p>
    <w:p>
      <w:pPr>
        <w:pStyle w:val="Normal"/>
        <w:spacing w:lineRule="auto" w:line="240" w:before="0" w:after="0"/>
        <w:ind w:firstLine="708"/>
        <w:rPr/>
      </w:pPr>
      <w:r>
        <w:rPr>
          <w:rFonts w:eastAsia="Calibri" w:cs="Times New Roman" w:ascii="Times New Roman" w:hAnsi="Times New Roman"/>
          <w:szCs w:val="24"/>
          <w:lang w:val="bg-BG"/>
        </w:rPr>
        <w:t xml:space="preserve">При текущите пазарни условия, постигането на положителна номинална доходност е сериозно предизвикателство при заложеното ниво на риск и е възможно само при разнообразяване на финансовите инструменти, в които инвестира фонда. Подобно управление на ресурсите предполага начисляване на допълнителни разходи, които биха могли в даден период от време да надвишават постиганата номинална доходност от управление на самите средства. Този риск следва да се оцени и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 </w:t>
      </w:r>
    </w:p>
    <w:p>
      <w:pPr>
        <w:pStyle w:val="Normal"/>
        <w:spacing w:lineRule="auto" w:line="240" w:before="0" w:after="0"/>
        <w:ind w:firstLine="708"/>
        <w:rPr/>
      </w:pPr>
      <w:r>
        <w:rPr>
          <w:rFonts w:eastAsia="Calibri" w:cs="Times New Roman" w:ascii="Times New Roman" w:hAnsi="Times New Roman"/>
          <w:szCs w:val="24"/>
          <w:lang w:val="bg-BG"/>
        </w:rPr>
        <w:t xml:space="preserve">Перспективите за нормализиране на паричната политика на ЕЦБ от гледна точка на повишение на лихвените проценти намаляха в светлината на продължаващата пандемия и вероятното забавяне на растежа на икономиките в средносрочен план и допълнителното влияние на инфлацията. По този начин средствата на ДФГУДПС се очаква да продължат да реализират отрицателна реална доходност в този хоризонт. </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поред анализ на НОИ на дългосрочното финансово състояние на държавната пенсионна система, след известно положително развитие в средносрочен план, в дългосрочен  се очаква натискът върху държавната пенсионна система да се увеличи както поради демографски фактори, така и предвид увеличените разходи в резултат от предприетите през 2021 г. увеличения на пенсиите. Същевременно, възможностите в средносрочен хоризонт средствата на ДФГУДПС да се увеличават за сметка на източниците, посочени в чл. 11, ал. 1 на ЗДФГУДПС, са в значителна степен ограничени. </w:t>
      </w:r>
    </w:p>
    <w:p>
      <w:pPr>
        <w:pStyle w:val="Normal"/>
        <w:spacing w:lineRule="auto" w:line="240" w:before="0" w:after="0"/>
        <w:ind w:firstLine="708"/>
        <w:rPr/>
      </w:pPr>
      <w:r>
        <w:rPr>
          <w:rFonts w:eastAsia="Calibri" w:cs="Times New Roman" w:ascii="Times New Roman" w:hAnsi="Times New Roman"/>
          <w:szCs w:val="24"/>
          <w:lang w:val="bg-BG"/>
        </w:rPr>
        <w:t>При тези пазарни условия постигането на висока номинална доходност е възможно при активно управление на ресурсите, но това ще е свързано и с поемането на висок риск. Рискът средствата на фонда да намалеят в номинално изражение при увеличаване на разходите за управление на съответен портфейл от инструменти е неприемлив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w:t>
      </w:r>
    </w:p>
    <w:p>
      <w:pPr>
        <w:pStyle w:val="Normal"/>
        <w:spacing w:lineRule="auto" w:line="240" w:before="0" w:after="0"/>
        <w:ind w:firstLine="708"/>
        <w:rPr>
          <w:rFonts w:ascii="Times New Roman" w:hAnsi="Times New Roman" w:eastAsia="Calibri" w:cs="Times New Roman"/>
          <w:szCs w:val="24"/>
          <w:lang w:val="bg-BG"/>
        </w:rPr>
      </w:pPr>
      <w:r>
        <w:rPr>
          <w:rFonts w:eastAsia="Calibri" w:cs="Times New Roman" w:ascii="Times New Roman" w:hAnsi="Times New Roman"/>
          <w:szCs w:val="24"/>
          <w:lang w:val="bg-BG"/>
        </w:rPr>
        <w:t>Съгласно по-горе изложените аргументи, запазването на сегашната консервативна рамка на управление на ДФГУДПС, при която средствата се депозират в БНБ при гарантирана нулева номинална доходност, като разходите за отрицателната лихва са за сметка на централния бюджет, остава като възможна опция, както и възможни инструменти прилагани чрез БНБ. Същевременно, перспективите за нормализиране на паричната политика на ЕЦБ се отдалечиха в светлината на последствията от пандемията и възстановяването на икономиките. В този смисъл може да се очаква отрицателният лихвен процент по депозита на ДФГУДПС в БНБ да се запази такъв в средносрочен план при допускане, че Българската народна банка ще продължи да следва лихвената политика на ЕЦБ и да прилага отрицателна лихва.</w:t>
      </w:r>
    </w:p>
    <w:p>
      <w:pPr>
        <w:pStyle w:val="Normal"/>
        <w:spacing w:lineRule="auto" w:line="240" w:before="0" w:after="0"/>
        <w:ind w:left="720" w:hanging="0"/>
        <w:contextualSpacing/>
        <w:rPr>
          <w:rFonts w:ascii="Times New Roman" w:hAnsi="Times New Roman" w:eastAsia="Calibri" w:cs="Times New Roman"/>
          <w:sz w:val="20"/>
          <w:szCs w:val="24"/>
          <w:lang w:val="bg-BG"/>
        </w:rPr>
      </w:pPr>
      <w:r>
        <w:rPr>
          <w:rFonts w:eastAsia="Calibri" w:cs="Times New Roman" w:ascii="Times New Roman" w:hAnsi="Times New Roman"/>
          <w:sz w:val="20"/>
          <w:szCs w:val="24"/>
          <w:lang w:val="bg-BG"/>
        </w:rPr>
      </w:r>
    </w:p>
    <w:p>
      <w:pPr>
        <w:pStyle w:val="Normal"/>
        <w:spacing w:lineRule="auto" w:line="240" w:before="0" w:after="0"/>
        <w:ind w:hanging="0"/>
        <w:rPr>
          <w:rFonts w:ascii="Times New Roman" w:hAnsi="Times New Roman" w:eastAsia="Calibri" w:cs="Times New Roman"/>
          <w:sz w:val="20"/>
          <w:lang w:val="bg-BG"/>
        </w:rPr>
      </w:pPr>
      <w:r>
        <w:rPr>
          <w:rFonts w:eastAsia="Calibri" w:cs="Times New Roman" w:ascii="Times New Roman" w:hAnsi="Times New Roman"/>
          <w:sz w:val="20"/>
          <w:lang w:val="bg-BG"/>
        </w:rPr>
      </w:r>
    </w:p>
    <w:p>
      <w:pPr>
        <w:pStyle w:val="Normal"/>
        <w:tabs>
          <w:tab w:val="clear" w:pos="720"/>
          <w:tab w:val="left" w:pos="342" w:leader="none"/>
          <w:tab w:val="left" w:pos="1311" w:leader="none"/>
          <w:tab w:val="left" w:pos="1368" w:leader="none"/>
          <w:tab w:val="left" w:pos="2052" w:leader="none"/>
        </w:tabs>
        <w:spacing w:lineRule="auto" w:line="240" w:before="0" w:after="0"/>
        <w:rPr/>
      </w:pPr>
      <w:r>
        <w:rPr>
          <w:rFonts w:cs="Times New Roman" w:ascii="Times New Roman" w:hAnsi="Times New Roman"/>
          <w:b/>
          <w:smallCaps/>
          <w:sz w:val="22"/>
          <w:szCs w:val="22"/>
          <w:lang w:val="bg-BG"/>
        </w:rPr>
        <w:t>ІV. ОСНОВНИ ИНСТРУМЕНТИ, В КОИТО СЕ ПРЕДВИЖДА ДА БЪДАТ ИНВЕСТИРАНИ СРЕДСТВАТА НА ДФГУДПС В ПЕРИОДА 2022-2024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Средносрочната стратегия за инвестиране на средствата на фонда за периода 2022-2024 г. предвижда запазване на прилагания до сега консервативен подход. Активите на фонда се управляват при спазване принципите на надеждност, ликвидност и прозрачност. Настоящите пазарни условия не предполагат реализирането на висока доходност при желаните ниски нива на инвестиционен риск, поради което най-добрата алтернатива за инвестиране на средствата на фонда ще продължи да бъде под формата на депозит в централната банка или други инструменти по сметки в БНБ.</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Доколкото пазарната ситуация би позволила прилагането на нискорискови инструменти в рамките на ресурса на фонда е възможно да се структурира индексна сметка в БНБ с оглед постигане на доходност. Трябва да се отчете факта, че наблюдаваната към момента изключително ниска доходност по ДЦК на държавите от ядрото на еврозоната, включително отрицателна по краткосрочните и средносрочните книжа, се очаква да се запази в краткосрочен план. В обстановка на експанзионистична парична политика на ЕЦБ инвестирането на активи на фонда, чрез структурирани депозити в БНБ, не се очаква да допринесе до съществена промяна в реализираната доходност в средносрочен период.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4"/>
          <w:lang w:val="bg-BG" w:eastAsia="bg-BG"/>
        </w:rPr>
      </w:pPr>
      <w:r>
        <w:rPr>
          <w:rFonts w:cs="Times New Roman" w:ascii="Times New Roman" w:hAnsi="Times New Roman"/>
          <w:b/>
          <w:smallCaps/>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rPr>
          <w:rFonts w:ascii="Calibri" w:hAnsi="Calibri" w:cs="TimesNewRomanPSMT;Times New Roman"/>
          <w:lang w:val="bg-BG" w:eastAsia="bg-BG"/>
        </w:rPr>
      </w:pPr>
      <w:r>
        <w:rPr>
          <w:rFonts w:cs="Times New Roman" w:ascii="Times New Roman" w:hAnsi="Times New Roman"/>
          <w:szCs w:val="24"/>
          <w:lang w:val="bg-BG" w:eastAsia="bg-BG"/>
        </w:rPr>
        <w:t>В текущата външноикономическа ситуация, прилаганият към момента консервативен подход е оптимален, тъй като елиминира риска от реализиране на инвестиционни загуби и гарантира запазването на номиналния размер на акумулираните във фонда публични ресурси. Важен аргумент за запазване на средствата на фонда в БНБ е и запазването на висока прозрачност. При благоприятно развитие на пазарните условия и при дефинирането на ясен инвестиционен хоризонт, възможността за по-активно управление на средствата на фонда и диверсификация на инвестициите ще бъде анализирана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p>
      <w:pPr>
        <w:pStyle w:val="Normal"/>
        <w:spacing w:lineRule="auto" w:line="240" w:before="0" w:after="0"/>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sectPr>
      <w:headerReference w:type="default" r:id="rId3"/>
      <w:headerReference w:type="first" r:id="rId4"/>
      <w:footerReference w:type="default" r:id="rId5"/>
      <w:footerReference w:type="first" r:id="rId6"/>
      <w:footnotePr>
        <w:numFmt w:val="decimal"/>
      </w:footnotePr>
      <w:type w:val="nextPage"/>
      <w:pgSz w:w="11906" w:h="16838"/>
      <w:pgMar w:left="1425" w:right="1133" w:gutter="0" w:header="507" w:top="709" w:footer="24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 ДВ, бр. 98 от 14.11.2008 г.</w:t>
      </w:r>
    </w:p>
  </w:footnote>
  <w:footnote w:id="3">
    <w:p>
      <w:pPr>
        <w:pStyle w:val="Footnote"/>
        <w:rPr/>
      </w:pPr>
      <w:r>
        <w:rPr>
          <w:rStyle w:val="FootnoteCharacters"/>
        </w:rPr>
        <w:footnoteRef/>
      </w:r>
      <w:r>
        <w:rPr/>
        <w:t>РМС № 180 от 01.04.2010 г. за одобряване на мерки за подкрепа на заетостта, домакинствата, бизнеса и фискалната позиция.</w:t>
      </w:r>
    </w:p>
  </w:footnote>
  <w:footnote w:id="4">
    <w:p>
      <w:pPr>
        <w:pStyle w:val="Footnote"/>
        <w:rPr/>
      </w:pPr>
      <w:r>
        <w:rPr>
          <w:rStyle w:val="FootnoteCharacters"/>
        </w:rPr>
        <w:footnoteRef/>
      </w:r>
      <w:r>
        <w:rPr/>
        <w:t>Точка 4 от приложението към РМС № 180 от 01.04.2010 г. за одобряване на мерки за подкрепа на заетостта, домакинствата, бизнеса и фискалната пози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b/>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HeaderChar">
    <w:name w:val="Header Char"/>
    <w:qFormat/>
    <w:rPr>
      <w:rFonts w:ascii="Arial" w:hAnsi="Arial" w:cs="Arial"/>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100" w:after="10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 Char Char Char Char"/>
    <w:basedOn w:val="Normal"/>
    <w:qFormat/>
    <w:pPr>
      <w:tabs>
        <w:tab w:val="clear" w:pos="720"/>
        <w:tab w:val="left" w:pos="709" w:leader="none"/>
      </w:tabs>
      <w:spacing w:lineRule="auto" w:line="240" w:before="0" w:after="0"/>
      <w:ind w:hanging="0"/>
      <w:jc w:val="left"/>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10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5:00Z</dcterms:created>
  <dc:creator/>
  <dc:description/>
  <cp:keywords/>
  <dc:language>en-US</dc:language>
  <cp:lastModifiedBy/>
  <dcterms:modified xsi:type="dcterms:W3CDTF">2021-12-02T07:45:00Z</dcterms:modified>
  <cp:revision>1</cp:revision>
  <dc:subject/>
  <dc:title/>
</cp:coreProperties>
</file>