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</w:rPr>
        <w:t>даване на съгласие за продажба на обособена част от лечебно заведение – недвижим</w:t>
      </w:r>
      <w:r>
        <w:rPr>
          <w:rFonts w:cs="HebarU" w:ascii="HebarU" w:hAnsi="HebarU"/>
          <w:b/>
          <w:iCs/>
          <w:small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</w:rPr>
        <w:t xml:space="preserve"> имот</w:t>
      </w:r>
      <w:r>
        <w:rPr>
          <w:rFonts w:cs="HebarU" w:ascii="HebarU" w:hAnsi="HebarU"/>
          <w:b/>
          <w:iCs/>
          <w:small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</w:rPr>
        <w:t>, собственост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БАЛ „Рахила Ангелова” АД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–</w:t>
      </w:r>
      <w:r>
        <w:rPr>
          <w:rFonts w:cs="HebarU" w:ascii="HebarU" w:hAnsi="HebarU"/>
          <w:b/>
          <w:iCs/>
          <w:smallCaps/>
          <w:szCs w:val="24"/>
        </w:rPr>
        <w:t xml:space="preserve"> гр. </w:t>
      </w:r>
      <w:r>
        <w:rPr>
          <w:rFonts w:cs="HebarU" w:ascii="HebarU" w:hAnsi="HebarU"/>
          <w:b/>
          <w:iCs/>
          <w:smallCaps/>
          <w:szCs w:val="24"/>
          <w:lang w:val="bg-BG"/>
        </w:rPr>
        <w:t>Перн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 xml:space="preserve">чл. 28, ал. </w:t>
      </w:r>
      <w:r>
        <w:rPr>
          <w:rFonts w:cs="HebarU" w:ascii="HebarU" w:hAnsi="HebarU"/>
          <w:szCs w:val="24"/>
          <w:lang w:val="bg-BG"/>
        </w:rPr>
        <w:t>1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</w:t>
      </w:r>
      <w:r>
        <w:rPr>
          <w:rFonts w:cs="HebarU" w:ascii="HebarU" w:hAnsi="HebarU"/>
          <w:szCs w:val="24"/>
        </w:rPr>
        <w:t xml:space="preserve"> ал. 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iCs/>
          <w:szCs w:val="24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БАЛ „Рахила Ангелова” АД – гр. Перник</w:t>
      </w:r>
      <w:r>
        <w:rPr>
          <w:rFonts w:cs="HebarU" w:ascii="HebarU" w:hAnsi="HebarU"/>
          <w:i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да извърши продажба на обособена част от лечебното заведение, представляваща следните недвижими имот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с идентификатор 55871.502.10.2 по кадастралната карта и кадастралните регистри (КККР) на гр. Перник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</w:t>
        <w:br/>
        <w:t xml:space="preserve">№ РД-18-91 на изпълнителния директор на Агенцията по геодезия, картография и кадастър от 13 октомври 2008 г., последно изменение на КККР: няма; с административен адрес на сградата: гр. Перник, кв. </w:t>
      </w:r>
      <w:r>
        <w:rPr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рагановец“, със застроена площ по скица 294 кв. м; брой етажи – един; с предназначение – хангар, депо, гараж, която сграда е разположена в поземлен имот с идентификатор 55871.502.10; стар идентификатор: няма; номер по предходен план: няма; съгласно Констативен нотариален акт за собственост на недвижими имоти № 133, том I, рег. № 835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№ 121 от 2020 г., и вписан под вх. рег. № 1915 от 18 юни 2020 г., дв. вх. рег. № 1873 от 18 юни 2020 г.,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№ 58, том 7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ло № 991 от 2020 г.</w:t>
      </w:r>
      <w:r>
        <w:rPr>
          <w:rFonts w:cs="HebarU" w:ascii="HebarU" w:hAnsi="HebarU"/>
          <w:szCs w:val="24"/>
        </w:rPr>
        <w:t>,</w:t>
      </w:r>
      <w:r>
        <w:rPr>
          <w:rFonts w:eastAsia="Arial Unicode MS" w:cs="HebarU" w:ascii="HebarU" w:hAnsi="HebarU"/>
          <w:szCs w:val="24"/>
        </w:rPr>
        <w:t xml:space="preserve"> пар</w:t>
      </w:r>
      <w:bookmarkStart w:id="0" w:name="_GoBack"/>
      <w:bookmarkEnd w:id="0"/>
      <w:r>
        <w:rPr>
          <w:rFonts w:eastAsia="Arial Unicode MS" w:cs="HebarU" w:ascii="HebarU" w:hAnsi="HebarU"/>
          <w:szCs w:val="24"/>
        </w:rPr>
        <w:t>тиди 71038-71040</w:t>
      </w:r>
      <w:r>
        <w:rPr>
          <w:rFonts w:cs="HebarU" w:ascii="HebarU" w:hAnsi="HebarU"/>
          <w:szCs w:val="24"/>
          <w:lang w:val="bg-BG"/>
        </w:rPr>
        <w:t xml:space="preserve"> в Службата по вписванията – гр. Перник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55871.502.10.3 по кадастралната карта и кадастралните регистри на гр. Перник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91 на изпълнителния директор на Агенцията по геодезия, картография и кадастър от 13 октомври 2008 г.; последно изменение на КККР: няма; с административен адрес на сградата: гр. Перник, кв. </w:t>
      </w:r>
      <w:r>
        <w:rPr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рагановец“, със застроена площ по скица 62 кв. м, брой етажи - един; с предназначение – административна, делова сграда, която сграда е разположена в поземлен имот с идентификатор 55871.502.10; стар идентификатор: няма; номер по предходен план: няма; съгласно Констативен нотариален акт за собственост на недвижими имоти </w:t>
        <w:br/>
        <w:t xml:space="preserve">№ 133, том I, рег. № 835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№ 121 от 2020 г., и вписан под вх. рег. № 1915 от 18 юни 2020 г., дв. вх. рег. № 1873 от 18 юни 2020 г.,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№ 58, том 7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ело </w:t>
        <w:br/>
        <w:t xml:space="preserve">№ 991 от 2020 г., </w:t>
      </w:r>
      <w:r>
        <w:rPr>
          <w:rFonts w:eastAsia="Arial Unicode MS" w:cs="HebarU" w:ascii="HebarU" w:hAnsi="HebarU"/>
          <w:szCs w:val="24"/>
        </w:rPr>
        <w:t>партиди 71038-71040</w:t>
      </w:r>
      <w:r>
        <w:rPr>
          <w:rFonts w:eastAsia="Arial Unicode MS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лужбата по вписванията – гр. Перник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електронен търг по реда на чл. 29, ал. 1 от Правилника за прилагане на Закона за публичните предприятия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Бойка Владова</dc:creator>
  <dc:description/>
  <cp:keywords/>
  <dc:language>en-US</dc:language>
  <cp:lastModifiedBy>Галина Смелова</cp:lastModifiedBy>
  <cp:lastPrinted>2021-12-02T09:35:00Z</cp:lastPrinted>
  <dcterms:modified xsi:type="dcterms:W3CDTF">2021-12-02T07:46:00Z</dcterms:modified>
  <cp:revision>2</cp:revision>
  <dc:subject/>
  <dc:title>Р Е П У Б Л И К А   Б Ъ Л Г А Р И Я</dc:title>
</cp:coreProperties>
</file>