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управителя за Република България в Съвета на управителите на Международната инвестиционна банка относно присъединяването на Република Сърбия към Международната инвестиционна бан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управителя за Република България в Съвета на управителите на Международната инвестиционна банка относно присъединяването на Република Сърбия към Международната инвестиционна банка в съответствие с действащите учредителни документи на Международната инвестиционна банка и съгласно параметрите, записани в Меморандума за разбирателство между Международната инвестиционна банка и правителството на Република Сърбия, подписан на </w:t>
              <w:br/>
              <w:t xml:space="preserve">29 октомври 2021 г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Съвета на управителите на Международната инвестиционна банка да гласува съгласно решението по т. 1 на предстоящото четвърто заседание на Съвета на управителите на Международната инвестиционна банка, което ще се проведе на 8 декември 202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2:00Z</dcterms:created>
  <dc:creator>GX150</dc:creator>
  <dc:description/>
  <cp:keywords/>
  <dc:language>en-US</dc:language>
  <cp:lastModifiedBy>Мария Нинчева</cp:lastModifiedBy>
  <cp:lastPrinted>2021-12-01T16:52:00Z</cp:lastPrinted>
  <dcterms:modified xsi:type="dcterms:W3CDTF">2021-12-02T11:12:00Z</dcterms:modified>
  <cp:revision>2</cp:revision>
  <dc:subject/>
  <dc:title>Р Е П У Б Л И К А   Б Ъ Л Г А Р И Я</dc:title>
</cp:coreProperties>
</file>