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6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</w:rPr>
              <w:t>29.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Проект на Решение за одобряване позицията на Република България за участие в заседание на Съвета на Европейския съюз по транспорт, телекомуникации и енергетика, част „Телекомуникации”, което ще се проведе на </w:t>
              <w:br/>
              <w:t xml:space="preserve">3 декември 2021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транспорт, телекомуникации и енергетика, част „Телекомуникации”, което ще се проведе на 3 декември 2021 г. в Брюксел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или упълномощени от него длъжностни лица да вземат участие в заседанието по 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Красимир Божан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18:00Z</dcterms:created>
  <dc:creator>GX150</dc:creator>
  <dc:description/>
  <cp:keywords/>
  <dc:language>en-US</dc:language>
  <cp:lastModifiedBy>Мария Нинчева</cp:lastModifiedBy>
  <cp:lastPrinted>2021-12-01T16:55:00Z</cp:lastPrinted>
  <dcterms:modified xsi:type="dcterms:W3CDTF">2021-12-02T11:18:00Z</dcterms:modified>
  <cp:revision>2</cp:revision>
  <dc:subject/>
  <dc:title>Р Е П У Б Л И К А   Б Ъ Л Г А Р И Я</dc:title>
</cp:coreProperties>
</file>