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а за изграждането на Подобект 26 „Пътен прелез на км 220+220“ за изграждане на пътен надлез на </w:t>
        <w:br/>
        <w:t>км 222+187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 в землището на с. Церковски,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26 „Пътен прелез на км 220+220“ за изграждане на пътен надлез на км 222+187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111 от </w:t>
        <w:br/>
        <w:t xml:space="preserve">21 декември 2018 г. на заместник-министъра на регионалното развитие и благоустройството, изменена със Заповед № РД-02-15-7/16.01.2019 г. на министъра на регионалното развитие и благоустройството, </w:t>
      </w:r>
      <w:r>
        <w:rPr>
          <w:rFonts w:cs="HebarU" w:ascii="HebarU" w:hAnsi="HebarU"/>
          <w:spacing w:val="-4"/>
          <w:szCs w:val="24"/>
          <w:lang w:val="bg-BG"/>
        </w:rPr>
        <w:t xml:space="preserve">имоти – частна собственост, намиращи се в землището на </w:t>
      </w:r>
      <w:r>
        <w:rPr>
          <w:rFonts w:cs="HebarU" w:ascii="HebarU" w:hAnsi="HebarU"/>
          <w:szCs w:val="24"/>
          <w:lang w:val="bg-BG"/>
        </w:rPr>
        <w:t>с. Церковски, община Карнобат, област Бургас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69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1"/>
        <w:gridCol w:w="1233"/>
        <w:gridCol w:w="441"/>
        <w:gridCol w:w="1179"/>
        <w:gridCol w:w="341"/>
        <w:gridCol w:w="1460"/>
        <w:gridCol w:w="1800"/>
        <w:gridCol w:w="1160"/>
        <w:gridCol w:w="1323"/>
        <w:gridCol w:w="4060"/>
        <w:gridCol w:w="1520"/>
      </w:tblGrid>
      <w:tr>
        <w:trPr>
          <w:trHeight w:val="314" w:hRule="atLeast"/>
        </w:trPr>
        <w:tc>
          <w:tcPr>
            <w:tcW w:w="1569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Имоти - частна собственост, засегнати от Подобект 26 „Пътен прелез на км 220+220“ за изграждане на пътен надлез на </w:t>
              <w:br/>
              <w:t>км 222+187 от Позиция 2 „Премахване на прелезите и изграждане на надлези/подлези на жп участък Пловдив – Бургас“ от Проект „Рехабилитация на железопътен участък Пловдив – Бургас“, Фаза 2“, в землището на с. Церковски, община Карнобат, област Бургас</w:t>
            </w:r>
          </w:p>
        </w:tc>
      </w:tr>
      <w:tr>
        <w:trPr>
          <w:trHeight w:val="288" w:hRule="atLeast"/>
        </w:trPr>
        <w:tc>
          <w:tcPr>
            <w:tcW w:w="1569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569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5698" w:type="dxa"/>
            <w:gridSpan w:val="1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Землище на с. Церковски, ЕКАТТЕ 78416, община Карнобат, област Бургас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оземлен имот с идентифика-тор по ККК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Имот по регистър към одобрен                            ПУП-П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Вид на територият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лощ на имота                              (дка)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Вид </w:t>
              <w:br/>
              <w:t>собственост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е на собственик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тойност на паричното обезщетени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в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9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4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7.2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7.3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,2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ХАИЛ БЕЛЕВ МИХА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84,9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1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,3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ДОР ГЕОРГИЕВ ГЕОРГИ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57,5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3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АНКА СТОЯНОВА СТОЯ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52,8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0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КА СТОЯНОВА АТАНАС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0,1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8.4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АН СТОЯНОВ АТАН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2,5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4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-ци на ГАНЧО ГЕНОВ ГАНЧ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4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4"/>
        <w:gridCol w:w="1620"/>
        <w:gridCol w:w="1801"/>
        <w:gridCol w:w="1800"/>
        <w:gridCol w:w="1160"/>
        <w:gridCol w:w="1323"/>
        <w:gridCol w:w="4060"/>
        <w:gridCol w:w="152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3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8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,6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ГАНЕВ БАНЧЕ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49,1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8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37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-ци на ДИНА ГАНЕВА СТОЯНО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7,4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16.9.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делска тери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ДОР ГЕОРГИЕВ ГЕОРГИ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5,00</w:t>
            </w:r>
          </w:p>
        </w:tc>
      </w:tr>
      <w:tr>
        <w:trPr>
          <w:trHeight w:val="57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 за землището на с. Церковски, община Карнобат, област Бургас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(лева)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44,2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0:00Z</dcterms:created>
  <dc:creator>Бойка Владова</dc:creator>
  <dc:description/>
  <cp:keywords/>
  <dc:language>en-US</dc:language>
  <cp:lastModifiedBy>Галина Смелова</cp:lastModifiedBy>
  <cp:lastPrinted>2021-12-02T13:16:00Z</cp:lastPrinted>
  <dcterms:modified xsi:type="dcterms:W3CDTF">2021-12-02T12:00:00Z</dcterms:modified>
  <cp:revision>2</cp:revision>
  <dc:subject/>
  <dc:title>Р Е П У Б Л И К А   Б Ъ Л Г А Р И Я</dc:title>
</cp:coreProperties>
</file>