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дек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констатиране неизпълнение на условията за влизане в сила на Договор за предоставяне на концесия за добив на подземни богатства по чл. 2, ал. 1, т. 5 от Закона за подземните богатства – строителни материали – пясък, от Находище „Крушата-1“, разположено в землището на с. Мусомища, община Гоце Делчев, област Благоевград, сключен на 15 ноември 2012 г. между Министерския съвет на Република България, представляван от министъра на икономиката, енергетиката и туризма, и „Рид“ ЕООД - гр. Гоце Делче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71 и 71а от Закона за подземните богатства във връзка чл. 25, ал. 1, изречение първо, предложение първо, и ал. 2 от Закона за задълженията и договорите, във връзка с т. 4 от Решение </w:t>
        <w:br/>
        <w:t>№ 699 на Министерския съвет от 2012 г. (ДВ, бр. 68 от 2012 г.)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нстатира неизпълнение на условията за влизане в сила на Договора за предоставяне на концесия за добив на подземни богатства по чл. 2, ал. 1, т. 5 от Закона за подземните богатства – строителни материали – пясък, от находище „Крушата-1“, разположено в землището на с. Мусомища, община Гоце Делчев, област Благоевград, сключен на 15 ноември 2012 г. между Министерския съвет на Република България, представляван от министъра на икономиката, енергетиката и туризма, и „Рид“ ЕООД - гр. Гоце Делчев –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изане в сила на положително решение по оценка на въздействието върху околната среда и оценка за съвместимостта с предмета и целите на опазване в защитените зони, с което се одобрява осъществяването на инвестиционното предложение и предоставяне на банковата гаранция по т. 9.1.1 от Решение № 699 на Министерския съвет от 201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уведоми „Рид“ ЕООД - гр. Гоце Делчев, за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Да представлява концедента по дела, свързани с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в тридесетдневен срок от уведомяването по т. 2.1 при условия и по ред, определени в действащото към датата на предаване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Находището на подземни богатства по чл. 2, ал. 1, т. 5 от ЗПБ – строителни материали – пясък „Крушата-1”, разположено в землището на с. Мосомище, община Гоце Делчев, област Благоевград, да бъде включено в Списъка на подземните богатства с установени находища по чл. 2, ал. 4 от Закона за подземните богатства в 30-дневен срок от предаването на обекта на концесия на областния управител на област Благоевград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До предоставянето му на концесия находище „Крушата-1“, разположено в землището на с. Мосомище, община Гоце Делчев, област Благоевград, да се управлява от областния управител на област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2:00Z</dcterms:created>
  <dc:creator>Cvety</dc:creator>
  <dc:description/>
  <cp:keywords/>
  <dc:language>en-US</dc:language>
  <cp:lastModifiedBy>Галина Смелова</cp:lastModifiedBy>
  <cp:lastPrinted>2021-12-02T13:44:00Z</cp:lastPrinted>
  <dcterms:modified xsi:type="dcterms:W3CDTF">2021-12-02T12:02:00Z</dcterms:modified>
  <cp:revision>2</cp:revision>
  <dc:subject/>
  <dc:title>Р Е П У Б Л И К А   Б Ъ Л Г А Р И Я</dc:title>
</cp:coreProperties>
</file>