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даване на съгласие Управляващият орган на Оперативна програма за храни и/или основно материално подпомагане, съфинансирана от Фонда за европейско подпомагане на най-нуждаещите се лица в България за периода 2014 – 2020 г., да сключва договори за предоставяне на безвъзмездна финансова помощ в размер до 9,07 на сто над определения бюджет на оперативната програма във връзка с мерки и дейности за подкрепа на най-нуждаещите се лица в условията на кризата, предизвикана от COVID-19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Управляващият орган на Оперативна програма за храни и/или основно материално подпомагане, съфинансирана от Фонда за европейско подпомагане на най-нуждаещите се лица в България за периода 2014 – 2020 г., да сключва договори за предоставяне на безвъзмездна финансова помощ в размер до 9,07 на сто над определения бюджет на оперативната програм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ъв връзка с мерки и дейности за подкрепа на най-нуждаещите се лица в условията на кризата, предизвикана от COVID-19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Финансовите средства по т. 1 да бъдат възстановени със средствата от Европейския съюз  в подкрепа н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 (REACT-EU). 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гато верифицираните разходи по сключените договори по т. 1 надвишават средствата по т. 2, разликата се осигурява от бюджета на Министерството на труда и социалната политика.</w:t>
      </w:r>
    </w:p>
    <w:p>
      <w:pPr>
        <w:pStyle w:val="ListParagraph"/>
        <w:spacing w:lineRule="auto" w:line="288" w:before="120" w:after="0"/>
        <w:ind w:left="0" w:firstLine="1134"/>
        <w:contextualSpacing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говарянето, мониторингът и верифицирането на разходите, изплащането на помощта, както и сертифицирането на разходите по договорите по т. 1 се извършват в съответствие с правилата, условията и контролните механизми и поддържане на отчетност (включително счетоводна отчетност) по оперативната програма.</w:t>
      </w:r>
    </w:p>
    <w:p>
      <w:pPr>
        <w:pStyle w:val="ListParagraph"/>
        <w:spacing w:lineRule="auto" w:line="288" w:before="120" w:after="0"/>
        <w:ind w:left="0" w:firstLine="1134"/>
        <w:contextualSpacing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т. 1 и 2 се възлага на Управляващия орган на Оперативна програма за храни и/или основно материално подпомагане, съфинансирана от Фонда за европейско подпомагане на най-нуждаещите се лица в България за периода 2014 – 2020 г., а изпълнението на т. 3 - на министъра на труда и социалната полити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8:00Z</dcterms:created>
  <dc:creator>Бойка Владова</dc:creator>
  <dc:description/>
  <cp:keywords/>
  <dc:language>en-US</dc:language>
  <cp:lastModifiedBy>Галина Смелова</cp:lastModifiedBy>
  <cp:lastPrinted>2021-12-02T12:35:00Z</cp:lastPrinted>
  <dcterms:modified xsi:type="dcterms:W3CDTF">2021-12-02T10:48:00Z</dcterms:modified>
  <cp:revision>2</cp:revision>
  <dc:subject/>
  <dc:title>Р Е П У Б Л И К А   Б Ъ Л Г А Р И Я</dc:title>
</cp:coreProperties>
</file>