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Arial"/>
          <w:b/>
          <w:b/>
          <w:smallCaps/>
          <w:szCs w:val="24"/>
          <w:lang w:val="bg-BG"/>
        </w:rPr>
      </w:pPr>
      <w:r>
        <w:rPr>
          <w:rFonts w:cs="NewSaturionCyr;Times New Roman" w:ascii="NewSaturionCyr;Times New Roman" w:hAnsi="NewSaturionCyr;Times New Roman"/>
          <w:b/>
          <w:smallCaps/>
          <w:szCs w:val="24"/>
          <w:lang w:val="bg-BG"/>
        </w:rPr>
        <w:t xml:space="preserve">към проекта на Закон за изменение и допълнение на Закона за мерките и действията по време на извънредното положение, обявено с Решение на Народното събрание от 13 март 2020 г., </w:t>
        <w:br/>
        <w:t>и за преодоляване на последиците</w:t>
      </w:r>
    </w:p>
    <w:p>
      <w:pPr>
        <w:pStyle w:val="Normal"/>
        <w:spacing w:lineRule="auto" w:line="288"/>
        <w:jc w:val="center"/>
        <w:rPr>
          <w:rFonts w:ascii="Arial" w:hAnsi="Arial" w:cs="Arial"/>
          <w:b/>
          <w:b/>
          <w:smallCaps/>
          <w:sz w:val="20"/>
          <w:szCs w:val="24"/>
          <w:lang w:val="bg-BG"/>
        </w:rPr>
      </w:pPr>
      <w:r>
        <w:rPr>
          <w:rFonts w:cs="Arial" w:ascii="Arial" w:hAnsi="Arial"/>
          <w:b/>
          <w:smallCaps/>
          <w:sz w:val="20"/>
          <w:szCs w:val="24"/>
          <w:lang w:val="bg-BG"/>
        </w:rPr>
      </w:r>
    </w:p>
    <w:p>
      <w:pPr>
        <w:pStyle w:val="Normal"/>
        <w:spacing w:lineRule="auto" w:line="288"/>
        <w:jc w:val="center"/>
        <w:rPr>
          <w:rFonts w:ascii="Arial" w:hAnsi="Arial" w:cs="Arial"/>
          <w:b/>
          <w:b/>
          <w:sz w:val="20"/>
          <w:lang w:val="bg-BG"/>
        </w:rPr>
      </w:pPr>
      <w:r>
        <w:rPr>
          <w:rFonts w:cs="Arial" w:ascii="Arial" w:hAnsi="Arial"/>
          <w:b/>
          <w:sz w:val="20"/>
          <w:lang w:val="bg-BG"/>
        </w:rPr>
      </w:r>
    </w:p>
    <w:p>
      <w:pPr>
        <w:pStyle w:val="Normal"/>
        <w:spacing w:lineRule="auto" w:line="276" w:before="100" w:after="0"/>
        <w:ind w:firstLine="1134"/>
        <w:jc w:val="both"/>
        <w:rPr/>
      </w:pPr>
      <w:r>
        <w:rPr>
          <w:rFonts w:cs="Arial" w:ascii="Arial" w:hAnsi="Arial"/>
          <w:sz w:val="26"/>
          <w:szCs w:val="26"/>
          <w:lang w:val="bg-BG"/>
        </w:rPr>
        <w:t xml:space="preserve">Министерството на туризма прави предложение в разпоредбата на чл. 26,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ЗМДВИППП) </w:t>
        <w:br/>
        <w:t xml:space="preserve">(загл. доп. - ДВ, бр. 44 от 2020 г., в сила от 14.05.2020 г.) думите „български“ и „или на самите въздушни превозвачи“ да се заличат със следните мотиви: </w:t>
      </w:r>
    </w:p>
    <w:p>
      <w:pPr>
        <w:pStyle w:val="Normal"/>
        <w:spacing w:lineRule="auto" w:line="276" w:before="100" w:after="0"/>
        <w:ind w:firstLine="1134"/>
        <w:jc w:val="both"/>
        <w:rPr/>
      </w:pPr>
      <w:r>
        <w:rPr>
          <w:rFonts w:cs="Arial" w:ascii="Arial" w:hAnsi="Arial"/>
          <w:sz w:val="26"/>
          <w:szCs w:val="26"/>
          <w:lang w:val="bg-BG"/>
        </w:rPr>
        <w:t>С предложеното изменение се възстановява разпоредбата на чл. 26, ал.1 от ЗМДВИППП - преди промяната от последното допълнение в „</w:t>
      </w:r>
      <w:r>
        <w:rPr>
          <w:rFonts w:cs="HebarU" w:ascii="HebarU" w:hAnsi="HebarU"/>
          <w:sz w:val="26"/>
          <w:szCs w:val="24"/>
          <w:lang w:val="bg-BG"/>
        </w:rPr>
        <w:t>Държавен вестник”</w:t>
      </w:r>
      <w:r>
        <w:rPr>
          <w:rFonts w:cs="Arial" w:ascii="Arial" w:hAnsi="Arial"/>
          <w:sz w:val="26"/>
          <w:szCs w:val="26"/>
          <w:lang w:val="bg-BG"/>
        </w:rPr>
        <w:t xml:space="preserve"> (бр. 77 от 2021 г.). По този начин ще се възстанови нормативната база, въз основа на която е нотифицирана Схема SA.58050, а именно: „Държавната помощ за туроператори, които използват въздушни превозвачи с валиден оперативен лиценз за изпълнение на чартърни полети до Република България с цел туризъм“ (SA.58050 (2020/N), одобрена от Комисията с Решение C(2020) 5207 от 24 юли 2020 г.</w:t>
      </w:r>
    </w:p>
    <w:p>
      <w:pPr>
        <w:pStyle w:val="Normal"/>
        <w:spacing w:lineRule="auto" w:line="276" w:before="100" w:after="0"/>
        <w:ind w:firstLine="1134"/>
        <w:jc w:val="both"/>
        <w:rPr/>
      </w:pPr>
      <w:r>
        <w:rPr>
          <w:rFonts w:cs="Arial" w:ascii="Arial" w:hAnsi="Arial"/>
          <w:sz w:val="26"/>
          <w:szCs w:val="26"/>
          <w:lang w:val="bg-BG"/>
        </w:rPr>
        <w:t>Следва да се отбележи, че от страна на Министерството на туризма бе осъществена кореспонденция с Европейската комисия (ЕК) във връзка с промяната на чл. 26, ал. 1 (последно доп. - ДВ, бр. 77 от 2021 г., в сила от 16 септември 2021 г.) от ЗМДВИППП. На 23 септември 2021 г. беше изпратено запитване до ЕК, с което Комисията беше информирана, че нормативната база, въз основа на която е нотифицирана Схема SA.58050,  е променена.  В тази връзка се поиска съдействие по отношение на необходимите последващи действия, за да бъде адаптирана схемата за държавна помощ спрямо направените промени. Съответно на 25 октомври 2021 г. Комисията ни информира, че отваря Дело SA.100263 във връзка с промяната на чл. 26, ал. 1 от ЗМДВИППП и потенциалното изменение на нотифицирана Схема SA.58050. На 26 октомври 2021 г. Министерството на туризма получи от Европейската комисия информация, която ясно посочва, че в предварителна кореспонденция от юни 2020 г. Министерството на туризма вече е питало за схема, в която е имало изискване за използване на български въздушни превозвачи и която ЕК счита за дискриминираща и несъответстваща с правилата за държавна помощ – редакция на чл. 26, в сила от 13 май 2020 г., действала до 6 юли 2020 г. В отговор, Министерството на туризма информира Комисията, че схемата в настоящия изменен вариант е предложена от Комисията по икономическа политика, иновации и туризъм към 46-ото Народно събрание и Министерството на туризма не е било информирано за предвидените промени в Закона за държавния бюджет на Република България за 2021 г. до официалното гласуване на Народното събрание за приемането му. Министерството на туризма потвърди, че след консултации с всички заинтересовани страни през октомври 2021 г. е взето решение схемата с измененото изискване за използване на български въздушни превозвачи с валиден оперативен лиценз да не бъде прилагана. Информирахме Комисията, че се предвижда внасяне на предложение от Министерския съвет в новото Народно събрание (след изборите на 14 ноември 2021 г.) на законодателна промяна, която да отмени текста на чл. 26, ал. 1, обнародван на 16 септември 2021 г., и да възстанови текста на мярката, както преди последното изменение.  Посочили сме още, че при удължаване на Временната рамка, Схемата за помощ SA.58050 ще бъде удължена чрез групова нотификация.</w:t>
      </w:r>
    </w:p>
    <w:p>
      <w:pPr>
        <w:pStyle w:val="Normal"/>
        <w:spacing w:lineRule="auto" w:line="276" w:before="100" w:after="0"/>
        <w:ind w:firstLine="1134"/>
        <w:jc w:val="both"/>
        <w:rPr/>
      </w:pPr>
      <w:r>
        <w:rPr>
          <w:rFonts w:cs="Arial" w:ascii="Arial" w:hAnsi="Arial"/>
          <w:sz w:val="26"/>
          <w:szCs w:val="26"/>
          <w:lang w:val="bg-BG"/>
        </w:rPr>
        <w:t xml:space="preserve">Съществуващото изискване към този момент в разпоредбата на чл. 26, ал. 1 от ЗМДВИППП ограничава конкуренцията на вътрешния пазар на Европейския съюз и на регионалния пазар, където сме заинтересовани да имаме силно конкурентно присъствие в условията на следпандемична обстановка. Освен това, реалната конкуренция насърчава доставчиците на туристически услуги, в лицето на туроператорите и въздушните превозвачи с валиден оперативен лиценз,  да подобряват качеството на услугите, които предлагат, за да привлекат повече туристи и да увеличат своя пазарен дял. </w:t>
      </w:r>
    </w:p>
    <w:p>
      <w:pPr>
        <w:pStyle w:val="Normal"/>
        <w:spacing w:lineRule="auto" w:line="276" w:before="100" w:after="0"/>
        <w:ind w:firstLine="1134"/>
        <w:jc w:val="both"/>
        <w:rPr/>
      </w:pPr>
      <w:r>
        <w:rPr>
          <w:rFonts w:cs="Arial" w:ascii="Arial" w:hAnsi="Arial"/>
          <w:sz w:val="26"/>
          <w:szCs w:val="26"/>
          <w:lang w:val="bg-BG"/>
        </w:rPr>
        <w:t xml:space="preserve">Изменението на чл. 26, ал. 1 от ЗМДТВИППП ще осигури недискриминация съгласно Директива 2006/123/ЕО на Европейския парламент и на Съвета от 12 декември 2006 година относно услугите на вътрешния пазар спрямо въздушните превозвачи с валиден оперативен лиценз в качеството им на доставчици на свързани пътнически услуги за туристическите пакети и ще обезпечи пропорционалност на мярката за държавна подкрепа в духа на принципите на Договора за функционирането на Европейския съюз.  </w:t>
      </w:r>
    </w:p>
    <w:p>
      <w:pPr>
        <w:pStyle w:val="Normal"/>
        <w:spacing w:lineRule="auto" w:line="276" w:before="100" w:after="0"/>
        <w:ind w:firstLine="1134"/>
        <w:jc w:val="both"/>
        <w:rPr/>
      </w:pPr>
      <w:r>
        <w:rPr>
          <w:rFonts w:cs="Arial" w:ascii="Arial" w:hAnsi="Arial"/>
          <w:sz w:val="26"/>
          <w:szCs w:val="26"/>
          <w:lang w:val="bg-BG"/>
        </w:rPr>
        <w:t xml:space="preserve">По Схемата за държавна помощ, обхващаща полетите, извършени в периода от 14 май до 31 декември 2020 г., и представляваща първа фаза от антикризисната мярка в Министерството на туризма са постъпили 39 заявления за извършване на оценка за съответствие и получаване на държавна помощ съгласно чл. 26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по които е изплатена сума в размер </w:t>
        <w:br/>
        <w:t>4 075 411,80 лева.</w:t>
      </w:r>
    </w:p>
    <w:p>
      <w:pPr>
        <w:pStyle w:val="Normal"/>
        <w:spacing w:lineRule="auto" w:line="276" w:before="100" w:after="0"/>
        <w:ind w:firstLine="1134"/>
        <w:jc w:val="both"/>
        <w:rPr/>
      </w:pPr>
      <w:r>
        <w:rPr>
          <w:rFonts w:cs="Arial" w:ascii="Arial" w:hAnsi="Arial"/>
          <w:sz w:val="26"/>
          <w:szCs w:val="26"/>
          <w:lang w:val="bg-BG"/>
        </w:rPr>
        <w:t>С изменението на нормата очакваме чрез държавната помощ по чл. 26 от законопроекта да се продължи подпомагането на туроператори, които през периода от 1 юни 2021 до 31 декември 2021 г. са предоставяли туристически пакети на потребители с краен пункт на пристигане територията на Република България, с цел смекчаване на социално-икономическите последици за туристическия сектор от пандемията COVID-19 и осигуряване на възможно</w:t>
      </w:r>
      <w:bookmarkStart w:id="0" w:name="_GoBack"/>
      <w:bookmarkEnd w:id="0"/>
      <w:r>
        <w:rPr>
          <w:rFonts w:cs="Arial" w:ascii="Arial" w:hAnsi="Arial"/>
          <w:sz w:val="26"/>
          <w:szCs w:val="26"/>
          <w:lang w:val="bg-BG"/>
        </w:rPr>
        <w:t>ст на предприятията получатели да се възстановят от кризата и да стабилизират ликвидността си.</w:t>
      </w:r>
    </w:p>
    <w:p>
      <w:pPr>
        <w:pStyle w:val="Normal"/>
        <w:spacing w:lineRule="auto" w:line="276" w:before="100" w:after="0"/>
        <w:ind w:firstLine="1134"/>
        <w:jc w:val="both"/>
        <w:rPr>
          <w:rFonts w:ascii="Arial" w:hAnsi="Arial" w:cs="Arial"/>
          <w:sz w:val="26"/>
          <w:szCs w:val="26"/>
          <w:lang w:val="bg-BG"/>
        </w:rPr>
      </w:pPr>
      <w:r>
        <w:rPr>
          <w:rFonts w:cs="Arial" w:ascii="Arial" w:hAnsi="Arial"/>
          <w:sz w:val="26"/>
          <w:szCs w:val="26"/>
          <w:lang w:val="bg-BG"/>
        </w:rPr>
        <w:t xml:space="preserve">Също така предложеното допълнение в § 2 от проекта на закон, свързано с възможността за прилагане на ваксини срещу COVID-19 на очертаните в разпоредбата групи лица, представлява ефективна мярка, съобразена с политиката за насърчаване на ваксинирането. Предвид наличието на достатъчно количества ваксини в страната за поставяне на трета/втора или бустерна доза от напълно ваксиниралите се лица, както и наличието на лица от посочените групи, които все още не са приключили своята пълна ваксинация, възможността всички те да получат ваксина срещу COVID-19 през 2022 г. не следва да бъде преустановена поради изтичане на календарната 2021 г. – обстоятелство, което не е от значение предвид настоящата епидемична обстановка. С приемане на предложението ще се гарантира и </w:t>
        <w:br/>
        <w:t>по-нататъшната защита на очертания контингент лица в борбата срещу COVID-19.</w:t>
      </w:r>
    </w:p>
    <w:p>
      <w:pPr>
        <w:pStyle w:val="Normal"/>
        <w:spacing w:lineRule="auto" w:line="288" w:before="120" w:after="0"/>
        <w:ind w:firstLine="1134"/>
        <w:jc w:val="both"/>
        <w:rPr>
          <w:rFonts w:ascii="Arial" w:hAnsi="Arial" w:cs="Arial"/>
          <w:sz w:val="32"/>
          <w:szCs w:val="32"/>
          <w:lang w:val="bg-BG"/>
        </w:rPr>
      </w:pPr>
      <w:r>
        <w:rPr>
          <w:rFonts w:cs="Arial" w:ascii="Arial" w:hAnsi="Arial"/>
          <w:sz w:val="32"/>
          <w:szCs w:val="32"/>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9035"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4:00Z</dcterms:created>
  <dc:creator>Cvety</dc:creator>
  <dc:description/>
  <cp:keywords/>
  <dc:language>en-US</dc:language>
  <cp:lastModifiedBy>Галина Смелова</cp:lastModifiedBy>
  <cp:lastPrinted>2021-12-02T11:44:00Z</cp:lastPrinted>
  <dcterms:modified xsi:type="dcterms:W3CDTF">2021-12-02T14:34:00Z</dcterms:modified>
  <cp:revision>2</cp:revision>
  <dc:subject/>
  <dc:title>Р Е П У Б Л И К А   Б Ъ Л Г А Р И Я</dc:title>
</cp:coreProperties>
</file>