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Боливарска република Венецуел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98, т. 6 от Конституцията на Република България и чл. 64, ал. 1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</w:t>
      </w:r>
      <w:r>
        <w:rPr>
          <w:rFonts w:cs="Arial" w:ascii="Arial" w:hAnsi="Arial"/>
          <w:sz w:val="26"/>
          <w:szCs w:val="26"/>
          <w:lang w:val="bg-BG" w:eastAsia="bg-BG"/>
        </w:rPr>
        <w:t>освобождаване на ВАЛЕРИ ИВАНОВ ЙОТОВ от длъжността извънреден и пълномощен посланик на Република България в Боливарска република Венецуе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en-US"/>
        </w:rPr>
        <w:t>чл. 98, т. 6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4"/>
          <w:lang w:val="bg-BG" w:eastAsia="bg-BG"/>
        </w:rPr>
      </w:pPr>
      <w:r>
        <w:rPr>
          <w:rFonts w:cs="Cambria" w:ascii="Cambria" w:hAnsi="Cambria"/>
          <w:b/>
          <w:sz w:val="26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свобождавам ВАЛЕРИ ИВАНОВ ЙОТОВ от длъжността извънреден и пълномощен посланик на Република България в Боливарска република Венецуел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на извънредния и пълномощен посланик на Република България в Боливарска република Венецуел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лери Иванов Йотов е назначен за извънреден и пълномощен посланик на Република България в Боливарска република Венецуела със седалище в гр. Бразилия с Указ № 116 на Президента на Република България от 14 юли 2015 г., като дългосрочната му командировка е приключила на 30 септември 2018 г. и г-н Йотов се е завърнал окончателно в Република България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След приключването на дългосрочната командировка на </w:t>
      </w:r>
      <w:r>
        <w:rPr>
          <w:rFonts w:cs="Arial" w:ascii="Arial" w:hAnsi="Arial"/>
          <w:bCs/>
          <w:sz w:val="26"/>
          <w:szCs w:val="26"/>
          <w:lang w:val="en-US"/>
        </w:rPr>
        <w:br/>
        <w:t xml:space="preserve">Валери </w:t>
      </w:r>
      <w:r>
        <w:rPr>
          <w:rFonts w:cs="Arial" w:ascii="Arial" w:hAnsi="Arial"/>
          <w:bCs/>
          <w:sz w:val="26"/>
          <w:szCs w:val="26"/>
          <w:lang w:val="bg-BG"/>
        </w:rPr>
        <w:t>Йотов във Федеративна република Бразилия не са правени постъпки за акредитиране на нов извънреден и пълномощен посланик в Боливарска република Венецуела и съответно за изготвяне на указ за неговото освобождаване от конкретната вторична акредит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Валери Йотов от длъжността извънреден и пълномощен посланик на Република България в Боливарска република Венецуела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vety</dc:creator>
  <dc:description/>
  <cp:keywords/>
  <dc:language>en-US</dc:language>
  <cp:lastModifiedBy>Галина Смелова</cp:lastModifiedBy>
  <cp:lastPrinted>2021-12-03T15:45:00Z</cp:lastPrinted>
  <dcterms:modified xsi:type="dcterms:W3CDTF">2021-12-03T13:55:00Z</dcterms:modified>
  <cp:revision>2</cp:revision>
  <dc:subject/>
  <dc:title>Р Е П У Б Л И К А   Б Ъ Л Г А Р И Я</dc:title>
</cp:coreProperties>
</file>