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bookmarkStart w:id="0" w:name="to_paragraph_id1791760"/>
      <w:bookmarkEnd w:id="0"/>
      <w:r>
        <w:rPr>
          <w:rFonts w:cs="Arial" w:ascii="Arial" w:hAnsi="Arial"/>
          <w:sz w:val="26"/>
          <w:szCs w:val="26"/>
          <w:lang w:val="bg-BG"/>
        </w:rPr>
        <w:t>В изпълнение на задължение по силата на акта на присъединяването си към Европейския съюз с приемането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 Република България става страна по двата акта. Законът за ратифициране съдържа декларациите на Република България, приети за целите на прилагането на тези инструменти и свързани с определянето на национални централни и компетентни органи и на език, на който следва да се получават молбите и документите за правна помощ и др. Понастоящем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Конвенция от 2000 г.), е заменена в по-голямата си част от Директива 2014/41/ЕС на Европейския парламент и на Съвета от 3 април 2014 година относно Европейска заповед за разследване по наказателноправни въпроси, но остава приложима за някои форми на правна помощ между държавите членки, които не са обхванати от директивата, както и по отношение на Кралство Дания и Ирландия, които не са приели прилагането на директи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В изпълнение на задълженията си по Регламент (ЕС) 2017/1939 на Съвета от 12 октомври 2017 година за установяване на засилено сътрудничество за създаване на Европейска прокуратура (Регламента) държавите членки, участващи в засиленото сътрудничество за създаване на Европейска прокуратура, са длъжни да декларират, че за целите на трансграничното правно сътрудничество по наказателни дела с неучастващите в Регламента държави членки считат Европейската прокуратура за компетентен съдебен орган по изпращането и получаването на молби за правна помощ по наказателни производства, по които тя има компетентност. Този конкретен ангажимент произтича от чл. 105 „Отношения с държави - членки на Европейския съюз, които не участват в засиленото сътрудничество за създаване на Европейска прокуратура“, параграф 3 от Регламента, съгласно койт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и липсата на правен инструмент за сътрудничество по наказателноправните въпроси и предаването между Европейската прокуратура и компетентните органи на държавите - членки на Европейския съюз, които не участват в засиленото сътрудничество за създаване на Европейска прокуратура, държавите членки уведомяват Европейската прокуратура в качеството ѝ на компетентен орган за целите на прилагането на приложимите правни актове на Съюза в областта на съдебното сътрудничество по наказателноправни въпроси във връзка със случаи, попадащи в компетентността на Европейската прокуратура, в отношенията им с държавите - членки на Европейския съюз, които не участват в засиленото сътрудничество за създаване на Европейска прокуратура.“</w:t>
      </w:r>
    </w:p>
    <w:p>
      <w:pPr>
        <w:pStyle w:val="Normal"/>
        <w:spacing w:lineRule="auto" w:line="288" w:before="120" w:after="0"/>
        <w:ind w:firstLine="1134"/>
        <w:jc w:val="both"/>
        <w:rPr/>
      </w:pPr>
      <w:r>
        <w:rPr>
          <w:rFonts w:cs="Arial" w:ascii="Arial" w:hAnsi="Arial"/>
          <w:sz w:val="26"/>
          <w:szCs w:val="26"/>
          <w:lang w:val="bg-BG"/>
        </w:rPr>
        <w:t>Предлаганият законопроект е дължимата реакция на страната ни по отношение на цитираната разпоредба и неговото приемане ще осигури възможност за ефективни действия на Европейската прокуратура в хода на водените от нея наказателни производства, когато се изисква съдействие на съдебни органи от държавите - членки на Европейския съюз, неучастващи в засиленото сътрудничество за създаване на Европейска прокуратура.</w:t>
      </w:r>
    </w:p>
    <w:p>
      <w:pPr>
        <w:pStyle w:val="Normal"/>
        <w:spacing w:lineRule="auto" w:line="288" w:before="120" w:after="0"/>
        <w:ind w:firstLine="1134"/>
        <w:jc w:val="both"/>
        <w:rPr/>
      </w:pPr>
      <w:r>
        <w:rPr>
          <w:rFonts w:cs="Arial" w:ascii="Arial" w:hAnsi="Arial"/>
          <w:sz w:val="26"/>
          <w:szCs w:val="26"/>
          <w:lang w:val="bg-BG"/>
        </w:rPr>
        <w:t xml:space="preserve">Законопроектът регламентира необходимото функционално разпределение на правомощията на компетентните органи на равнище Европейски съюз и на национално ниво при случаи на правна помощ, свързани с разследване на престъпления срещу финансовите интереси на Европейския съюз, съгласно което „ако Европейската прокуратура реши да упражни своята компетентност, компетентните национални органи не упражняват своята компетентност по отношение на същото престъпно деяние“ (чл. 25, параграф 1 от Регламента). По силата на </w:t>
        <w:br/>
        <w:t>чл. 3, параграф 1 от Регламента България като участваща държава членка е приела Европейската прокуратура за „орган на Съюза“, който е компетентен в съответствие със своите правомощия да действа на територията на страната, но е различен от националните органи и не е равнозначен на тях.</w:t>
      </w:r>
    </w:p>
    <w:p>
      <w:pPr>
        <w:pStyle w:val="Normal"/>
        <w:spacing w:lineRule="auto" w:line="288" w:before="120" w:after="0"/>
        <w:ind w:firstLine="1134"/>
        <w:jc w:val="both"/>
        <w:rPr/>
      </w:pPr>
      <w:r>
        <w:rPr>
          <w:rFonts w:cs="Arial" w:ascii="Arial" w:hAnsi="Arial"/>
          <w:sz w:val="26"/>
          <w:szCs w:val="26"/>
          <w:lang w:val="bg-BG"/>
        </w:rPr>
        <w:t>Със законопроекта се изпълнява и поетото от България задължение, като държава членка, участваща в засиленото сътрудничество за създаване на Европейска прокуратура, да прилага декларациите си по отношение на Европейската конвенция за взаимопомощ по наказателноправни въпроси от 1959 г. (Конвенция от 1959 г.) и допълнителните протоколи към нея, касаещи Европейската прокуратура, и по отношение на Конвенцията от 2000 г. В този смисъл текстовете на декларациите относно Европейската прокуратура по двете конвенции са синхронизирани.</w:t>
      </w:r>
    </w:p>
    <w:p>
      <w:pPr>
        <w:pStyle w:val="Normal"/>
        <w:spacing w:lineRule="auto" w:line="288" w:before="120" w:after="0"/>
        <w:ind w:firstLine="1134"/>
        <w:jc w:val="both"/>
        <w:rPr/>
      </w:pPr>
      <w:r>
        <w:rPr>
          <w:rFonts w:cs="Arial" w:ascii="Arial" w:hAnsi="Arial"/>
          <w:sz w:val="26"/>
          <w:szCs w:val="26"/>
          <w:lang w:val="bg-BG"/>
        </w:rPr>
        <w:t xml:space="preserve">Не на последно място със законопроекта се признават правомощията на Европейската прокуратура в съответствие с делегираната ѝ компетентност по чл. 22, 23 и 25 от Регламента да издава молби за прихващане на далекосъобщения в съответствие с </w:t>
        <w:br/>
        <w:t xml:space="preserve">чл. 18 на Конвенцията от 2000 г. и да действа като компетентен орган в тази насока съобразно чл. 19, параграф 2 и чл. 20, параграфи 1 - 5 от същата Конвенция. Освен това се създава и необходимата нормативна основа разпоредбите на Конвенцията от 2000 г. да могат да се прилагат към Европейската прокуратура като молещ или замолен орган по същия начин, както Конвенцията от 1959 г. и нейните протоколи могат да се прилагат в отношенията между Европейската прокуратура и третите държави извън Европейския съюз. </w:t>
      </w:r>
    </w:p>
    <w:p>
      <w:pPr>
        <w:pStyle w:val="Normal"/>
        <w:spacing w:lineRule="auto" w:line="288" w:before="120" w:after="0"/>
        <w:ind w:firstLine="1134"/>
        <w:jc w:val="both"/>
        <w:rPr/>
      </w:pPr>
      <w:r>
        <w:rPr>
          <w:rFonts w:cs="Arial" w:ascii="Arial" w:hAnsi="Arial"/>
          <w:sz w:val="26"/>
          <w:szCs w:val="26"/>
          <w:lang w:val="bg-BG"/>
        </w:rPr>
        <w:t>С цел да улесни държавите - членки на Европейския съюз, в изпълнение на задължението им по чл. 105 от Регламента, на 28 януари 2021 г. Съветът на Европейския съюз публикува Доклад за отношенията на Европейската прокуратура с държавите членки, които не участват в засиленото сътрудничество, с препоръки относно приемането на описаните по-горе декларации и прикани държавите, участващи в засиленото сътрудничество, да използват съдържащите се в доклада образци на декларации, когато нотифицират Генералния секретариат на Съвета на Европейския съюз в съответствие с чл. 24, параграф 1 от Конвенцията от 2000 г. Предложените текстове на законопроекта са съобразени изцяло с приетия от Съвета на Европейския съюз образец на декларации в документ № SN 1309/21.</w:t>
      </w:r>
    </w:p>
    <w:p>
      <w:pPr>
        <w:pStyle w:val="Normal"/>
        <w:spacing w:lineRule="auto" w:line="288" w:before="120" w:after="0"/>
        <w:ind w:firstLine="1134"/>
        <w:jc w:val="both"/>
        <w:rPr/>
      </w:pPr>
      <w:r>
        <w:rPr>
          <w:rFonts w:cs="Arial" w:ascii="Arial" w:hAnsi="Arial"/>
          <w:sz w:val="26"/>
          <w:szCs w:val="26"/>
          <w:lang w:val="bg-BG"/>
        </w:rPr>
        <w:t>С приемането на законопроекта не само ще се изпълни поетото от страната ни задължение като държава членка по Регламента, но и ще се гарантира ефективното действие на Европейската прокуратура относно защитата на финансовите интереси на Съюза чрез наказателното право.</w:t>
      </w:r>
      <w:bookmarkStart w:id="1" w:name="_GoBack"/>
      <w:bookmarkEnd w:id="1"/>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8:00Z</dcterms:created>
  <dc:creator>Cvety</dc:creator>
  <dc:description/>
  <cp:keywords/>
  <dc:language>en-US</dc:language>
  <cp:lastModifiedBy>Галина Смелова</cp:lastModifiedBy>
  <cp:lastPrinted>2021-12-02T11:44:00Z</cp:lastPrinted>
  <dcterms:modified xsi:type="dcterms:W3CDTF">2021-12-03T13:58:00Z</dcterms:modified>
  <cp:revision>2</cp:revision>
  <dc:subject/>
  <dc:title>Р Е П У Б Л И К А   Б Ъ Л Г А Р И Я</dc:title>
</cp:coreProperties>
</file>