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Закон за допълнение на Закона за ратифициране на Конвенцията, приета от Съвета в съответствие с чл. 34 от Договора за Европейския съюз, за взаимопомощ по наказателноправни въпроси между държавите - членки на Европейския съюз, и на Протокола, съставен от Съвета в съответствие с чл. 34 от Договора за Европейския съюз към Конвенцията за взаимопомощ по наказателноправни въпроси между държавите - членки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след приемането на закона по т. 1 да уведоми Генералния секретариат на Съвета на Европейския съюз за приетите допълнения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/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допълнение на Закона за ратифициране на Конвенцията, приета от Съвета в съответствие с чл. 34 от Договора за Европейския съюз, за взаимопомощ по наказателноправни въпроси между държавите - членки на Европейския съюз, и на Протокола, съставен от Съвета в съответствие с чл. 34 от Договора за Европейския съюз към Конвенцията за взаимопомощ по наказателноправни въпроси между държавите - членки на Европейския съюз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(</w:t>
      </w:r>
      <w:bookmarkStart w:id="1" w:name="to_paragraph_id381858"/>
      <w:bookmarkEnd w:id="1"/>
      <w:r>
        <w:rPr>
          <w:rFonts w:cs="Arial" w:ascii="Arial" w:hAnsi="Arial"/>
          <w:b/>
          <w:sz w:val="26"/>
          <w:szCs w:val="26"/>
          <w:lang w:val="bg-BG"/>
        </w:rPr>
        <w:t>ДВ, бр. 58 от 2007 г.)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В чл. 1 се правят следните допълнения: 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 след думите „Република България декларира, че“ се добавя „декларацията, направена до Съвета на Европа по отношение на Европейската конвенция за взаимопомощ по наказателноправни въпроси от 1959 г. и протоколите към нея, се прилага също и за настоящата конвенция, както и че“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т. 3 накрая се създават изречения четвърто, пето, шесто и седмо: 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Този ред не се прилага за молби или съобщения, издадени или адресирани до Европейската прокуратура. Молбите, адресирани до Европейската прокуратура като орган, към който е отправено искането, следва да се предават на Централната служба на Европейската прокуратура. В спешни случаи те могат да бъдат предадени директно на европейския делегиран прокурор в Република България. В такива случаи копие трябва да бъде изпратено до Централната служба на Европейската прокуратура.“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В т. 4 накрая се създава изречение второ: 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Европейската прокуратура при упражняването на правомощията си, предвидени в чл. 22, 23 и 25 от Регламент (ЕС) 2017/1939 на Съвета от 12 октомври 2017 г. за установяване на засилено сътрудничество за създаване на Европейска прокуратура (ОВ, L 283/1 от 31 октомври 2017 г.), е компетентна да издава молби в съответствие с чл. 18 от Конвенцията и да действа като компетентен орган в съответствие с чл. 19, параграф 2 и чл. 20, параграфи 1-5 от Конвенцията.</w:t>
      </w:r>
      <w:bookmarkStart w:id="2" w:name="to_paragraph_id222627"/>
      <w:bookmarkEnd w:id="2"/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1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6:00Z</dcterms:created>
  <dc:creator>Cvety</dc:creator>
  <dc:description/>
  <cp:keywords/>
  <dc:language>en-US</dc:language>
  <cp:lastModifiedBy>Галина Смелова</cp:lastModifiedBy>
  <cp:lastPrinted>2021-12-03T15:28:00Z</cp:lastPrinted>
  <dcterms:modified xsi:type="dcterms:W3CDTF">2021-12-03T13:56:00Z</dcterms:modified>
  <cp:revision>2</cp:revision>
  <dc:subject/>
  <dc:title>Р Е П У Б Л И К А   Б Ъ Л Г А Р И Я</dc:title>
</cp:coreProperties>
</file>