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 декември 2021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уважаеми представители на медиите, в началото сме на поред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еобходимост – ще има изявление след тов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колеги,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Койчо Русев с орден „Стара планина“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акт на Министерския съвет се предлага за господин Койчо Русев да бъде издаден указ от страна на Президента за връчване на орден „Стара планина“ – втора степен за изключителен принос в областта на тран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Койчо Русев е роден през 1946 година в с. Зорница. Той е един от основните деятели в сферата на транспорта, но не само това, а и в сферата на гражданското об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Койчо Русев е реално основателят на Българската транспортна камара и на основните браншови организации в транспорта. Като цяло е носител на много награди и отличия. Издател е на различни книги, както и съавтор на такива. Работи много с младите хора, като ежедневно и лично предоставя стипендии на студенти от Техническия университет, както и награди на отличили се випускници в Техническия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редложение е подкрепено от много сериозен инициативен комитет от изтъкнати личности. Така че ви предлагам да приемем този ак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Не виждам жела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със защитените детски градини и защитените училища в Република България за учебната 2021/202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за предучилищното и училищното образование са дефинирани тези понятия „защитена детска градина“ и „защитено училище“ в населени места, в които ако бъдат затворени, ще трябва над определен брой деца да пътуват в друго населено място, за да им бъде осигурено съответното обучение.</w:t>
      </w:r>
    </w:p>
    <w:p>
      <w:pPr>
        <w:pStyle w:val="Normal"/>
        <w:spacing w:lineRule="auto" w:line="360"/>
        <w:ind w:firstLine="1134"/>
        <w:jc w:val="both"/>
        <w:rPr/>
      </w:pPr>
      <w:r>
        <w:rPr>
          <w:rFonts w:cs="Times New Roman" w:ascii="Times New Roman" w:hAnsi="Times New Roman"/>
          <w:sz w:val="28"/>
          <w:szCs w:val="28"/>
          <w:lang w:val="bg-BG"/>
        </w:rPr>
        <w:t>По тази причина има процедура, по която всяка година се обновява списъкът с тези защитени детски градини, които са близо до критичния минимум с деца, включени в тях, както и училища. Има постъпили мотивирани предложения за 9 нови защитени детски градини, също и 7 части от детски градини, има и такова определение, както и 10 нови защитени училища от 10 населени места. Затова предложението е те да бъдат включени към списъка и по този начин общият списък за учебната 2021-2022 година ще включва 78 защитени детски градини, 26 части от детски градини, от общо 104 населени места и 162 защитени училища от 162 насел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да бъде приет актуализираният спис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към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ака, както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на средищните детски градини и училища в Република България за учебната 2022/202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пълнителната опция, става дума за детски градини и училища, до които се пътува от други населени места. Поради отпаднала необходимост предложението е да се извадят от списъка 36 средищни институции, от които 20 детски градини, 3 части от детски градини и 13 училища. Вместо тях – да бъдат включени 27 нови средищни детски градини, 15 нови части от детски градини и 13 нови средищни училища. Общо това са 55 средищ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то количество става 192 детски градини в актуализирания списък, 44 части от детски градини и 735 училища в 648 насел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ключва 2 676 пътуващи деца в предучилищна възраст и 37 309 пътуващи ученици до 16-годишна възраст. Така че става дума за доста голям брой деца и ученици, които всъщност по този начин им се осигуряв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коментари по темата и въпроси към министър Ден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управителя за Република България в Съвета на управителите на Международната инвестиционна банка относно присъединяването на Република Сърбия към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уважаеми колеги, на 8 декември 2021 година предстои да бъде проведено заседание на Съвета на управителите на Международната инвестиционна банка. В дневния ред на заседанието е включена за гласуване точка относно присъединяването на Република Сърбия към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МС по точка 16 от Протокол № 52 от заседанието на Министерския съвет, проведено на 14 октомври 2021 година Министерският съвет одобри позицията на управителя на Република България в Съвета на управителите на Международната инвестиционна банка относно предоставяне на правомощия на управителния съвет да отвори провеждане на официални преговори със Сърбия за присъединяването й.</w:t>
      </w:r>
    </w:p>
    <w:p>
      <w:pPr>
        <w:pStyle w:val="Normal"/>
        <w:spacing w:lineRule="auto" w:line="360"/>
        <w:ind w:firstLine="1134"/>
        <w:jc w:val="both"/>
        <w:rPr/>
      </w:pPr>
      <w:r>
        <w:rPr>
          <w:rFonts w:cs="Times New Roman" w:ascii="Times New Roman" w:hAnsi="Times New Roman"/>
          <w:sz w:val="28"/>
          <w:szCs w:val="28"/>
          <w:lang w:val="bg-BG"/>
        </w:rPr>
        <w:t xml:space="preserve">Управителният съвет е провел официални преговори с Република Сърбия на 29 октомври 2021 година и Международната инвестиционна банка и правителството на Република Сърбия са подписали меморандум за разбирателство. На 29 октомври 2021 година Република Сърбия е подала официално заявление за членство до съвета на управител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подкрепим присъединяването на Република Сърбия поради географското и икономическо положение на страната, както и перспективите за засилване на европейското присъствие, за което ще допринесе и разширяването на състава на бан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редложения към аргументите на министър Белч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ългосрочна инвестиционна политика на Държавния фонд за гарантиране и устойчивост на държавната пенсионна система и на Средносрочна стратегия за инвестиране на средствата на Държавния фонд за гарантиране и устойчивост на държавната пенсионна система за периода 2022-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 Решение № 933 на Министерския съвет от 2020 година са приети Дългосрочната инвестиционна политика на Държавния фонд за гарантиране устойчивост на държавната пенсионна система и Средносрочната стратегия за инвестиране на средствата на фонда. Същите, в съответствие с разпоредбите на чл. 23, ал. 1 от Закона за Държавния фонд за гарантиране и устойчивост на държавната пенсионна система, се актуализират, разглеждат и приемат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осочените актуализирани документи се предвижда запазване на прилагания до сега консервативен подход на управление на ресурса на фон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ъздаването си до настоящия момент наличните ресурси на фонда се намират в отделна сметка в БНБ и са част от фискалния резерв на страната. Аргумент за запазване на средствата в рамките на БНБ е и запазването на висока прозрачност. При благоприятно развитие на международните финансови пазари могат да бъдат сключени допълнителни споразумения между Министерството на финансите и БНБ за диверсификация на управлението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ако въпросните средства трябва да се инвестират на пазарен принцип, това би довело до необходимостта от създаване на допълнителен капацитет за управлението им, както и до развиването на системи за управление и контрол. Към настоящия момент фондът не разполага с такива и считаме, че е най-разумно да продължим с настоящата консервативна политика поне в настоящия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към предложенията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внасям за разглеждане от Министерския съвет проект на Решение за утвърждаване на актуализирани годишни разчети на сметката за средствата от Европейския съюз на Държавен фонд „Земеделие“ за 2021 г. С предложеното изменение не се надхвърлят разходните тавани в първоначалния план на сметката, утвърден с Решение № 95 на Министерския съвет от 4 февруари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туализирането се предлага със следните цели. Показателите за приходите, разходите, трансферите и финансирането по сметката се актуализират въз основа на данните за реалното изпълнение на плащанията и постъпленията към настоящия момент и на очакваното изпълнение до края на годината. Осигуряват се средства по параграфи с прогнозен недостиг на сметка на параграфи, по които е налице не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лучен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вече е разгледан. Не виждам 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Тарифата за определяне на цените, които се заплащат за изпълнението на мерките по Програмата за профилактика, надзор, контрол и ликвидиране на болести по животните и зоонози, приета с Постановление № 78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Уважаеми господин премиер, уважаеми колеги, в съответствие с чл. 118 от Закона за ветеринарномедицинската дейност Българската агенция по безопасност на храните изготвя тригодишна Национална програма за профилактика, надзор, контрол и ликвидиране на болестите по животните и зоонозите. Програмата се одобрява от Министерския съвет и съдържа, освен списък с болести, видове и брой животни, конкретни мерки и схеми за прилагането им, но и необходимите средства за изпълнението 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46в от Закона за ветеринарномедицинската дейност цените, по които се заплаща изпълнението на мерките се определят с тарифа, одобрена от Министерския съвет, по предложение на министъра на земеделието, храните и горите. Тарифата се обнародва в „Държавен вестник“ и се публикува на интернет страницата на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ите цени могат да бъдат променяни само съгласно индекса на инфлация, определен от Националния статистически инстит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а с рег. № 62-221/11.08.2021 г и рег. № 62-221/01.10.2021 г. Българският ветеринарен съюз отправя искане към Министерството на земеделието, храните и горите за предприемане на действия за актуализация на действащата от 2016 година тарифа с цел компенсиране на разходите за извършване на определените манипулации от ветеринарните лек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ите в тарифата, приета с Постановление на Министерския съвет № 78 от 12 април 2016 година цени не са променяни до момента, а икономическите условия – преки и непреки разходи, участващи при определяне на цените през 2016 година са значително променени към настоящият момент. Съгласно официално предоставената информация с писмо с рег. № 20-161 от 4 октомври 2021 година от Националния статистически институт индексът на потребителските цени за август 2021 година спрямо април 2016 година е 114,3%, тоест – инфлацията е 1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изменението е гарантиране здравния статус на отглежданите селскостопански животни и продуктите, добити от тях и спазване на изискванията на европейското законодателство в областта на здравеопазване на животните за изпълнение на програми за надзор и ранно откриване на определени заболявания. Осигуряването на здравния статус на отглежданите селскостопански животни допринася за свободната търговия с живи животни и продукти, добити от тях,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ените целесъобразни забележки и предложения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ъв връзка с гореизложеното и на основание чл. 46в, ал. 2 от Закона за ветеринарномедицинската дейност и чл. 8, ал. 2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pPr>
      <w:r>
        <w:rPr>
          <w:rFonts w:cs="Times New Roman" w:ascii="Times New Roman" w:hAnsi="Times New Roman"/>
          <w:sz w:val="28"/>
          <w:szCs w:val="28"/>
          <w:lang w:val="bg-BG"/>
        </w:rPr>
        <w:t>Приемаме проекта, както е представен от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компенсиране на безплатния транспорт за деца и ученици по чл. 283, ал. 2 от Закона за предучилищното и училищно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серия от пет точки от тук нататък, с които се преразпределят средства към общините за изпълнение на дейности, които са заложени в Закона за предучилищното и училищното образование, така че ви моля за малко търп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нкретната точка 8 става дума за 2 356 534 лева за осигуряване на общините суми, свързани с безплатния превоз на учениците – това, което обясних в предишната точка. Така че молбата е да бъде прието. Това са разходи, които след това се отчитат по съответ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точка става дума за 4 национални програми. Първата е свързана с ИКТ технологиите в предучилищното и училищно образование. Основната част от сумата 1 200 000 лева се предоставя за т.нар. електронни дневници, с които изчезват хартиените дневници, които познаваме от нашето училище. Тази година над 80% от паралелките вече са с електронен дневник и това е заплащането за съответната услуга. Става дума за сума, която за една образователна институция, за едно училище е между 650 и 1 500 лева, в зависимост от броя д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национална програма е свързана с екипите за обхват, които обхождат и се опитват да върнат децата в учили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национална програма е за подготовка на учебници и проекти на учебни комплекти.</w:t>
      </w:r>
    </w:p>
    <w:p>
      <w:pPr>
        <w:pStyle w:val="Normal"/>
        <w:spacing w:lineRule="auto" w:line="360"/>
        <w:ind w:firstLine="1134"/>
        <w:jc w:val="both"/>
        <w:rPr/>
      </w:pPr>
      <w:r>
        <w:rPr>
          <w:rFonts w:cs="Times New Roman" w:ascii="Times New Roman" w:hAnsi="Times New Roman"/>
          <w:sz w:val="28"/>
          <w:szCs w:val="28"/>
          <w:lang w:val="bg-BG"/>
        </w:rPr>
        <w:t xml:space="preserve">Четвъртата национална програма е свързана с обучение за </w:t>
      </w:r>
      <w:r>
        <w:rPr>
          <w:rFonts w:cs="Times New Roman" w:ascii="Times New Roman" w:hAnsi="Times New Roman"/>
          <w:sz w:val="28"/>
          <w:szCs w:val="28"/>
        </w:rPr>
        <w:t>IT</w:t>
      </w:r>
      <w:r>
        <w:rPr>
          <w:rFonts w:cs="Times New Roman" w:ascii="Times New Roman" w:hAnsi="Times New Roman"/>
          <w:sz w:val="28"/>
          <w:szCs w:val="28"/>
          <w:lang w:val="bg-BG"/>
        </w:rPr>
        <w:t xml:space="preserve"> умения и кариера. Тя е свързана с подготовка на ученици и на учители за развитие на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неже стана въпрос за национални програми, министър Денков ще ни представи още един такъв проект, който звучи почти иденти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387" w:leader="none"/>
          <w:tab w:val="left" w:pos="5670" w:leader="none"/>
        </w:tabs>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tabs>
          <w:tab w:val="clear" w:pos="720"/>
          <w:tab w:val="left" w:pos="5387" w:leader="none"/>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вата доклада тръгнаха по различно време, но в края на краищата се събраха за това заседание на Министерския съвет. Това са две друг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се нарича „Иновации в действие“. Тя е свързана с развитие на иновативните практики в училище и най-вече за обмен на тези практики – нещо, което се оказа изключително полезно и учителите са много доволни от тази възможност да се учат взаим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е Национална програма по професионално образование и обучение. Специално там е модернизация на материално-техническата база, оборудване на работилници и т.н. Тоест, отново смислени неща, свързани с развитието на различните аспекти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неже министър Денков е ангажирал вниманието ни, продължаваме с него и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21 г. за допълнително финансиране на общинските училища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дума най-вече за професионалните гимназии, където се подготвят специалисти по специалности, в които действително има дефицит. Заедно с Министерството на труда и социалната политика ги дефинираме. На много места броят на учениците е под минимума, който е стандартизиран в закона, но отново Законът за предучилищното и училищното образование позволява да има по-нисък брой, съответно това означава, че финансово трябва да бъдат подкрепени институ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дума за 3 749 ученика в 187 паралелки в 160 общински училища, които да бъдат подкрепени финансово със 718 449 лева, които са изчислени по определена методика как да се поддържа дейността на съответните паралел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 за финансово осигуряване на дейности по Програмата за изграждане, присв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дума за отпускане на 6 058 630 лева за стартирали проекти в общините Банско, Белица, Гоце Делчев, Гърмен, Бургас, Руен, Дългопол и т.н. – един дълъг списък. Това са проекти, които вече са одобрени, стартирали са съответните дейности, осигурен е бюджетът. Всичко, което представяме е от планирания бюджет на Министерство на образованието и науката, така че отново това е дейност, която регулярно се подкрепя финан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колеги с предложния проект на Постановление на Министерския съвет се предлага да бъде извършена вътрешнокомпенсирана промяна на утвърдените разходи по области на политики и бюджетни програми по бюджета на Министерството на правосъдието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хода на изпълнение на бюджета на министерството беше извършен анализ на изпълнението на разходната му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това беше установено, че се очаква недостиг на разходи за персонал на утвърдените разходи по бюджетна програма „Затвори - изолация на правонарушителите“ и по бюджетна програма „Следствени арести и пробация“ по политиката в областта на изпълнение на наказа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да бъдат осигурени допълнителни разходи над предвидените за 2021 година в общ размер на 3 милиона 756 хиляди лева. Предлагаме тези разходи да бъдат осигурени за сметка на намаление на планираните разходи за персонал по бюджетните програми „Правна рамка за функционирането на съдебната система“, „Регистри“ и „Охрана на съдебната власт“ в рамките на „Политиката в областта на правосъдието“ и на планираните разходи за персонал по бюджетна програм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изпълнението на дейностите, които се финансират чрез разходите предвидени по бюджетни програми в рамките на политиката в областта на изпълнение на наказанията са насочени към развитие и усъвършенстване и демократизиране на институциите на наказателно-изпълнителната система, като необходима предпоставка във връзка с препоръките за хуманно третиране на закононарушителите и гаранция за спазване на правата на човека в местата за лишаване от свобода. Ето защо в рамките на своите правомощия предлагам на Министерския съвет да приеме проекта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Демерджиев, така че приемаме проекта, както е представен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Мин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уважаеми колеги, в Министерството на културата е образувана преписка по предложение на областния управител на област Враца за предоставяне за безвъзмездно управление на археологическа недвижима културна ценност - публична държавна собственост на община Мездр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 на искането е единична археологическа недвижима културна ценност с категория национално значение, археологически обект, антична и средновековна крепост „Калето“ намираща се в област Враца, община Мездра, заедно с териториалния обхват на недвижимата културна цен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оставянето на недвижимата културна ценност – публична държавна собственост за безвъзмездно управление на община Мездра ще е възможно нейното популяризиране и развитие като туристическа дестин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на културата счита направеното искане от община Мездра за основателно и целесъобразно. Недвижимата културна ценност – публична държавна собственост, следва да се предостави на община Мездра за срок десет години за осъществяване на дейности свързани с опазването и представянето й при съобразяване на законодателството и правилата в областта на държавните помо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 изискванията на Закона за културното наследство от Регионалния исторически музей –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Минеков, така че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Рахила Ангелова“ АД – гр.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 уважаеми колеги, предлагам на Вашето внимание проект на решение, с което даваме съгласие на болница „Рахила Ангелова“, която е със смесена държавна и общинска собственост преобладаваща държавна собственост да продаде две сгради, които не ползва в двора на болницата, но прави само разходи за охрана и за поддържане, като средствата от продажбата ще бъдат използвани за инвестиции в апаратура, оборудване и ремонти на сградата, която се ползва за лечение на болни в Пер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ценката на независимия лицензиран оценител е за 196 хиляди лева, така е оценена стойността на двете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въпроси към министър Кацаров, доколкото виждам, приемаме предложението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6 дек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то на труда и социалната политика, заместник-министър Лаз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членове на Министерския съвет, колеги, на цитираното вече от министър-председателя заседание ще бъдат разгледани особено чувствителни теми, като едната е свързана с Европейския семестър и неговото прилагане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та е свързана към Европа на равенството. Знаете, че тази тема е чувствителна за България, но в същото време е и в политическия дневен ред на председателя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други две особено важни теми свързани с предложение за директива относно адекватните минимални работни заплати в Европейския съюз и предложение за директива за укрепване на прилагането на принципа за равно заплащане за жените и мъжете за равен труд или за труд с равна стойност чрез прозрачност в заплащането и механизми за контрол по прилаг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България да изрази позиции и подкрепа във връзка с всички заключения, които са свързани с устойчивата работа през целия живот. Заключения относно въздействието на изкуствения интелект върху равенството между половете на пазара на труда и основно послание на Комитета по заетостта за изпълнението на гаранцият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допълнителни въпроси, приемаме проекта на решение и 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Транспорт, телекомуникации и енергетика“, част „Енергетика“, което ще се проведе на 2 дек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Жив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Благодаря, уважаеми господин министър-председател, уважаеми колеги, на редовното заседание на Съвета на Европейския съюз част „Енергетика“ се предвижда да бъде представен доклад за напредъка на дискусиите по всички законодателни предложения от пакета на Европейската комисия „Подготвени за целта 55“, както и да се проведе политически дебат по предложенията за директива 2012/27/ЕС относно енергийната ефективност и изменението на директива 2018/2001 относно насърчаване на използването на енергия от възобновяеми източници с оглед реализиране на амбицията на новата цел за климата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заседанието се планира обмяна на мнения по публикуваните два доклада на Агенцията за сътрудничество на енергийните регулатори, в това число  Годишен доклад за 2020 година, за мониторинг на пазарите на електроенергия, природен газ и предварителна оценка за функционирането на енергийния пазар на едро на Европейския съюз, в контекста на настоящата нестабилност и завишени цени на пазарите на енергийните нос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ството се очаква да представи информация по развитието на дискусиите по предложението за изменение на регламента за трансевропейска енергийна инфраструктура. Европейската комисия ще информира за последните развития в областта на външните енергийни отношения на Европейския съюз, както и за Доклада на състоянието на Енергийни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тската делегация ще презентира темата за зависимостта на възобновяемата енергия и биоразнообразието, белгийската делегация ще презентира темата относно въздействието на съществуващото правило за 70 : по отношение на офшорни хибридни проекти, а делегацията на Литва ще насочи вниманието към значението на осигуряването на ядрена безопасност в беларуската АЕЦ в съответствие с признатите от Европейския съюз нива на безоп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края делегацията на Франция ще презентира работната програма на предстоящото Председателство на Съве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озицията българската страна приема анализите в представения Доклад за напредък по законодателните предложения от пакета „Подготвени за целта 55“ и по-конкретно относно предложенията за изменение на директивата относно насърчаване на използването на енергия от възобновяеми източници и за преработване на директивата относно енергийната ефекти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нас е важно от прехода към нисковъглеродна ресурсна, ефективна и устойчива икономика в съчетание с нови възможности за икономически растеж, заетост и инвестиции да бъде осъществена поетапно и по разходоефективен начин при осигуряване на социална защита на уязвимите потребители и използването на всички енергийни технологии с доказан принос за постигане на климатичните цели на Европейския съюз.</w:t>
      </w:r>
    </w:p>
    <w:p>
      <w:pPr>
        <w:pStyle w:val="Normal"/>
        <w:spacing w:lineRule="auto" w:line="360"/>
        <w:ind w:firstLine="1134"/>
        <w:jc w:val="both"/>
        <w:rPr/>
      </w:pPr>
      <w:r>
        <w:rPr>
          <w:rFonts w:cs="Times New Roman" w:ascii="Times New Roman" w:hAnsi="Times New Roman"/>
          <w:sz w:val="28"/>
          <w:szCs w:val="28"/>
          <w:lang w:val="bg-BG"/>
        </w:rPr>
        <w:t xml:space="preserve">Приветстваме публикуваната от </w:t>
      </w:r>
      <w:r>
        <w:rPr>
          <w:rFonts w:cs="Times New Roman" w:ascii="Times New Roman" w:hAnsi="Times New Roman"/>
          <w:sz w:val="28"/>
          <w:szCs w:val="28"/>
        </w:rPr>
        <w:t>ASER</w:t>
      </w:r>
      <w:r>
        <w:rPr>
          <w:rFonts w:cs="Times New Roman" w:ascii="Times New Roman" w:hAnsi="Times New Roman"/>
          <w:sz w:val="28"/>
          <w:szCs w:val="28"/>
          <w:lang w:val="bg-BG"/>
        </w:rPr>
        <w:t>, Предварителна оценка относно високите енергийни цени в Европейския съюз, както и навременното представяне на Годишния доклад с резултатите от мониторинга на вътрешните пазари на електроенергия и природен газ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телната динамика на цените на енергията и енергоносителите с тенденция за трайно завишаване в Европа в последните месеци представлява сериозно предизвикателство като оказва все по-видимо отрицателен социален и икономически ефект върху бизнеса и в частност индустрията и домакинства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към министър Живков, приемаме докл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имоти – частна собственост, за държавна нужда за изграждането на подобекта 26 „Пътен прелез на км 220+220“ за израждане на пътен надлез на км 222+187 от позиция 2 „Премахване на прелезите и изграждане на надлези/подлези за жп участък Пловдив – Бургас“ от проект „Рехабилитация на железопътен участък Пловдив- Бургас“, Фаза 2“ в землището на с. Церковски, община Карнобат,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Коми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регионалното министерство е постъпило мотивирано искане от министъра на транспорта, информационните технологии и съобщенията и от генералния директор на Национална компания „Железопътна инфраструктура“ за иницииране на тази процедура за отчуждаване на имоти. Става дума за землището в село Церковски, община Карнобат, област Бургас, като целта е да се изгради визирания по-горе обект. Над жп линията трябва да се направи надлез. Искането на министъра е за извършване на отчуждителна процедура на имоти - частна собственост, съответно е мотивирано от необходимостта от площи за реализацията на този проект, който представлява един голям жп път „Пловдив – Бургас, Фаза 2“ и там ще има един пътен надле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торията на този обект е започнала с Подробен устройствен план, който е влязъл в сила през 2018 година. Има заповед на министъра на регионалното развитие и благоустройството. По-късно тази заповед е изменена на 16 януари 2019 година. За съжаление от тогова досега, сега се наложи да извършим тази процедура, тъй като са извършени отчуждителните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ят жп път „Пловдив – Бургас“, представлява национален обект и също така и железопътна магистрала, която си има име „Пловдив – Стара Загора – Зимница – Карнобат – Бургас“ от Наредбата за категоризацията на жп линиите в Република България и представлява важна железо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необходими за отчуждаването в размер на 13 244.23 лева за обезщетяване на засегнатите имоти – частна собственост в землището на село Церковски са за сметка на Национална компания „Железопътна инфраструктура“ и се осигуряват по проекта за рехабилитация на жп участък „Пловдив – Бургас“ чрез Договор за безвъзмездна финансова помощ, финансирана от Оперативна програма „Транспортна инфраструктура“ 2014-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ия проект на Министерския съвет имотите – частна собственост ще бъдат принудително отчуждени за изграждане на посочения по-горе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остановление № 66 на Министерския съвет от 1996 г. за кадрово осигуряване на някои дейности в бюджетните организ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промяна в постановлението искаме да осигурим адекватното стопанисване и охрана на военновременните запаси и мощности, в момента част от тях са под разпореждане на Министерството на транспорта, информационните технологии и съобщенията. Това го правим докато в крайна сметка те бъдат прехвърлени към съответните институции, но трябва до тогава да осигурим адекватно стопанисване и охрана на тези военновременни мощности и запаси и за това е тази промяна. За да можем да назначим необходимият персонал за тяхната ох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пълнително щатно разпис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не виждам въпроси към министър Алексиев и за това след приемане на неговото предложение,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за сътрудничество за общата среда за обмен на информация (</w:t>
      </w:r>
      <w:r>
        <w:rPr>
          <w:rFonts w:cs="Times New Roman" w:ascii="Times New Roman" w:hAnsi="Times New Roman"/>
          <w:b/>
          <w:szCs w:val="24"/>
        </w:rPr>
        <w:t>CISE</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С този акт ще подпишем Споразумението за включване в тази обща обменна среда. Главно това е обмен на информация в сферата на морския транспорт, морската безопасност, морската сигурност, предотвратяване на замърсявания, охрана на границите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след инцидента с кораба „Вера Су“ нашето включване в подобна инициатива и споразумение е доста важно така, че стъпка по стъпка вървим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имате текста, като цяло е това и за това ви предлагам да приемете настоящ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кстът го имат всички министри, така че видели са го и са запознати, не виждам допълнител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9 но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премиер, уважаеми колеги, основните акценти от приложения доклад 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законодателния пакет относно прилагането на реформите „Базел ІІІ“ в регулаторната рамка на Европейския съюз. Министрите проведоха първоначален обмен на мнения.</w:t>
      </w:r>
    </w:p>
    <w:p>
      <w:pPr>
        <w:pStyle w:val="Normal"/>
        <w:spacing w:lineRule="auto" w:line="360"/>
        <w:ind w:firstLine="1134"/>
        <w:jc w:val="both"/>
        <w:rPr/>
      </w:pPr>
      <w:r>
        <w:rPr>
          <w:rFonts w:cs="Times New Roman" w:ascii="Times New Roman" w:hAnsi="Times New Roman"/>
          <w:sz w:val="28"/>
          <w:szCs w:val="28"/>
          <w:lang w:val="bg-BG"/>
        </w:rPr>
        <w:t xml:space="preserve">Европейската комисия представи съобщението си „Икономиката на ЕС след </w:t>
      </w:r>
      <w:r>
        <w:rPr>
          <w:rFonts w:cs="Times New Roman" w:ascii="Times New Roman" w:hAnsi="Times New Roman"/>
          <w:sz w:val="28"/>
          <w:szCs w:val="28"/>
        </w:rPr>
        <w:t>COVID</w:t>
      </w:r>
      <w:r>
        <w:rPr>
          <w:rFonts w:cs="Times New Roman" w:ascii="Times New Roman" w:hAnsi="Times New Roman"/>
          <w:sz w:val="28"/>
          <w:szCs w:val="28"/>
          <w:lang w:val="bg-BG"/>
        </w:rPr>
        <w:t>-19, последици за икономическо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редстави актуалното състояние на изпълнението на Механизма за възстановяване и устойчивост, на операциите за набиране на средства за инструмента „Следващо поколение ЕС“, както и плановете си за погасяване на зае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съобщението „Справяне с нарастващите цени на енергията,  инструментариум за действие и подкрепа“. Министрите обсъдиха мерките и политиките свързани с цените на енер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одобри заключенията относно бъдещото на Европейския семестър в контекста на Механизма за възстановяване и устойчивост, както и заключенията за 2021 година относно статистика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сметна палата представи годишния си доклад за изпълнението на бюджета на Европейския съюз за финансоват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Белчев, така че приемаме докладът и 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част „Бюджет“, проведено от 12 до 15 но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премиер, уважаеми колеги, на 12 ноември 2021 година в Брюксел се проведе заседание на ЕКОФИН във формат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заседанието държавите дадоха мандат на Словенското представителство на Съвета за преговори с Европейския парламент в проекта за бюджет на Европейския съюз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говорите се проведоха в рамките на заседанието на Помирителния комитет, което се състоя в същия ден, като след дълги дебати двете институции не успяха да постигнат съглас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оворите продължиха на 15 ноември, когато Европейската комисия представи трето компромисно предложение за постигане на Споразумение за общ бюджет на Европейския съюз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между двата бюджетни органа беше постигнато минути преди края на срока на помирителната процедура на 15 но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реговорите България защитаваше позиция за осигуряването на достатъчно ниво на плащанията по европейския бюджет и по-специално на средствата свързани с Кохезионната политика и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параметри на одобрения бюджет на ЕС за 2022 година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ети задължения в размер на 169,5 млрд., евро, това представлява увеличение с 479 млн., евро спрямо предложения от Европейската комисия проект и плащания в размер на 170,6 млрд. евро, намаление с  29,6 млн. евро спрямо предложния от Европейската комисия проект за бюджет за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ението на плащанията се дължи основно на намалението на средствата за финансиране на разходите за лихви по заемите на Европейския инструмент за възстановяване с оглед залагане на реалистична оценка по този бюджетен ред, предвид благоприятните пазар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ът формално одобри споразумението на 23 ноември, а Европейския парламент ще го гласува на пленарната си сесия на 24 ноемв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Не виждам въпроси към министър Белчев, така че приемаме доклад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 формалната видеоконференция на министрите на туризма на Европейския съюз, проведена на 16 и 17 ноемв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Георг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Благодаря, уважаеми господин министър-председател, уважаеми госпожи и господа министр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16 – 17 ноември 2021 година, в рамките на Словенското председателство на Съвета на Европейския съюз беше проведена неформална видеоконференция на министрите на туризма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 тема и фокус на дискусията беше преглед на работната версия на документа „Път на прехода в туризма“.</w:t>
      </w:r>
    </w:p>
    <w:p>
      <w:pPr>
        <w:pStyle w:val="Normal"/>
        <w:spacing w:lineRule="auto" w:line="360"/>
        <w:ind w:firstLine="1134"/>
        <w:jc w:val="both"/>
        <w:rPr/>
      </w:pPr>
      <w:r>
        <w:rPr>
          <w:rFonts w:cs="Times New Roman" w:ascii="Times New Roman" w:hAnsi="Times New Roman"/>
          <w:sz w:val="28"/>
          <w:szCs w:val="28"/>
          <w:lang w:val="bg-BG"/>
        </w:rPr>
        <w:t xml:space="preserve">България изрази позиция, че секторът на туризма е в процес на много сериозна трансформация породена от навлизането на дигиталните технологии, изкуствения интелект, както и на други процеси съпътстващи особено активно условията на пандемията от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аботеният документ „Път на прехода в туризма“ отразява правилната посока за разработване на дългосрочна европейска туристическа програма с хоризонт 2030-2050 година, която е в унисон с амбициите за Зелен дигитален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 изложените стратегии и политики българската страна обърна специално внимание на необходимостта от ефективно събиране и боравене със статистически данни в туризма и тяхното споделяне на ниво Европейски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одчертахме, че през 2019 година в България беше изградена Единна система за туристическа информация изцяло дигитализирана, която възприемаме като важен инструмент за развитие на организациите за управление на туристическите райони. Тя е и платформа за споделяне и достъп до данни за туризма, свързани с туристическите услуги и обекти, които допринасят за устойчивото управление на дестинация България като ця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ващите в събитието министри и ръководители на ресорните туристически администрации на държавите членки не изразиха дефинитивно становище по отношение на проектната версия на документа "Път на прехода в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говото съдържание ще продължи да бъде обект на разговор в рамките на следващи събития в сектора на високо равнище в европейски маща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споделената позиция на България моля да бъде одобрен доклада относно позицията на нашата страна изразена по време на неформалната среща на министрите на туризма в Словния проведена в онлайн фор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от колегите, така че приемаме доклада на Министерствот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констатиране неизпълнение на условията за влизане в сила на Договора за предоставяне на концесия за добив на подземни богатства по чл. 2, ал. 1, т. 5 от Закона за подземните богатства – строителни материали – пясък, от находище „Крушата-1“, разположено в землището на с. Мусомища, община Гоце Делчев, област Благоевград, сключен на 15 ноември 2012 г., между Министерския съвет на Република България, представляван от министъра на икономиката, енергетиката и туризма, и „Рид“ ЕООД – гр. Гоце Делч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Министър Жив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ЖИВКОВ: Уважаеми господин министър-председател, уважаеми колеги, концесията за добив на подземни богатства от посоченото находище е предоставена с Решение № 699 на Министерския от 28 август 2012 година на „Рид“ ЕООД – гр. Гоце Делчев за срок от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цитираното решение на 15 ноември 2012 година е сключен концесионен договор за добив на подземни богатства от посоченото находище за срок от 3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чка 4 от Решение № 699 на Министерския съвет и с концесионния договор са определени условията за влизане в сила на договора, а това са: влизане в сила на положително становище по ОВОС и оценка за съвместимост с предмета и целите на опазване в защитените зони, с което се одобрява осъществяването на инвестиционното предложение – предоставяне на банкова гаранция за първата година от срока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ето за влизане в сила на концесионния договор, а именно влизане в сила на положително становище по ОВОС и оценка за съвместимостта с предмета на целите на опазване в защитените зони, с което се одобрява осъществяването на инвестиционното предложение не може да бъде изпълнено, което от своя страна обуславя невъзможност за изпълнение и на второто условие за влизане в сила на концесионния договор, а именно предоставяне на банкова гаранция за първата година от срока на концесията не по-късно от 7 дни от датата на влизане в сила на положителното решение по ОВОС  и оценка за съвместимостта и инвестиционното предложение за доб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е съгласуван по реда на чл. 32 от Устройствения правилник на Министерския съвет и неговата администрация, като са получени положителни становища. Към проекта е приложена и финансова обосновка одобрена по надлежния ред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редлагам на основание чл. 71 от Закона за природните богатства и във връзка с чл. 25, ал. 1 и ал. 2 от Закона за задълженията и договорите Министерският съвет да приеме решение за констатиране на неизпълнение на условията за влизане в сила на концесионния договор за добив на подземни богатства от находище „Крушата-1“, община Гоце Делчев, област Благое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мнения, така че приемаме проектъ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за покриване на неизпълнението на приходите по бюджета на съдебната власт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Уважаеми господин министър-председател, уважаеми колеги, с настоящия проект се предлага да бъдат одобрени допълнителни трансфери в размер до 11 милиона 500 хиляди лева по бюджета за съдебната власт за 2021 година., за покриване на неизпълнението на приходите по бюджета за съдебната власт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361, ал. 4 от Закона за съдебната власт не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върденият план на приходите по бюджета за съдебната власт за 2021 година е в размер на 109 милиона лева. Към края на месец октомври 2021 година по данни от отчета за касовото изпълнение, отчетените приходи са в размер на 81 милиона 611 хиляди 2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изпълнението на приходите към 31 октомври е в размер на 9 милиона 222 хиляди 1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Постановление за одобряване на допълнителни трансфери се предлага одобряване на допълнителен трансфер за покриване на неизпълнението на приходите по бюджета на съдебната власт, които ще се осигурят чрез преструктуриране на разходите или трансферите по централния бюджет з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ното изпълнение на приходите към 31 декември 2021 година е в размер на 97 милиона 933 хиляди 400 лева, като явно неизпълнението им се очаква да е в размер на 11 милиона 66 хиляди 60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мяна на извънредната обстановка в страната в случай, че бъдат предприети по-строги мерки се очаква неизпълнението да се увеличи и всъщност това е причината предвиденият размер да бъде 11 милиона 500 хиляди лева, с идеята да бъде покрито това увели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сумата на предоставения трансфер за покриване на неизпълнение на приходите по бюджета на съдебната власт за 2001 година надвишава размера на фактическото неизпълнение на приходите към 31 декември 2021 година сумата на превишението ще се възстанови на централния бюджет до 31 януари 2022 година на база на реалните отчетни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е води до въздействие върху държавния бюджет, поради което ще се прилага финансова обосновка съгласно чл. 35, ал. 1, т. 4, буква „б“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те промени няма да окажат ефект върху целевите стойности на показателите за изпълнение в това число и ключовите индикатори. Проектът не е свързан с изпълнение на актове на Европейския съюз, поради което не се налага изготвянето на съответната справка, като същия попада в хипотезата на § 1а, т. 1 от Допълнителните разпоредби на Закона за нормативните актове, за които не се прилагат изискванията на разпоредбите на Закона за нормативните актове за извършване на предварителна оценка на въздействието и провеждане на обществе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ака предложеният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 възражения от колегите, така че приемаме предложението на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20 г. за състоянието на здравето на гражданите и изпълнението на Националната здравна стратегия 20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законът ме задължава да внеса такъв доклад чрез Министерския съвет, който да отиде в Народното събрание. </w:t>
      </w:r>
    </w:p>
    <w:p>
      <w:pPr>
        <w:pStyle w:val="Normal"/>
        <w:spacing w:lineRule="auto" w:line="360"/>
        <w:ind w:firstLine="1134"/>
        <w:jc w:val="both"/>
        <w:rPr/>
      </w:pPr>
      <w:r>
        <w:rPr>
          <w:rFonts w:cs="Times New Roman" w:ascii="Times New Roman" w:hAnsi="Times New Roman"/>
          <w:sz w:val="28"/>
          <w:szCs w:val="28"/>
          <w:lang w:val="bg-BG"/>
        </w:rPr>
        <w:t xml:space="preserve">Предвид ситуацията с </w:t>
      </w:r>
      <w:r>
        <w:rPr>
          <w:rFonts w:cs="Times New Roman" w:ascii="Times New Roman" w:hAnsi="Times New Roman"/>
          <w:sz w:val="28"/>
          <w:szCs w:val="28"/>
        </w:rPr>
        <w:t>COVID</w:t>
      </w:r>
      <w:r>
        <w:rPr>
          <w:rFonts w:cs="Times New Roman" w:ascii="Times New Roman" w:hAnsi="Times New Roman"/>
          <w:sz w:val="28"/>
          <w:szCs w:val="28"/>
          <w:lang w:val="bg-BG"/>
        </w:rPr>
        <w:t xml:space="preserve"> обаче считам, че това в случая не е формален акт и за това ще си позволя, ще ме извините, няма да е дълго, но искам да прочета пред Вас някои от изводите за това в какво състояние е била здравната система 2020 година когато в нашата страна идва коронавир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то една, с изключение на една от поставените национални здравни цели, която е детската смъртност при нея се регистрира положителен резултат, намаление на детската смъртност, нито една от другите национални цели не е постигнала зададените параметри, а повечето от тях са се влошавали през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истрира се нарастване на публичните средства за здравеопазване без постигане желаната степен на медицински резултати, удовлетвореност от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ъст на разходите за лекарства и медицински дейности, който изпреварва ръста на средствата по бюджета заради разкриване на нов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съствие на интегрирана информационна система за проследяване и контрол върху дейностите и раз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пса на обвързаност между растящите разходи за извънболнична помощ спрямо тенденциите за хоспитал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балансирана система в полза на разходите за лекарства спрямо тези за дейности, особено свързани с превенция и профилак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а степен на доплащане от пациентите за дейности в рамките извън обхвата на пакета от здравни дейности гарантиран в бюджета на НЗ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пса на взаимодействие между отговорностите на лекарите в извънболничната и болнич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стема ориентирана към последващ контрол, а не към контрол на входа преди реализиране на дей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остатъци в механизма на финансиране на някои дейности, отсъствие на медицински критерии и стандарти за проследяване на качеството и ефективността на лечение на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оволство на населението от качеството на предоставените услуги и големия и нерегламентиран размер на до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равномерно разпределение на медицинските специалисти на територията на страната и териториални дисбаланси в наличните ресур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само част от изводите, смятам че е важно да бъдат прочетени и да са достъпни до знанието на всички. Това е състоянието, в което идва </w:t>
      </w:r>
      <w:r>
        <w:rPr>
          <w:rFonts w:cs="Times New Roman" w:ascii="Times New Roman" w:hAnsi="Times New Roman"/>
          <w:sz w:val="28"/>
          <w:szCs w:val="28"/>
        </w:rPr>
        <w:t>COVID</w:t>
      </w:r>
      <w:r>
        <w:rPr>
          <w:rFonts w:cs="Times New Roman" w:ascii="Times New Roman" w:hAnsi="Times New Roman"/>
          <w:sz w:val="28"/>
          <w:szCs w:val="28"/>
          <w:lang w:val="bg-BG"/>
        </w:rPr>
        <w:t xml:space="preserve"> в България. Това е и част от обяснението за лошите резултати, по които се изправя здравната система с </w:t>
      </w:r>
      <w:r>
        <w:rPr>
          <w:rFonts w:cs="Times New Roman" w:ascii="Times New Roman" w:hAnsi="Times New Roman"/>
          <w:sz w:val="28"/>
          <w:szCs w:val="28"/>
        </w:rPr>
        <w:t>COVID</w:t>
      </w:r>
      <w:r>
        <w:rPr>
          <w:rFonts w:cs="Times New Roman" w:ascii="Times New Roman" w:hAnsi="Times New Roman"/>
          <w:sz w:val="28"/>
          <w:szCs w:val="28"/>
          <w:lang w:val="bg-BG"/>
        </w:rPr>
        <w:t xml:space="preserve"> у т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ЛИСЛАВ МИНЕКОВ: Това трябва да е публич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Тя е публична. Докладът официално ще  бъде внесен в Народното събрание. Това са само част от основните из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Част от основните изв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w:t>
      </w:r>
    </w:p>
    <w:p>
      <w:pPr>
        <w:pStyle w:val="Normal"/>
        <w:spacing w:lineRule="auto" w:line="360"/>
        <w:ind w:firstLine="1134"/>
        <w:jc w:val="both"/>
        <w:rPr/>
      </w:pPr>
      <w:r>
        <w:rPr>
          <w:rFonts w:cs="Times New Roman" w:ascii="Times New Roman" w:hAnsi="Times New Roman"/>
          <w:sz w:val="28"/>
          <w:szCs w:val="28"/>
          <w:lang w:val="bg-BG"/>
        </w:rPr>
        <w:t>АСЕН ЛИЧЕВ: Това, което прочете господин Кацаров, е олицетворение, че здравна система не е имало в България, а това е една здравна система в сиво. Това искам само да кажа. Друго не мога да заключа от това, което той проч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Ако няма други мнения, предлагам да приемем доклада за 2020 година, както е внесен от министър Кацаров и да преминем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и трансфери по бюдж4ета на Министерството на здравеопазването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това са средствата за т.нар. първа линия за медицинския персонал, който работи в </w:t>
      </w:r>
      <w:r>
        <w:rPr>
          <w:rFonts w:cs="Times New Roman" w:ascii="Times New Roman" w:hAnsi="Times New Roman"/>
          <w:sz w:val="28"/>
          <w:szCs w:val="28"/>
        </w:rPr>
        <w:t>COVID</w:t>
      </w:r>
      <w:r>
        <w:rPr>
          <w:rFonts w:cs="Times New Roman" w:ascii="Times New Roman" w:hAnsi="Times New Roman"/>
          <w:sz w:val="28"/>
          <w:szCs w:val="28"/>
          <w:lang w:val="bg-BG"/>
        </w:rPr>
        <w:t xml:space="preserve"> отделенията, в </w:t>
      </w:r>
      <w:r>
        <w:rPr>
          <w:rFonts w:cs="Times New Roman" w:ascii="Times New Roman" w:hAnsi="Times New Roman"/>
          <w:sz w:val="28"/>
          <w:szCs w:val="28"/>
        </w:rPr>
        <w:t>COVID</w:t>
      </w:r>
      <w:r>
        <w:rPr>
          <w:rFonts w:cs="Times New Roman" w:ascii="Times New Roman" w:hAnsi="Times New Roman"/>
          <w:sz w:val="28"/>
          <w:szCs w:val="28"/>
          <w:lang w:val="bg-BG"/>
        </w:rPr>
        <w:t xml:space="preserve"> зоните, за общопрактикуващите лекари, лекарите от „Спешна медицинска помощ“ и служителите от здравния контрол в РЗИ, не цялата система на Р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ят размер на средствата, които са необходими за месеците септември – доплащане, октомври и ноември е 61 милиона лева, 41 милиона лева са за трансфер през бюджета на НЗОК за лечебните заведения, 20 милиона лева са за спешна помощ и за здравния контрол в Р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ценка да не се извършва оценка на въздействието върху околната среда за инвестиционно предложение за проект „3Р</w:t>
      </w:r>
      <w:r>
        <w:rPr>
          <w:rFonts w:cs="Times New Roman" w:ascii="Times New Roman" w:hAnsi="Times New Roman"/>
          <w:b/>
          <w:szCs w:val="24"/>
        </w:rPr>
        <w:t>L31002</w:t>
      </w:r>
      <w:r>
        <w:rPr>
          <w:rFonts w:cs="Times New Roman" w:ascii="Times New Roman" w:hAnsi="Times New Roman"/>
          <w:b/>
          <w:szCs w:val="24"/>
          <w:lang w:val="bg-BG"/>
        </w:rPr>
        <w:t xml:space="preserve">-ремонт на резервоари за съхранение на горива“ във военно формирование 42700 – Сливен, с цел осигуряване на допълнителна инфраструктура за горива (резервоари, тръби, помпи и съоръжения) и реконструкция на съществуваща инфраструктура, одобряване на работните процедури при транспортиране, приемане ,съхраняване на авиационно гориво </w:t>
      </w:r>
      <w:r>
        <w:rPr>
          <w:rFonts w:cs="Times New Roman" w:ascii="Times New Roman" w:hAnsi="Times New Roman"/>
          <w:b/>
          <w:szCs w:val="24"/>
        </w:rPr>
        <w:t>Jet</w:t>
      </w:r>
      <w:r>
        <w:rPr>
          <w:rFonts w:cs="Times New Roman" w:ascii="Times New Roman" w:hAnsi="Times New Roman"/>
          <w:b/>
          <w:szCs w:val="24"/>
          <w:lang w:val="bg-BG"/>
        </w:rPr>
        <w:t xml:space="preserve"> на летищата на военните сили на НАТО на територията на страната, за целите на националната отбрана и НА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изпълнението на проекта е свързано с изграждане на съоръжения в съществуващ войскови район, който представлява склад за съхранение на горива. </w:t>
      </w:r>
    </w:p>
    <w:p>
      <w:pPr>
        <w:pStyle w:val="Normal"/>
        <w:spacing w:lineRule="auto" w:line="360"/>
        <w:ind w:firstLine="1134"/>
        <w:jc w:val="both"/>
        <w:rPr/>
      </w:pPr>
      <w:r>
        <w:rPr>
          <w:rFonts w:cs="Times New Roman" w:ascii="Times New Roman" w:hAnsi="Times New Roman"/>
          <w:sz w:val="28"/>
          <w:szCs w:val="28"/>
          <w:lang w:val="bg-BG"/>
        </w:rPr>
        <w:t xml:space="preserve">Проектът също така включва подобряване на работните процедури при транспортиране, приемане и съхраняване на авиационно гориво </w:t>
      </w:r>
      <w:r>
        <w:rPr>
          <w:rFonts w:cs="Times New Roman" w:ascii="Times New Roman" w:hAnsi="Times New Roman"/>
          <w:sz w:val="28"/>
          <w:szCs w:val="28"/>
        </w:rPr>
        <w:t>J</w:t>
      </w:r>
      <w:r>
        <w:rPr>
          <w:rFonts w:cs="Times New Roman" w:ascii="Times New Roman" w:hAnsi="Times New Roman"/>
          <w:sz w:val="28"/>
          <w:szCs w:val="28"/>
          <w:lang w:val="bg-BG"/>
        </w:rPr>
        <w:t>ЕТ А1 на територията на страната с цел постигане, както на национални способности, така и на способности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проекта е преценка по реда на Закона за опазване на околната среда, а именно „Да не се извършва ОВОС“, тъй като процедурата по ОВОС предполага публичност и предоставяне на чувствителна информация, което би създало риск за националната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ойсковият район на военното формирование в Сливен е определен като приоритетен и е заложен в плановете на НАТО за постигане на определени оперативни способности и така България изпълнява поети ангажименти произтичащи от нашето членство и повишава оперативните способности за гарантиране на националната сигурност и колективната отбрана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съгласуван с мин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редварителното съгласуване Министерството на здравеопазването е предложило материалът да се съгласува с Научно-приложния център по военна епидемиология и хигиена на „Военномедицинска академ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тбраната се съобрази с това предложение и в полученото от Научно-приложния център становище е застъпена тезата, че инвестиционното предложение може да бъде реализирано без да се извършва оценка на въздействие върху околната среда, тъй като не се очаква значителна промяна в експлоатационните характеристики на военното формирование в Сливен и във вида и естеството на въздействията по отношение на степента и риска за човешкот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да се приеме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искате ли нещо да добавите?</w:t>
      </w:r>
    </w:p>
    <w:p>
      <w:pPr>
        <w:pStyle w:val="Normal"/>
        <w:spacing w:lineRule="auto" w:line="360"/>
        <w:ind w:firstLine="1134"/>
        <w:jc w:val="both"/>
        <w:rPr/>
      </w:pPr>
      <w:r>
        <w:rPr>
          <w:rFonts w:cs="Times New Roman" w:ascii="Times New Roman" w:hAnsi="Times New Roman"/>
          <w:sz w:val="28"/>
          <w:szCs w:val="28"/>
          <w:lang w:val="bg-BG"/>
        </w:rPr>
        <w:t>АСЕН ЛИЧЕВ: Законът за опазване на околната среда и Закона за отбраната и въоръжените сили на Република България ни даде възможност да съкратим процедурата и да може да се реализира това инвестиционно намерение много по-кратко, с което се надявам, че целият Министерски съвет е съпричастен към</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укрепване на националната отбрана  в рамките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руги въпроси от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 на Съвета на Европейския съюз по транспорт, телекомуникации и енергетика, част „Телекомуникации“, което ще се проведе на 3 дек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Алекс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ще се проведе на 3 декември 2021 година. Основните теми са „Киберсигурност“ и там ще бъде разгледана директивата за киберсигурност. Нашата позиция е, че текстът е балансиран и ние бихме я подкреп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дискусията за правната рамка на европейско ниво по отношение на изкуствения интелект. Там ще бъде докладван напредъка. Като цяло позицията вие я имате. Тя е одобрена от Съвета по европейските въпроси. За това предлагаме Министерският съвет да подкрепи и приеме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от колегите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7 дек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Господин премиер, колеги, Съветът ще проведе първи обмен на мнения по публикувания на 27 октомври от Европейската комисия Пакет за законодателни предложения за въвеждане в регулаторната рамка на Европейския съюз на последните елементи от реформата на международните стандарти, приети от Базелския комитет за банков надз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публикуването на законодателния пакет. Подчертаваме необходимостта от пълно, навременно и последователно прилагане на всички Базел ІІІ станда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прилагането на минималния праг за изчисляване на капиталовото изискване, така както е договорено в Базел, като всички рисково базирани капиталови съотношения и буфери са изчислени въз основа на един и същ набор от рисково претеглени ак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нето на т.нар. подход на паралелно групиране спрямо минималния праг за изчисляване на капиталовото изискване при използването на вътрешни модели не постига посочените предимства и следователно не смятаме, че трябва да бъде подкр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подкрепяме предложението прилагането на минималния праг за изчисляване на капиталово изискване на консолидирано ниво да бъде приложен, независимо от предвидения механизъм за преразпределение към субектите от банковата група.</w:t>
      </w:r>
    </w:p>
    <w:p>
      <w:pPr>
        <w:pStyle w:val="Normal"/>
        <w:spacing w:lineRule="auto" w:line="360"/>
        <w:ind w:firstLine="1134"/>
        <w:jc w:val="both"/>
        <w:rPr/>
      </w:pPr>
      <w:r>
        <w:rPr>
          <w:rFonts w:cs="Times New Roman" w:ascii="Times New Roman" w:hAnsi="Times New Roman"/>
          <w:sz w:val="28"/>
          <w:szCs w:val="28"/>
          <w:lang w:val="bg-BG"/>
        </w:rPr>
        <w:t>С други думи – единият подход е да се изчислява капиталовата адекватност на консолидирано ниво, другият е всяка от дъщерните институции да бъде разглеждана поотделно. Смятаме, че това може да създаде риск от прехвърляне на лоши активи от една дъщерна институция към друга, което може да се отрази върху нашия пазар нега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 текущи законодателни предложения в областта на финансовите услуги е информативна и не е необходимо да изразяваме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3 – възстановяване на Европейския съюз след </w:t>
      </w:r>
      <w:r>
        <w:rPr>
          <w:rFonts w:cs="Times New Roman" w:ascii="Times New Roman" w:hAnsi="Times New Roman"/>
          <w:sz w:val="28"/>
          <w:szCs w:val="28"/>
        </w:rPr>
        <w:t>COVID</w:t>
      </w:r>
      <w:r>
        <w:rPr>
          <w:rFonts w:cs="Times New Roman" w:ascii="Times New Roman" w:hAnsi="Times New Roman"/>
          <w:sz w:val="28"/>
          <w:szCs w:val="28"/>
          <w:lang w:val="bg-BG"/>
        </w:rPr>
        <w:t>, последствия за икономическо управление в контекста на кризата, предизвикана от пандемията и по-конкретно нейното въздействие върху публичните финанси на държавите членки през последната година и половина, България счита, че подновяването на дискусията за икономическото управление е навременно. Според нас един от важните въпроси по отношение на рамката за фискално управление е подобряването на нейното ефективно и своевременно прилагане, особено в оперативната част на Пакта за стабилност и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одещ принцип следва да бъде запазването на устойчивостта на фискалната позиция, като това се съчетава и с антицикличност на фискалната политика. Логиката на водената политика следва да бъде свързана с изграждане на фискални буфери в добри за икономиката време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чка 4 в рамките на икономическото възстановяване в Европа министрите ще обсъдят прилагането на Механизма за възстановяване и устойчивост и финансирането на инструмента „Следващо поколение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в момента България може да рефинансира дълга в обръщение, бюджетният дефицит и мерките в отговор на кризата </w:t>
      </w:r>
      <w:r>
        <w:rPr>
          <w:rFonts w:cs="Times New Roman" w:ascii="Times New Roman" w:hAnsi="Times New Roman"/>
          <w:sz w:val="28"/>
          <w:szCs w:val="28"/>
        </w:rPr>
        <w:t>COVID</w:t>
      </w:r>
      <w:r>
        <w:rPr>
          <w:rFonts w:cs="Times New Roman" w:ascii="Times New Roman" w:hAnsi="Times New Roman"/>
          <w:sz w:val="28"/>
          <w:szCs w:val="28"/>
          <w:lang w:val="bg-BG"/>
        </w:rPr>
        <w:t>-19 само посредствено конвенционални дългови емисии, ние отново заявяваме позицията, че ще следим отблизо и ще анализираме процесите за теглене на ликвидност от финансовата система в много големи обеми – общо 185 милиарда евро до края на 2021 година и възможните рискове за създаване на предпоставки за засилване на ефект на изтласкване. В тази връзка биха могли да възникнат потенциални трудности за по-малките емитенти да получат финансиране от местните и международните капиталови пазари, посредством стандартизирани инструменти. Затова България призовава да се вземат предвид националните специфики на всяка държав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5 Съветът ще обсъди цените на енергийните продукти и свързаната с тях инфлация, както и други последици, произтичащи от цените на енерг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ветстваме анализа на Комисията за причините за покачването на цените, както и предложения набор от инструменти за намаляване на нежеланите последици за домакинствата и 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струментариумът предоставя полезни краткосрочни и дългосрочни мерки за действия, както на национално, така и на европейско ниво. Бихме искали да подчертаем необходимостта от по-задълбочен, по-подробен анализ на рисковете, в това число и за възможните вторични ефекти от по-високите цени на енергията върху потребителската инфлация чрез увеличаване на производствени разходи за предприят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6 Съветът ще приеме заключения за бъдещето на Европейския семестър в контекста на Механизма за възстановяване и устойчивост. България подкрепя заключенията.</w:t>
      </w:r>
    </w:p>
    <w:p>
      <w:pPr>
        <w:pStyle w:val="Normal"/>
        <w:spacing w:lineRule="auto" w:line="360"/>
        <w:ind w:firstLine="1134"/>
        <w:jc w:val="both"/>
        <w:rPr/>
      </w:pPr>
      <w:r>
        <w:rPr>
          <w:rFonts w:cs="Times New Roman" w:ascii="Times New Roman" w:hAnsi="Times New Roman"/>
          <w:sz w:val="28"/>
          <w:szCs w:val="28"/>
          <w:lang w:val="bg-BG"/>
        </w:rPr>
        <w:t>По точка 7 – последващи действия от срещата на министрите и управителите на централни банки на страните от Г-20 и годишните срещи на Г-20 и МВФ на 12-14 октомври 2021 година, точката е информативна и не е необходимо изразяване на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8 Съветът ще приеме заключения относно статистиката на Европейския съюз. България ще подкрепи заключ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9 Европейската сметна палата ще представи своя Годишен доклад за изпълнението на бюджета на Европейския съюз за финансовата 2020 година. Докладът ще бъде обсъден в подготвителните органи на Съвета и ще бъде изготвена препоръка на Съвета до Европейския парламент за освобождаване от отговорност на Европейската комисия по изпълнението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иветства доклада на Европейската сметна палата за изпълнението на бюджета. Загрижени сме от факта обаче, че за финансовата 2020 година, както и за финансовата 2019 година палатата изразява отрицателно становище относно законосъобразността и редовността на разходите. Считаме, че с цел намаляване на нивото на грешки във всички разходни области Комисията и държавите членки следва да положат максимални усилия и препоръките на Европейската сметна палата, дадени в годишния доклад да бъдат своевременно изпъл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изчерпва дневният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казаното от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и съответно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670" w:leader="none"/>
        </w:tabs>
        <w:ind w:right="3260" w:hanging="0"/>
        <w:jc w:val="both"/>
        <w:rPr/>
      </w:pPr>
      <w:r>
        <w:rPr>
          <w:rFonts w:cs="Times New Roman" w:ascii="Times New Roman" w:hAnsi="Times New Roman"/>
          <w:b/>
          <w:color w:val="1F1A17"/>
          <w:szCs w:val="24"/>
          <w:u w:val="single"/>
          <w:lang w:val="bg-BG" w:eastAsia="bg-BG"/>
        </w:rPr>
        <w:t>Точка 31</w:t>
      </w:r>
    </w:p>
    <w:p>
      <w:pPr>
        <w:pStyle w:val="Normal"/>
        <w:tabs>
          <w:tab w:val="clear" w:pos="720"/>
          <w:tab w:val="left" w:pos="5670" w:leader="none"/>
        </w:tabs>
        <w:ind w:right="326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условията, реда и размера за предоставяне от държавата на безвъзмездни средства на автобусните превозвачи, които притежават лиценз за превоз на пътници и проект на Постановление за одобряване на допълнителни разходи по бюджета на Министерството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акт и с тези две постановления ние реално привеждаме в действие мярката за подпомагане на автобусните превозвачи. Знаете, че в бюджета имаше предвидени 40 милиона за тяхното подпомагане. Тази мярка беше нотифицирана от страна на Европейската комисия и сега вече трябва да я приведем в действие. Тоест, ние приемаме два акта: единият е постановление, с което одобряваме по бюджета на Министерство на транспорта, информационните технологии и съобщенията тези допълнителни разходи; другото постановление е за реда и начина, по който тези помощи ще бъдат отпускани. Този ред и начин беше обсъден с всички браншови организации на автобусните превозвачи. В крайна сметка ще има ред за кандидатстване, всеки ще може да кандидатства. Тези правила ще бъдат публикувани в интернет страницата на Министерство на транспорта, информационните технологии и съобщенията и се надяваме до края на годината да приключим този процес и да могат автобусните превозвачи да получат тези средства, които са им така необходими, за да покрият разходите си, причинени от </w:t>
      </w:r>
      <w:r>
        <w:rPr>
          <w:rFonts w:cs="Times New Roman" w:ascii="Times New Roman" w:hAnsi="Times New Roman"/>
          <w:sz w:val="28"/>
          <w:szCs w:val="28"/>
        </w:rPr>
        <w:t>COVID</w:t>
      </w:r>
      <w:r>
        <w:rPr>
          <w:rFonts w:cs="Times New Roman" w:ascii="Times New Roman" w:hAnsi="Times New Roman"/>
          <w:sz w:val="28"/>
          <w:szCs w:val="28"/>
          <w:lang w:val="bg-BG"/>
        </w:rPr>
        <w:t xml:space="preserve">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коментари от колег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Точка 32</w:t>
      </w:r>
    </w:p>
    <w:p>
      <w:pPr>
        <w:pStyle w:val="Normal"/>
        <w:ind w:right="326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относно подаване на молба пред Съда на Европейския съюз на основание чл. 278 от Договора за функционирането на Европейския съюз за спиране изпълнението на разпоредбата относно задължителното връщане на превозното средство, предвидена в Регламент 2020/1055 (Пакет за мобилност І).</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Благодаря на Министерство на външните работи, заедно с тях подготвихме тази жалба до Съда на Европейския съюз, с която се противопоставяме на едно условие в Пакет мобилност, част от регламенти и директиви. Ние твърдо не приемаме условието и разпоредбата в Регламент 2020/1055, който изисква връщане на превозното средство в държавата, в която е установено. Считаме това за крайно несправедливо и неразумно. Този Пакет мобилност трябва да влезе в сила на 21 февруари, ние искаме неговото от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и доста анализи, които бяха направени и ние в своята жалба твърдим, вече е доказано и с проучване, че тази мярка, тоест – едва ли не да връщаме празни камионите в държавата, в която са установени, ще увеличи допълнително въглеродните емисии с около 2,9 милиона тона. Допълнителни разходи ще причини на превозвачите – около 26 милиона евро. Да не говорим за всички задръствания и ще направи транспортът много по-неефективен. Ще причини и сериозни задръствания например на границата с Унгария, допълнително около един ч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о това, като аргументи, е изложено в тази жалба. Мисля, че е добре аргументирана и обоснована и ние сме задължени това да го направим, защото по този начин, първо че защитаваме нашия автомобилен бранш, второ – че защитаваме и принципите на Европейския съюз, които принципи са свързани с намаляване въглеродните емисии, а този акт причинява по-големи въглеродни емис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ви предлагам да приемем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други предложения освен на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и съответно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окритите облигаци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 предложения проект на Закон за покритите облигации в националното законодателство се въвеждат изискванията на Директива 2019/2162 на Европейския парламенти  на Съвета от 27 ноември 2019 г. относно емитирането на покрити облигации и публичния надзор върху тях и за изменение на директиви 2009/65/ЕО и 2014/59/ЕО, и се създава национална правна рамка за покритите облигации, която да е адекватна на развитието на съвременните паз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за транспониране на директивата е 8 юли, т.е. беше 8 юли 2021 г. Разпоредбите на закона следва да започнат да се прилагат най-късно до 8 юли 202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беше одобрен с Решение на Министерски съвет № 655 от 9 септември 2021 г. и внесен в 46-то Народно събрание на 9 септември, но не беше разглежд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съгласува повторно по реда на чл. 32 от Устройствения правилник. Постъпилите предложения са отразени в таблицата за отразяване на предложенията на междуведомственот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остната оценка на въздействието и законопроектът са изготвени съвместно от екип на Европейската банка за възстановяване и развитие и Министерство на финансите в рамките на проект за техниче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ива за покритите облигации предвижда множество опции и дискреции за държавите членки. На база цялостната предварителна оценка на въздействието при избора на подходящите опции и възможности, които предоставя директивата е следван балансиран подход. От една страна се отчита липсата на функциониращ пазар на покрити облигации в страната и малкия опит в емитирането и инвестирането в покрити облигации сред местните пазарни участници. От друга страна се дава възможност за развитие на пазар за покрити облигации в съответствие с добрите международни прак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компетентен орган за надзор на покритите облигации се определя Българска народ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ова е важен момент, защото Българска народна банка не подкрепя това решение и счита, че за компетентен орган следва да бъде определена Комисията за финансов надзор. В таблицата за отразяване на предложенията от междуведомственото съгласуване са изложени подробни аргументи, защо не приемаме становището на БНБ. Смятаме, че основната причина от тяхна страна е допълнителната административна тежест, която не им се иска да поемат. В същото време смятаме, че алтернатива на тов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законопроекта ще се постигне частично съответствие на националната нормативна рамка с правото на Европейския съюз. С оглед пълното въвеждане на директива 2019/2162 е необходимо приемането на наредби на БНБ в изпълнение на делегации по законо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проекта, както е внесен от министър Белчев с тази бележка, че в несъгласието с БНБ арбитър ще бъде Народното събрание. В момента на дебатите по приемането на закона ще бъде решено, какво точно ще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азарите на финансови инструме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 xml:space="preserve">ВАЛЕРИ БЕЛЧЕВ: Целта е отново транспониране, въвеждане в националното законодателство на три директиви и един регла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искванията, произтичащи от въвеждането на пакета от директива 2019/2034 и Регламент 2019/2033, са следните: целта е създаване на пропорционален и хармонизиран регулаторен режим за инвестиционните посредници от Европейския съюз. Те се категоризират в три класа, като клас ІІ и ІІІ ще са в обхвата на правомощията на Комисията за финансов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въвежда задължение за т.нар. системни инвестиционни посредници, клас А, с активи над 30 милиарда евро да подават заявления към Българска народна банка за издаване на лиценз за кредитна институция по Закона за кредитните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произтичащи от въвеждането на Директива 2019/878, цели се въвеждане на специфична процедура за одобрение и преки надзорни правомощия на компетентните органи по отношение на определени финансови холдинги и финансови холдинги със смесе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мененията, произтичащи от въвеждането на Директива 2019/2177 са функциите по лицензиране на доставчиците на услуги за докладване на данни и надзора върху тях, както и правомощията по събирането на данни да се прехвърлят от националните компетентни органи към Европейския орган за ценни книжа и пазари с изключение на тези, които биха могли да се възползват от дерогацията предвидена в Регламент 600/2014, поради тяхното ограничено значение за вътрешния пазар на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 фондова борса е доставчик на услуги за докладване на данни с дерог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включен като мярка за приемане в Плана за действие на Работна група № 26 за 2021 г. и Законодателната програма на Министерски съвет за първото полугодие на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беше одобрен с Решение № 587 на Министерски съвет, внесен в 46-то Народно събрание на 6 август и разпределен в ресорните комисии. Поради преустановяване на законодателните процедури по внесените законопроекти беше проведена повторна процедура по междуведомствено съгласуване с оглед внасянето за разглеждане в новоконституираното 47-м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въвеждане и нотифициране на Директива 2019/2034 и Директива 2019/878 изтече на 26 юни 2021 г., а на Директива 2019/2177 на 30 юни 2021 г., поради което Европейската комисия изпрати официално уведомително писмо на 27 юли за стартиране на процедури за нарушение във връзка с неизпълнение на задълженията на Република България за транспониране в срок на директивите, въвеждани с настоящия законо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и и въпроси към министър Белч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Георг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Министерството на туризма прави предложение за изменение в разпоредбата на чл. 26, ал. 1 и § 21б, ал.1 от Преходните и заключителни разпоредби от Закона за мерките и действията по време на извънредното положение по следните причини и със следните мотиви:</w:t>
      </w:r>
    </w:p>
    <w:p>
      <w:pPr>
        <w:pStyle w:val="Normal"/>
        <w:spacing w:lineRule="auto" w:line="360"/>
        <w:ind w:firstLine="1134"/>
        <w:jc w:val="both"/>
        <w:rPr/>
      </w:pPr>
      <w:r>
        <w:rPr>
          <w:rFonts w:cs="Times New Roman" w:ascii="Times New Roman" w:hAnsi="Times New Roman"/>
          <w:sz w:val="28"/>
          <w:szCs w:val="28"/>
          <w:lang w:val="bg-BG"/>
        </w:rPr>
        <w:t xml:space="preserve">С предложението по §1 предлагаме да се възстанови разпоредбата на чл. 26, ал. 1 от същия закон преди промяната с последното допълнение обнародвано в Държавен вестник, брой 77 от 2021 г. и влязла в сила от 16 септември т.г. По този начин ще се възстанови нормативната база, въз основа, на която е нотифицирана схема </w:t>
      </w:r>
      <w:r>
        <w:rPr>
          <w:rFonts w:cs="Times New Roman" w:ascii="Times New Roman" w:hAnsi="Times New Roman"/>
          <w:sz w:val="28"/>
          <w:szCs w:val="28"/>
        </w:rPr>
        <w:t>SA58050</w:t>
      </w:r>
      <w:r>
        <w:rPr>
          <w:rFonts w:cs="Times New Roman" w:ascii="Times New Roman" w:hAnsi="Times New Roman"/>
          <w:sz w:val="28"/>
          <w:szCs w:val="28"/>
          <w:lang w:val="bg-BG"/>
        </w:rPr>
        <w:t>, а именно: държавна помощ за туроператори, които използват въздушни превозвачи с валиден оперативен лиценз за изпълнение на чартърни полети до Република България с цел туризъм, одобрен от Комисията с Решение С(2020) 5207 от 24 юли 2020 г. без да се предявява изискване към националността на превозв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промяната на чл. 26, ал. 1 от Закона за мерките и действията, съкратено казвам наименованието на закона, гласуван от 46-то Народно събрание и влязла в сила от 16 септември 2021 г., и изискваща полетите да се осъществяват от превозвачи с български оперативен лиценз. </w:t>
      </w:r>
    </w:p>
    <w:p>
      <w:pPr>
        <w:pStyle w:val="Normal"/>
        <w:spacing w:lineRule="auto" w:line="360"/>
        <w:ind w:firstLine="1134"/>
        <w:jc w:val="both"/>
        <w:rPr/>
      </w:pPr>
      <w:r>
        <w:rPr>
          <w:rFonts w:cs="Times New Roman" w:ascii="Times New Roman" w:hAnsi="Times New Roman"/>
          <w:sz w:val="28"/>
          <w:szCs w:val="28"/>
          <w:lang w:val="bg-BG"/>
        </w:rPr>
        <w:t xml:space="preserve">Министерство на туризма осъществи кореспонденция с Европейската комисия, която вече бе нотифицирала държавната помощ според нормативния текст от месец юли 2020 г. Кореспонденцията е подробно изведена в доклада на министъра на туризма, но накратко: на 23 септември 2021 г. информирахме Комисията, че нормативната база, въз основа, на която е нотифицирана схема </w:t>
      </w:r>
      <w:r>
        <w:rPr>
          <w:rFonts w:cs="Times New Roman" w:ascii="Times New Roman" w:hAnsi="Times New Roman"/>
          <w:sz w:val="28"/>
          <w:szCs w:val="28"/>
        </w:rPr>
        <w:t>SA58050</w:t>
      </w:r>
      <w:r>
        <w:rPr>
          <w:rFonts w:cs="Times New Roman" w:ascii="Times New Roman" w:hAnsi="Times New Roman"/>
          <w:sz w:val="28"/>
          <w:szCs w:val="28"/>
          <w:lang w:val="bg-BG"/>
        </w:rPr>
        <w:t xml:space="preserve"> е променена. Поискахме съдействие и препоръки за необходими последващи действия, за да бъде адаптирана схемата за държавна помощ спрямо направените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6 октомври 2021 г. получихме от Европейската комисия информация, която ясно посочва, че в предварителна кореспонденция от м. юни 2020 г. Министерството на туризма вече е питало за схема, в която е имало изискване за използване само на български превозвачи, и която Европейската комисия счита за дискриминационна и несъответстваща на правилата за държавна помощ, тъй като подобно изискване ограничава конкуренцията на вътрешния пазар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ото изменение на чл. 26, ал. 1 от Закона за мерките и действията ще се осигури недискриминация и равнопоставеност, съгласно Директива 2006/123 на Европейския парламент и на Съвета от 12 декември 2006 г. за услугите на вътрешния пазар спрямо въздушните превозвачи с валиден оперативен лиценз в качеството им на доставчици на свързани пътнически услуги за туристическите пакети и ще се обезпечи пропорционалност на мярката за държавна подкрепа в духа на принципите на Договора за функциониран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резултат считаме, че ще се възстанови прилагането на схемата за държавна помощ, което ще осигури и допълнително предимство на дестинация България пред преките й конкуренти в района.</w:t>
      </w:r>
    </w:p>
    <w:p>
      <w:pPr>
        <w:pStyle w:val="Normal"/>
        <w:spacing w:lineRule="auto" w:line="360"/>
        <w:ind w:firstLine="1134"/>
        <w:jc w:val="both"/>
        <w:rPr/>
      </w:pPr>
      <w:r>
        <w:rPr>
          <w:rFonts w:cs="Times New Roman" w:ascii="Times New Roman" w:hAnsi="Times New Roman"/>
          <w:sz w:val="28"/>
          <w:szCs w:val="28"/>
          <w:lang w:val="bg-BG"/>
        </w:rPr>
        <w:t xml:space="preserve">Само за информация. До този момент от схемата за държавна помощ, но обхванала само полетите извършени от 14 май до 31 декември 2020 г., един период, в който мога да кажа, че пътуванията бяха по-скоро изключение, и тази фаза от държавната помощ представлява първа фаза на антикризисната мярка, е изплатена сума в размер на 4 075 412,80 лева. С изменението на нормата очакваме при възстановяване на схемата да продължи подпомагането на туроператори, които през периода от 1 юни 2021 г. до 31 декември 2021 г. са предоставили туристически услуги на територията на Република България, респективно, да бъдат смекчени социално-икономическите последици за туристическия сектор, като цяло, и да бъде осигурена възможност на предприятията бенефициенти да стабилизират ликвидността си, очевидно поразена от пандемият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В процеса на съгласуване по чл. 32 от Устройствения правилник на Министерския съвет получихме предложение от министъра на здравеопазването, което приемаме, и правим и друго предложение за изменение в същия закон – Закона за мерките и действията по време на извънредното положение и преодоляване на последиците от него, а именно: предлагаме изменение в §2 от проекта на закон, свързан с възможността за прилагане на ваксини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Тук мотивите са на министъра на здравеопазването. Това предложение е съобразено с политиката за насърчаване на ваксинирането и представлява ефективна мярка в тази посока. </w:t>
      </w:r>
    </w:p>
    <w:p>
      <w:pPr>
        <w:pStyle w:val="Normal"/>
        <w:spacing w:lineRule="auto" w:line="360"/>
        <w:ind w:firstLine="1134"/>
        <w:jc w:val="both"/>
        <w:rPr/>
      </w:pPr>
      <w:r>
        <w:rPr>
          <w:rFonts w:cs="Times New Roman" w:ascii="Times New Roman" w:hAnsi="Times New Roman"/>
          <w:sz w:val="28"/>
          <w:szCs w:val="28"/>
          <w:lang w:val="bg-BG"/>
        </w:rPr>
        <w:t xml:space="preserve">Предвид наличието на достатъчно количества ваксини в страната и възможността за поставяне на трета или бустерна, втора доза на лица, които не са приключили своята пълна ваксинация, както и възможността всички лица от посочените групи, а именно, това са продължително пребиваващи в страната чужденци, членове на дипломатическите мисии, консулските служби и техните семейства да получат ваксина срещу </w:t>
      </w:r>
      <w:r>
        <w:rPr>
          <w:rFonts w:cs="Times New Roman" w:ascii="Times New Roman" w:hAnsi="Times New Roman"/>
          <w:sz w:val="28"/>
          <w:szCs w:val="28"/>
        </w:rPr>
        <w:t>COVID-19</w:t>
      </w:r>
      <w:r>
        <w:rPr>
          <w:rFonts w:cs="Times New Roman" w:ascii="Times New Roman" w:hAnsi="Times New Roman"/>
          <w:sz w:val="28"/>
          <w:szCs w:val="28"/>
          <w:lang w:val="bg-BG"/>
        </w:rPr>
        <w:t xml:space="preserve"> и през 2022 г., което всъщност е същността на промяната, и няма съмнение, че с приемане на предложението ще се гарантира по-нататъшната защита, както на населението, така и на очертаният контингент лица в борбата срещу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цеса на междуведомствено съгласуване са направени бележки и предложения, които всички са приети и отразени в законо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 оглед на изложеното моля, да бъде приет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Аз благодаря за това, че приехте нашет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скахме да използваме вашата  законодателна инициатива. По някаква причина продължително пребиваващи и дипломатическите представители в закона са ограничени, че може да бъдат ваксинирани само до края на 2021 г. Вероятно тогава са смятали, че тогава ще приключи процеса на ваксинация, но той продължава. Затова е добре след 1 януари да могат да се ваксинират тези хора, които, на практика, са в България. Иначе, би трябвало да пътуват в чужбина, за да се ваксинират и да се върнат отново ту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промени в съответния закон за изменение и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ратифициране на конвенцията, приета от Съвета в съответствие с чл. 34 от Договора за Европейския съюз, за взаимопомощ по наказателноправни въпроси между държавите-членки на Европейския съюз, и на протокола, съставен от Съвета в съответствие с чл. 34 от Договора за Европейския съюз към Конвенцията за взаимопомощ по наказателноправни въпроси между държавите-членк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преди да докладвам двете следващи точки, които касаят законопроекти, свързани с Регламента, касаещ работата на Европейската прокуратура бих искал накратко да ви запозная с кон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предполагам знаете, че в последните няколко седмици извършихме значителни стъпки по засилване сътрудничеството с Европейската прокуратура като основна стъпка в това отношение беше нотификацията по чл. 24 от Регламента, който дадохме, и с която предоставихме възможност на европейския главен прокурор да ползва не само един канал за връзка с българските разследващи, а да ползва още три – в МВР, както и един в Агенция „Митници“. Така, на практика, всички органи в страната, които имат функции по разследване ще могат директно да комуникират с европейския главен прокурор, както и той директно да комуникира с тях, което значително смятаме, че ще подобри ефективността на работата на Европейската прокуратура и ще запълни един вакуум, който ние виждаме в работата на нашата прокуратура по тез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щата, онлайн, която проведохме в понеделник с г-жа Кьовеши, тя изрази лична благодарност за тези действия. Следващите два законопроекта са очакваните стъпки по довършване на действията до момента и беше поставен още един въпрос, с който само информативно ви запознавам. Тя иска да се обмисли възможността за нотификация, всеки поне административен ръководител на всяка прокуратура да може директно да комуникира с нея. Помолих я това да се направи в писмена форма, за да може с него да запознаем и останалите заинтересовани институции в лицето на ВСС и главния прокурор, и след това вече да се вземе позици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конкретно ще ви запозная със законопроекта по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всъщност, не е нова инициатива. Той е бил внасян още в 44-то Народно събрание, последователно в 45-то, 46-то. Поради това, че не е разгледан и не е приет се налага отново ние да го разгледаме и да го внес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сае една ратификация, която разширява правомощията на Европейската прокуратура като й дава възможност да участва в трансграничното правн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05, §3 от Регламента Република България като държава членка, участваща в създаването на Европейската прокуратура е длъжна да декларира, че за целите на трансграничното правно сътрудничество по наказателни дела с неучастващите в Регламента държави членки, счита Европейската прокуратура за компетентен съдебен орган по изпращането и получаването на молби за правна помощ по наказателни производства, по които Европейската прокуратура има компетент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предлаганият законопроект за допълнение на Закона за ратифициране на Конвенцията за взаимопомощ по наказателно-правни въпроси между държавите членки на ЕС и протокола към същата Конвенция ще се приемат съответните декларации, които да дадат възможност Европейската прокуратура да действа като съдебен орган при осъществяване на международна правна помощ по наказателни дела с неучастващите в Регламента държави членки и така ще се гарантира ефективната работа на Европейската прокуратура за защита на финансовите интереси на Съюза чрез наказателн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кстовете на законопроекта са изцяло съобразени с приетите от Съвета на ЕС и препоръчани на държавите членки модели на деклар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съгласуван по съответния ред и получените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ни въпроси към министър Демерджиев.</w:t>
      </w:r>
    </w:p>
    <w:p>
      <w:pPr>
        <w:pStyle w:val="Normal"/>
        <w:spacing w:lineRule="auto" w:line="360"/>
        <w:ind w:firstLine="1134"/>
        <w:jc w:val="both"/>
        <w:rPr/>
      </w:pPr>
      <w:r>
        <w:rPr>
          <w:rFonts w:cs="Times New Roman" w:ascii="Times New Roman" w:hAnsi="Times New Roman"/>
          <w:sz w:val="28"/>
          <w:szCs w:val="28"/>
          <w:lang w:val="bg-BG"/>
        </w:rPr>
        <w:t>Приемаме предложението за този законопроект, който да бъде внесен отново в 47-о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проект на Закон за изменение и допълнение на Закона за ратифициране на Европейската конвенция за взаимопомощ по наказателноправни въпроси и допълнителния протокол към нея, Конвенцията за трансфер на осъдени лица и Европейската конвенция за екстрадация с двата допълнителни протокола към не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това Решение се предлага в същия контекст съгласно чл. 104 от Регламента за създаване на Европейската прокуратура „Отношения с трети държави и международни организации“, § 4 за установяване на засилено сътрудничество за създаване на Европейск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се задължават да признаят и посочат Европейската прокуратура за компетентен орган за целите на прилагането на сключени от тях многостранни международни споразумения за правна помощ по наказателноправн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предлагания законопроект за изменение и допълнение на Закона за ратифициране на Конвенцията на Съвета на Европа за взаимопомощ по наказателноправни въпроси и допълнителните  протоколи към нея ще се приемат съответните декларации, които да дадат възможност Европейската прокуратура да бъде считана за съдебен орган за целите на осъществяване на международна правна помощ с трети държави, страни по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кстовете на законопроекта са изцяло съобразени с приетите от Съвета на ЕС модели на декла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съгласуван по съответния ред. Получените бележки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 към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Райч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НЯ РАЙЧ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стоящият проект за изменение и допълнение на Закона за движение по пътищата е провокиран от липсата в действащата нормативна уредба на изрични изисквания за вида на пожарогасителите, количеството на гасително вещество, с които следва да бъдат заредени в зависимост от категорията на всяко от превозните средства, и липсата на изискване за извършване и обслужване на тези уре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буславя недостатъчна ефективност на действащата нормативна уредба и с предложения проект за изменение и допълнение се регулира като конкретните изисквания се регламентират в допълнителни наредби, съгласно член 140, ал. 2 от Закона за движение по пътищата и член 129, ал. 9 от Закона з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санкционна норма съгласно, която водач, който управлява пътно превозно средство, което не е оборудвано с изискващите се пожарогасители или е оборудвано с пожарогасители, на които не е извършено такова обслужване да бъде наказван, естествено, с административно наказ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 шестмесечен преход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ята са да се повиши безопасността на водачите, на пътниците и превозните средства, и считаме, че биха могли да бъдат намалени и материалните щети при пожари на пъ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амо да допълня, че в последните анализи произшествията, които са провокирани от липсата на качествен пожарогасител и свързани с този вид произшествия с пожари са изключително зачест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безопасността би била в голяма степен обусловена от такава законодател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ключ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 към внес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колеги, закриването на пет наказателни процедури в сектор „Околна среда“ зависи от приоритетно приемане на три законопроекта от 47-то Народно събрание. Това са законопроектите за изменение и допълнение на Закона за опазване на околната среда, на Закона за генномодифицираните организми и на Закона за биологичното разнообразие, особено в частта му, където се въвежда нов подход за управление на защитените зони от екологична мрежа „Натура 20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закони и законопроекти са внасяни в 44-то, 45-то, 46-то и сега, в други ден, трябва да бъде внесено в 47-то Народно събрание. И, разчитайки на волята на народните представители да ги разгледат ще отпаднат пет наказателн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не е само това. Европейската комисия, според която е налице системен и структурен проблем, както на регионално, така и на национално ниво в областта на това, че българските органи не извършват преценка на т.нар. кумулативен ефект.</w:t>
      </w:r>
    </w:p>
    <w:p>
      <w:pPr>
        <w:pStyle w:val="Normal"/>
        <w:spacing w:lineRule="auto" w:line="360"/>
        <w:ind w:firstLine="1134"/>
        <w:jc w:val="both"/>
        <w:rPr/>
      </w:pPr>
      <w:r>
        <w:rPr>
          <w:rFonts w:cs="Times New Roman" w:ascii="Times New Roman" w:hAnsi="Times New Roman"/>
          <w:sz w:val="28"/>
          <w:szCs w:val="28"/>
          <w:lang w:val="bg-BG"/>
        </w:rPr>
        <w:t>С цел този проблем да бъде преодолян предлагам да приемете днешното Постановление, като приемете промените в Наредбата.</w:t>
      </w:r>
    </w:p>
    <w:p>
      <w:pPr>
        <w:pStyle w:val="Normal"/>
        <w:spacing w:lineRule="auto" w:line="360"/>
        <w:ind w:firstLine="1134"/>
        <w:jc w:val="both"/>
        <w:rPr/>
      </w:pPr>
      <w:r>
        <w:rPr>
          <w:rFonts w:cs="Times New Roman" w:ascii="Times New Roman" w:hAnsi="Times New Roman"/>
          <w:sz w:val="28"/>
          <w:szCs w:val="28"/>
          <w:lang w:val="bg-BG"/>
        </w:rPr>
        <w:t>Тук единственото правомощие и неизпълнение, евентуално, на служебното правителство е приемането на този подзаконов нормативен акт. Тук има малко несъответствие по отношение на синхрона с бащините закони. Но, когато Народното събрание приеме пакета от тези закони тогава, може би, и Наредбата ще бъде актуализ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за вним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има забележки, които не са отразени. Аз предлагам да не влизаме на експертно ниво, а да погледнем по-политически на проблема, както ви го излож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да приемете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Жив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ДРЕЙ ЖИВКОВ: Без да влизам в технически детайли на предложената Наредба като представител на дружествата от системата на Българския енергиен холдинг, които основно реализират такива проекти, които подлежат на извършване на оценка на съвместимост, планове, програми, проекти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изложили подробно в писмо до МОСВ своите съображения за това, какво очакваме да се случи при влизането на тези изменения на Наредбата, а именно, утежняване на финансовата, времевата, административната тежест за инвеститорите и администрацията, вкл. и забавяне или осуетяване на инвестиционни намерения, а в определени случаи и невъзможност да се усвояват европейски средства, тъй като нашите дружества реализират проекти от общ интерес и, които са реализирани с европейск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тази гледна точка молбата ни е…, някои от нашите забележки са частично отразени, други не са, молбата ни е да прецизираме тези неща, за да може хем биологичното разнообразие да се запази, хем да не пострадат инвестиционните проекти на дружествата от системат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се опитах да изведа Министерския съвет от тази дискусия, но явно, че не мо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о приемане на европейски изисквания и становища в сферата на околната среда довежда до утежнени процедури. И това е ясно за всички. Така че, този аргумент за мен не е никакъв аргумент. Да, така е, но то пък води до премахване на наказателни процедури, където тук, ако има щети, евентуално, за инвеститори, там има щети за цял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аз още веднъж искам да кажа, че този проект толкова дълго е съгласуван и е приет от Група 20, която всъщност го е огледала от гледна точка на съответствието на очакванията на Европейската ко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озу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БОЗУКОВ: Министерство на земеделието, храните и горите също има забележки. Ние сме съгласували проекта на МОСВ с три бележки, от които две са приети, една не е пр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забележката, в която продължава да съществува неяснота по отношение на предложената нова алинея 2 на член 2 относно преценката за планове, програми, проекти, инвестиционни предложения извън обхвата на ал. 1 и техния характер, и местоположение. И след проверка за допустимост по член 12 компетентният орган оказва начина на процед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текстът от съществуващата в момента Наредба, а именно, който гласи, че вероятността от въздействието им върху защитените зони се залива ние считаме, че с новия текст може да се увеличи и обхватът на проверките върху всички планове, програми, проекти и инвестицион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е, нашето предложение…, не можем да разберем, защо отпада този текст, тъй като и целта на това Постановление е целите за опазване на защитените зони. Фактически този текст от старата Наредба се изважда от новата и по този начин се разширява обхвата, върху който ще се упражнява контрол от МОСВ върху всички имоти при променяне на предназначе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що не остане само върху защитените зони, което е и целта на проекта за Постановление, а трябва да се разшири обхвата извън защитените зони да се извършва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искаме да се разгледа и изясни ситу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 да избегнем експертната дискусия, очевидно, че става въпрос за експертна дискусия, в която се търси баланса между, от една страна, адаптиране на европейски норми в областта на екологията, от друга страна – интересът, и бизнес, и финансов на всички сектори на икономиката. Ако щете го погледнете по този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съгласен с аргументи на министър Личев, че политически тази наредба трябва да върви. В същото време, ако се заровим в детайлите и в техническата, да го кажем, дискусия, която очевидно не е завършила, дискусията ще продължи не знаем, колко дъл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 гледна точка на баланса на интересите, предлагам да приемем предложението на министър Личев на вносител със срок не повече от 7 работни дни да се изчистят тези, да кажем, различия или неясноти и да вървим напред, защото е важно за всички. От една страна, трябва да има такъв регламент, да се избегнат тези наказателни процедури, от друга страна – да, това, което каза министър Личев е така, прилагането на по-големи изисквания по отношение на екологичната защита води до по-тежки процедури за всички, които участват в процеса. Така че, да бъдат така добри да се научат и да действат съобразно рамката, която им се пост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ми 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предложения да вървим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Да разбираме ли, че можем да дадем предложения.</w:t>
      </w:r>
    </w:p>
    <w:p>
      <w:pPr>
        <w:pStyle w:val="Normal"/>
        <w:spacing w:lineRule="auto" w:line="360"/>
        <w:ind w:firstLine="1134"/>
        <w:jc w:val="both"/>
        <w:rPr/>
      </w:pPr>
      <w:r>
        <w:rPr>
          <w:rFonts w:cs="Times New Roman" w:ascii="Times New Roman" w:hAnsi="Times New Roman"/>
          <w:sz w:val="28"/>
          <w:szCs w:val="28"/>
          <w:lang w:val="bg-BG"/>
        </w:rPr>
        <w:t>СТЕФАН ЯНЕВ: Не. Просто да се изчистят нещата, които до момента не са изчистени. Ако до момента не сте дали предложения, да отваряме нова дискусия, мисля че е безпредметно. Защото ще стане един безкраен процес и в рамките на тези 7 дни, за които стана въпрос няма да се справите. Седем рабо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туризм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предоставям на вашето внимание проект на Постановление на Министерски съвет за одобряване на допълнителни разходи по бюджета на Министерството на туризма за 2021 г.</w:t>
      </w:r>
    </w:p>
    <w:p>
      <w:pPr>
        <w:pStyle w:val="Normal"/>
        <w:spacing w:lineRule="auto" w:line="360"/>
        <w:ind w:firstLine="1134"/>
        <w:jc w:val="both"/>
        <w:rPr/>
      </w:pPr>
      <w:r>
        <w:rPr>
          <w:rFonts w:cs="Times New Roman" w:ascii="Times New Roman" w:hAnsi="Times New Roman"/>
          <w:sz w:val="28"/>
          <w:szCs w:val="28"/>
          <w:lang w:val="bg-BG"/>
        </w:rPr>
        <w:t xml:space="preserve">С влизане в сила на Закона за изменение и допълнение на Закона за държавния бюджет на Република България за 2021 г., обнародван в Държавен вестник, бр. 77, влязъл в сила от 16 септември 2021 г. по бюджета на Министерството на туризма се осигуриха допълнителни разходи за сметка на предвидените средства по централния бюджет за 2021 г. за допълващи и компенсиращи мерки във връзка с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Предложеният проект на Постановление е за одобряване на допълнителни разходи по бюджета на Министерство на туризма в размер на до 36 милиона лева. Сумата ще се изразходва за изплащане на държавни помощи по две схеми, както следва: 30 милиона лева за подпомагане на туристическия сектор за компенсиране на загуби, възникнали пряко и/или косвено от ограниченията в дейността на предприятията, поради въведените противоепидемични мерки и 6 милиона лева за туроператорите за възстановяване на средства от клиенти по нереализирани пътувания отново в следствие н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по първата схема в размер на 30 милиона лева ще се предоставят еднократно и ще се разпределят на пропорционален принцип, спрямо броя на одобрените заявления за подпомагане и реализирания оборот без ДДС по допустимите кодове за икономическа дейност, но не повече от 20 на сто от реализирания оборот, отново без ДДС,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по втората схема в размер на 6 милиона лева ще се предоставят на пропорционален принцип, отново, спрямо броя на подадените заявления за подпомагане и реализирания оборот без ДДС през 2019 г., но не повече от 10 на сто от реализирания оборот, отново, без ДДС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се получават при спазване на правилата за държавни помощи и се изплащат след получаване на положително решение на Европейската комисия за съвместимостта на помощта с вътрешния пазар, въз основа на член 107, § 3, б. „б“ от Договора за функциониране на Европейския съюз.</w:t>
      </w:r>
    </w:p>
    <w:p>
      <w:pPr>
        <w:pStyle w:val="Normal"/>
        <w:spacing w:lineRule="auto" w:line="360"/>
        <w:ind w:firstLine="1134"/>
        <w:jc w:val="both"/>
        <w:rPr/>
      </w:pPr>
      <w:r>
        <w:rPr>
          <w:rFonts w:cs="Times New Roman" w:ascii="Times New Roman" w:hAnsi="Times New Roman"/>
          <w:sz w:val="28"/>
          <w:szCs w:val="28"/>
          <w:lang w:val="bg-BG"/>
        </w:rPr>
        <w:t>Моля, да бъде приет така предложеният проект на Постано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има ли въпроси? Допъл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и възлагане на Министерския съвет да подпише Договор за надграждане на информационната система за управление и наблюдение (ИСУН 2020) за целите на Механизма за възстановяване и устойчивост за предварително изпълнение на дейност 1 по Проект „Осигуряване на адекватна информационна и административна среда за изпълнение на Плана за възстановяване и устойчив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на основание чл. 31, ал. 2 от Устройствения правилник на Министерски съвет и на неговата администрация представям на вашето внимание проекта на Решение на Министерски съвет за даване на това съгласие за възлагане на Министерски съвет да подпише договор за надграждане на Информационната система за управление и наблюдение (ИСУН 2020) за целите на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на Решение е изготвен във връзка с Решение № 568 от 2 август 2021 г. на Министерски съвет за определяне на основните функции по отношение на организацията и координацията на участието на България в Механизма за възстановяване и устойчивост, и определената като ключова за изпълнението на Националния план за възстановяване и устойчивост подготовка на Системата за управление и контрол на Механизма на национално равн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роведените консултации, работни срещи, анализи, свързани с разработването на СУК е съставен такъв идеен проект, включващ описание на всички основни бизнес процеси. Достигнат е обоснования извод, че едно надграждане чрез разработване на специфични функционалности на съществуващата и утвърдила се до момента като добре работеща информационна система за управление и наблюдение на средствата от ЕС в България – ИСУН 2020, би осигурило редица предимства. Същевременно ще гарантира прозрачност при изпълнението на механизма и Плана и ще бъде осигурена детайлна информация, свързана с използването на средствата по Плана за възстановяване и устойчивост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надграждане на системата са в размер до 1 644 000 хиляди лева с ДДС, предвидени в рамките на дейност 1 по проект „Осигуряване на адекватна информационна и административна среда за изпълнение на Плана за възстановяване и устойчив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акт е предвиден текст, че в случай, че стойността на финансовия ресурс по проекта, одобрен с решение на Съвета като част от Плана е по-нисък от предоставеното предварително финансиране, както и в случай, че проектът не бъде одобрен от Съвета като част от Плана средствата за разликата, съответно за пълния размер на дейност 1 по проекта следва да бъдат осигурени за сметки на неусвоени трансфери от минали години по сметката на средства от Европейския съюз от националния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Министерство на финансите е предоставена одобрена финансова обосновка, съгласно приложението и тъй като проектът на Решение не оказва въздействие върху държавния бюджет, в тази връзка предлагам да приемем този проект на Решение на Министерски съвет за надграждане н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7 декември 2021 г. в Брюксел.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Благодаря.</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премиер, уважаеми колеги, основен акцент в дискусията ще бъде актуалната ситуацията с </w:t>
      </w:r>
      <w:r>
        <w:rPr>
          <w:rFonts w:cs="Times New Roman" w:ascii="Times New Roman" w:hAnsi="Times New Roman"/>
          <w:sz w:val="28"/>
          <w:szCs w:val="28"/>
        </w:rPr>
        <w:t>COVID-19</w:t>
      </w:r>
      <w:r>
        <w:rPr>
          <w:rFonts w:cs="Times New Roman" w:ascii="Times New Roman" w:hAnsi="Times New Roman"/>
          <w:sz w:val="28"/>
          <w:szCs w:val="28"/>
          <w:lang w:val="bg-BG"/>
        </w:rPr>
        <w:t xml:space="preserve"> и действията на Европейския съюз за справяне с пандемият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 xml:space="preserve">България ще очертае актуалните предизвикателства, пред които е изправена страна, ще очертае позицията си по отношение на цифровия сертификат, споделянето на ваксини с трети страни. Ще подчертаем, че оправомощаването на Европейската комисия да преговаря самостоятелно с производители на ваксини и лекарства, с последващо прехвърляне на последици и отговорности за изпълнение на тези договорености към държавите членки до този момент е политика, която поставя държавите в ситуация на висок риск от изпълнение на диспропорционални договори, в които не са отчетени предварително спецификите на отделните страни, какъвто е и нашия случай с повечето ваксини и затова ще настояваме за оптимизиране на този процес, вкл. и на предварително одобрени и контрол от страна на всяка държава членка при сключването на такива договори в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а „Незаконодателни дейности“ се очаква министрите на здравеопазването да одобрят заключения на Съвета относно укрепването на Европейския здравен съюз. Това е документ, който насърчава координираните действия на държавите членки в четири ключови области, а именно: иновативни решения за устойчиви здравни системи, достъпност и наличие на лекарствени продукти, и медицински изделия, глобално здраве и борба с рака. Във връзка с резултатите от проведените вече дискусии по документите България ще подкрепи проекта на тези за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по европейския съюз по общи въпроси, част „Кохезионна политика“, проведено на 18 ноември 2021 г. в Брюксел.</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господин министър-председател, уважаеми колеги, на 18 ноември 2021 година имах възможността да представлявам България в рамките на заседанието на Съвета на Европейския съюз по общи въпроси в частта „Кохезионн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сновната точка от дневния ред на заседанието се проведе дискусия по две основни теми. Първата тема разгледа възможностите политиката на сближаване да се комбинира с други инструменти на Европейския съюз за по-нататъшно намаляване на различията в развитието и повишаване на устойчивостта в средносрочен и дългосрочен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ечето държави подчертаха значението на Кохезионната политика, както за справяне с кризата от </w:t>
      </w:r>
      <w:r>
        <w:rPr>
          <w:rFonts w:cs="Times New Roman" w:ascii="Times New Roman" w:hAnsi="Times New Roman"/>
          <w:sz w:val="28"/>
          <w:szCs w:val="28"/>
        </w:rPr>
        <w:t>COVID</w:t>
      </w:r>
      <w:r>
        <w:rPr>
          <w:rFonts w:cs="Times New Roman" w:ascii="Times New Roman" w:hAnsi="Times New Roman"/>
          <w:sz w:val="28"/>
          <w:szCs w:val="28"/>
          <w:lang w:val="bg-BG"/>
        </w:rPr>
        <w:t>-19, така и за подкрепа на дългосрочното развитие на регионите и постигането на двойния преход. Оценява се необходимостта от добра координация между различните инструменти на Европейския съюз, както Кохезионната политика, така и Механизмът за възстановяване и устойчивост с оглед осигуряване на синергия и допълняемост, а не на конкуренция между тях.</w:t>
      </w:r>
    </w:p>
    <w:p>
      <w:pPr>
        <w:pStyle w:val="Normal"/>
        <w:spacing w:lineRule="auto" w:line="360"/>
        <w:ind w:firstLine="1134"/>
        <w:jc w:val="both"/>
        <w:rPr/>
      </w:pPr>
      <w:r>
        <w:rPr>
          <w:rFonts w:cs="Times New Roman" w:ascii="Times New Roman" w:hAnsi="Times New Roman"/>
          <w:sz w:val="28"/>
          <w:szCs w:val="28"/>
          <w:lang w:val="bg-BG"/>
        </w:rPr>
        <w:t xml:space="preserve">За целта някои държави призоваха за повече гъвкавост и свобода на национално ниво при избора на подходящите решения. Други смятат, че ключът е в добрите допълващи се инвестиции в иновации и зелени технологии и дигитален преход, като основен приоритет, както и необходимостта да бъде засилена връзката на фондовете за сближаване с Европейския семе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одобрената позиция на България в изказването си отбелязах, на първо място – наличието на дългосрочна Национална стратегия за развитие и устойчиво управление на инвестициите, като изключително необходимо условие за ефективно използване и съчетаване на наличните източници на финансиране, както и полезният опит, който предоставя Кохезионната политика с прилагането на т.нар. интегриран подход и комбиниране на различни източници съобразно особеностите, нуждите и потенциала за развитие на конкретния регион или терито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ъпрос беше как правилно да бъдат адресирани различните нужди на отделните региони и територии, така че помощта на фондовете на Европейския съюз да се доближи до бенефициентите и гражданите, местните общности. Бяха изказани различни позиции от различните държави. Заедно с Чехия ние поставихме акцент върху използването на териториални инструменти, като например „Водено от общностите местно развитие“ и интегрираните териториални инвестиции като такъв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нтервенцията си обърнах внимание и на множества предизвикателства, пред които са изправени европейските граждани и икономика и съответно на необходимостта да се насочи целият възможен ресурс за справянето с тях. За да се осигури това са необходими институции с устойчива и независима експертиза, които да прилагат научените уро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новия програмен период защитих позицията, че фокусът трябва да бъде върху по-ефикасното и ясно разпределение на ресурсите за по-бедните региони в Европейския съюз. Кохезионната политика трябва според мен да бъде двигател на растеж и благосъстояние за регионите, които не могат да се справят добре сами, особено за тези, които страдат от демографската криза и рязко намаляване на населението. Съветът освен това прие единодушно и заключение за включване на Република Сан Марино в Стратегията на Европейския съюз за региона на Адриатическо и Йонийск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моят доклад за това учас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виждам въпроси към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и допълнение на Решение № 573 на Министерския съвет от 2020 г. за одобряване на индикативно финансов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и подготовката за екологично, цифрово и устойчиво възстановяване на икономиката (</w:t>
      </w:r>
      <w:r>
        <w:rPr>
          <w:rFonts w:cs="Times New Roman" w:ascii="Times New Roman" w:hAnsi="Times New Roman"/>
          <w:b/>
          <w:color w:val="1F1A17"/>
          <w:szCs w:val="24"/>
          <w:lang w:eastAsia="bg-BG"/>
        </w:rPr>
        <w:t>REACT-EU</w:t>
      </w:r>
      <w:r>
        <w:rPr>
          <w:rFonts w:cs="Times New Roman" w:ascii="Times New Roman" w:hAnsi="Times New Roman"/>
          <w:b/>
          <w:color w:val="1F1A17"/>
          <w:szCs w:val="24"/>
          <w:lang w:val="bg-BG" w:eastAsia="bg-BG"/>
        </w:rPr>
        <w:t>).</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господин министър-председател, уважаеми колеги, в този проект на Решение на Министерския съвет става въпрос за разпределението на средствата по линията на </w:t>
      </w:r>
      <w:r>
        <w:rPr>
          <w:rFonts w:cs="Times New Roman" w:ascii="Times New Roman" w:hAnsi="Times New Roman"/>
          <w:sz w:val="28"/>
          <w:szCs w:val="28"/>
        </w:rPr>
        <w:t>REACT-EU</w:t>
      </w:r>
      <w:r>
        <w:rPr>
          <w:rFonts w:cs="Times New Roman" w:ascii="Times New Roman" w:hAnsi="Times New Roman"/>
          <w:sz w:val="28"/>
          <w:szCs w:val="28"/>
          <w:lang w:val="bg-BG"/>
        </w:rPr>
        <w:t xml:space="preserve"> за следващата година. </w:t>
      </w:r>
      <w:r>
        <w:rPr>
          <w:rFonts w:cs="Times New Roman" w:ascii="Times New Roman" w:hAnsi="Times New Roman"/>
          <w:sz w:val="28"/>
          <w:szCs w:val="28"/>
        </w:rPr>
        <w:t>REACT-EU</w:t>
      </w:r>
      <w:r>
        <w:rPr>
          <w:rFonts w:cs="Times New Roman" w:ascii="Times New Roman" w:hAnsi="Times New Roman"/>
          <w:sz w:val="28"/>
          <w:szCs w:val="28"/>
          <w:lang w:val="bg-BG"/>
        </w:rPr>
        <w:t xml:space="preserve"> инструментът за краткосрочна помощ на Европейския съюз, като част от общия инструмент „Следващо поколение Европейски съюз“, този инструмент, който най-бързо трябва да достигне икономиката. Тук говорим за втория транш, който трябва да бъде разпределен следващата година.</w:t>
      </w:r>
    </w:p>
    <w:p>
      <w:pPr>
        <w:pStyle w:val="Normal"/>
        <w:spacing w:lineRule="auto" w:line="360"/>
        <w:ind w:firstLine="1134"/>
        <w:jc w:val="both"/>
        <w:rPr/>
      </w:pPr>
      <w:r>
        <w:rPr>
          <w:rFonts w:cs="Times New Roman" w:ascii="Times New Roman" w:hAnsi="Times New Roman"/>
          <w:sz w:val="28"/>
          <w:szCs w:val="28"/>
          <w:lang w:val="bg-BG"/>
        </w:rPr>
        <w:t xml:space="preserve">Финансирането за България по </w:t>
      </w:r>
      <w:r>
        <w:rPr>
          <w:rFonts w:cs="Times New Roman" w:ascii="Times New Roman" w:hAnsi="Times New Roman"/>
          <w:sz w:val="28"/>
          <w:szCs w:val="28"/>
        </w:rPr>
        <w:t>REACT-EU</w:t>
      </w:r>
      <w:r>
        <w:rPr>
          <w:rFonts w:cs="Times New Roman" w:ascii="Times New Roman" w:hAnsi="Times New Roman"/>
          <w:sz w:val="28"/>
          <w:szCs w:val="28"/>
          <w:lang w:val="bg-BG"/>
        </w:rPr>
        <w:t xml:space="preserve"> беше установено с комуникация от страна на Европейската комисия към Република България на 24 ноември 2021 година. То ще бъде в размер на около 139 милиона евро или 273 милиона лева. Както казах, това е краткосрочната помощ на Европейския съюз към икономиките, но освен това е обвързано винаги и с двойния преход, тоест – със зелени инвестиции и дигитализация. В този смисъл критериите по разпределение на средствата по отделните оперативни програми са зада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ние предлагаме следното финансово разпределение, което е съгласувано. Разпределение по програми и установяваме по този начин максималният размер, до който управляващите органи на оперативните програми ще могат да сключват договори или да планират наддоговаряне без националното съфинансиране, както следва. По Оперативна програма „Иновации и конкурентоспособност“ – около 136 милиона лева. По Оперативна програма „Развитие на човешките ресурси“ – 82 милиона лева. По Оперативна програма „Региони в растеж“ – 29 милиона лева. И по Оперативна програма за храни и/или основно материално подпомагане – около 25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ези средства от </w:t>
      </w:r>
      <w:r>
        <w:rPr>
          <w:rFonts w:cs="Times New Roman" w:ascii="Times New Roman" w:hAnsi="Times New Roman"/>
          <w:sz w:val="28"/>
          <w:szCs w:val="28"/>
        </w:rPr>
        <w:t>REACT-EU</w:t>
      </w:r>
      <w:r>
        <w:rPr>
          <w:rFonts w:cs="Times New Roman" w:ascii="Times New Roman" w:hAnsi="Times New Roman"/>
          <w:sz w:val="28"/>
          <w:szCs w:val="28"/>
          <w:lang w:val="bg-BG"/>
        </w:rPr>
        <w:t xml:space="preserve"> за 2022 година се планират следните дейности. От една страна осигуряване на подкрепа за малки и средни предприятия за възстановяване на тяхната инвестиционна активност, както и за справяне с прехода към зелена икономика. Операции за изплащане на обезщетения на работници и служители и на самостоятелно заети лица, за които са наложени временни ограничения с оглед на евентуална пандемична обстановка. Продължаваме до месец юни 2022 година на операцията „Топъл обяд“. Не на последно място – пилотно изграждане на системи за производство на електроенергия чрез възобновяеми енергийни източници в държавни лечебни заведения, по който начин успяваме да предоставим подкрепа в сектор „Здравеопазване“, но това да отговаря и на заложените критерии, че тези средства трябва да бъдат обвързани по някакъв начин или със зеления, или с дигиталния пре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линия предлагам да приемем този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или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5</w:t>
      </w:r>
    </w:p>
    <w:p>
      <w:pPr>
        <w:pStyle w:val="Normal"/>
        <w:ind w:right="3261" w:hanging="0"/>
        <w:jc w:val="both"/>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 на труда и социалната политика за 2021 г. за финансиране на мярката „Запази ме плюс“.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лага финансовият механизъм, по който одобрените със Закона за изменение и допълнение на Закона за държавния бюджет за 2021 година 100 милиона лева бяха предвидени за оказване на подкрепа в икономически дейности, в които е наложена забрана за осъществяване на дейността за определен период от време в рамките на епидемичната обстановка. Министерският съвет вече прие реда и условията, по които се осъществява тази подкрепа. Това постановление, което отразява финансовите механизми и взаимодействието между засегнатите институции, в частност Министерството на труда и социалната политика, Агенцията по заетостта и Националният осигурителен институ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се предвижда и период, в който може да се ползва тази подкрепа. Съгласно временната рамка за държавна помощ, действаща в Европейския съюз, самата рамка е удължена до края на първото полугодие на следващата година, това е и предложението – от този инструмент да могат да се възползват работници и служители, самостоятелно заети лица до края на юни месец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6</w:t>
      </w:r>
    </w:p>
    <w:p>
      <w:pPr>
        <w:pStyle w:val="Normal"/>
        <w:ind w:right="3261" w:hanging="0"/>
        <w:jc w:val="both"/>
        <w:rPr/>
      </w:pPr>
      <w:r>
        <w:rPr>
          <w:rFonts w:cs="Times New Roman" w:ascii="Times New Roman" w:hAnsi="Times New Roman"/>
          <w:b/>
          <w:color w:val="1F1A17"/>
          <w:szCs w:val="24"/>
          <w:lang w:val="bg-BG" w:eastAsia="bg-BG"/>
        </w:rPr>
        <w:t xml:space="preserve">Проект на Решение за даване на съгласие управляващият орган на оперативна програма за храни и/или основно материално подпомагане, съфинансирана от Фонда за европейско подпомагане на най-нуждаещите се лица в България за периода 2014-2020 г., да сключва договори за предоставяне на безвъзмездна финансова помощ в размер до 9,07 на сто над определения бюджет на Оперативната програма, във връзка с мерки и дейности за подкрепа на най-нуждаещите се лица в условията на кризата, предизвикан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 заместник-министъ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ъм изключително улеснен в докладването на тази точка, понеже през една точка, в точка 44, ние приехме докладваното от заместник министър-председателя господин Пеканов финансово разпределение по оперативните програми. </w:t>
      </w:r>
    </w:p>
    <w:p>
      <w:pPr>
        <w:pStyle w:val="Normal"/>
        <w:spacing w:lineRule="auto" w:line="360"/>
        <w:ind w:firstLine="1134"/>
        <w:jc w:val="both"/>
        <w:rPr/>
      </w:pPr>
      <w:r>
        <w:rPr>
          <w:rFonts w:cs="Times New Roman" w:ascii="Times New Roman" w:hAnsi="Times New Roman"/>
          <w:sz w:val="28"/>
          <w:szCs w:val="28"/>
          <w:lang w:val="bg-BG"/>
        </w:rPr>
        <w:t>Става дума за 25 425 790 лева, които да дадат възможност на управляващия орган на Оперативна програма за подкрепа на най-нуждаещите се да сключи договори с 215 бенефициента за 68 774 лица, които ще получат топъл обяд в периода на удължената извънредна епидемичната обстановка, а в същото време ще осигурят непрекъсваемост за ползването на услугата преди включването на основните средства, предвидени за следващия 7-годишен период. Така че това е същността на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въпроси към вносител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 декември 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615" w:leader="none"/>
      </w:tabs>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 декември 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2:00Z</dcterms:created>
  <dc:creator>LEGAL DEPARTMENT</dc:creator>
  <dc:description/>
  <cp:keywords/>
  <dc:language>en-US</dc:language>
  <cp:lastModifiedBy>Мария Нинчева</cp:lastModifiedBy>
  <cp:lastPrinted>2020-01-16T11:33:00Z</cp:lastPrinted>
  <dcterms:modified xsi:type="dcterms:W3CDTF">2021-12-03T15:12:00Z</dcterms:modified>
  <cp:revision>2</cp:revision>
  <dc:subject/>
  <dc:title>Стенографски запис.</dc:title>
</cp:coreProperties>
</file>