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движението по пътищат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spacing w:lineRule="auto" w:line="360"/>
        <w:ind w:left="0" w:firstLine="1080"/>
        <w:rPr/>
      </w:pPr>
      <w:r>
        <w:rPr>
          <w:rFonts w:cs="Arial"/>
          <w:b/>
          <w:sz w:val="26"/>
          <w:szCs w:val="26"/>
          <w:lang w:val="bg-BG"/>
        </w:rPr>
        <w:t xml:space="preserve">1. Причини, които налагат приемането на </w:t>
      </w:r>
      <w:r>
        <w:rPr>
          <w:rFonts w:cs="Arial"/>
          <w:b/>
          <w:sz w:val="26"/>
          <w:szCs w:val="26"/>
        </w:rPr>
        <w:t>законопроекта</w:t>
      </w:r>
      <w:r>
        <w:rPr>
          <w:rFonts w:cs="Arial"/>
          <w:b/>
          <w:sz w:val="26"/>
          <w:szCs w:val="26"/>
          <w:lang w:val="bg-BG"/>
        </w:rPr>
        <w:t>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Закона за движението по пътищата е регламентирано, че пътните превозни средства (ППС) трябва да бъдат оборудвани с пожарогасител. В нормативния акт не са поставени изисквания по отношение вида на пожарогасителите и количеството на гасителното вещество, с които следва да бъдат заредени пожарогасителите, в зависимост от категорията на превозното средство, като също така не е регламентирано и изискване за извършване на обслужване на тези уред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факта, че пожарите в ППС се характеризират с бързо разпространение, а възникването на събитието извън населените места увеличава времето за реакция на службите за пожарна безопасност и защита на населението, както и отчитайки, че тези пожари на годишна база заемат приблизително около 25 на сто от регистрираните пожари със загуби и около 6 на сто от всички пожари, наличието на правилно подбрани и технически изправни пожарогасители в ППС ще доведе до намаляване на щетите от тези произшествия. Средно на годишна база възникват около 2100 пожара в ППС, в резултат на които се унищожават около 1100 леки автомобила, 150 товарни МПС и около 60 автобуса. Според мястото на възникване повече от половината от пожарите в ППС са възникнали в двигателния отсек на превозните средства, а около </w:t>
        <w:br/>
        <w:t>20 на сто са възникнали в купето на ППС. В тази връзка, с оглед на повишаването на безопасността е от съществено значение да се предвидят изисквания към пожарогасителите, които да осигурят възможност за ефективна реакция при възникване на пожар.</w:t>
      </w:r>
    </w:p>
    <w:p>
      <w:pPr>
        <w:pStyle w:val="ListParagraph"/>
        <w:spacing w:lineRule="auto" w:line="360"/>
        <w:ind w:left="0" w:firstLine="1134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2. Цели, които се поставят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 предвидените изменения и допълнения в Закона за движението по пътищата ще бъде регламентирано, че движещите се по пътя пътни превозни средства от категории М1, М2, М3, N1, N2, N3, О2, О3, О4, както и моторните превозни средства от категории L5e, L6e и L7e, съгласно чл. 4 от Регламент (ЕС) № 168/2013 се оборудват с пожарогасители, определени с наредбата по чл. 140, ал. 2 от Закона за движението по пътищата. Предвижда се трамвайните мотриси да бъдат оборудвани с пожарогасители, изискващи се за превозните средства от категория M3, а колесните трактори и друга самоходна техника, които се движат по пътищата, отворени за обществено ползване, да се оборудват с пожарогасители, изискващи се за превозните средства от категория N2. На пожарогасителите следва да е извършено сервизно обслужване в съответствие с изискванията на наредбата по чл. 129, ал. 9 от Закона за Министерството на вътрешните работи или обслужване в съответствие с националната нормативна уредба на друга държав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жда се санкционна норма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гласно която водач, който управлява пътно превозно средство, което не е оборудвано с изискващите се пожарогасители или е оборудвано с пожарогасители, на които не е извършено обслужване, се наказва с глоба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Целта на предлаганите изменения и допълнения е повишаване на безопасността при движение по пътищата и създаване на предпоставки за ефективна реакция при възникване на пожар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За въвеждане на предвидените изменения се предвижда </w:t>
        <w:br/>
        <w:t>6-месечен преходен период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 Финансови и други средства, необходими за прилагането на новата уредба:</w:t>
      </w:r>
    </w:p>
    <w:p>
      <w:pPr>
        <w:pStyle w:val="ListParagraph"/>
        <w:spacing w:lineRule="auto" w:line="360"/>
        <w:ind w:left="0"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За приемането на Закона за изменение и допълнение на Закона за движението по пътищата няма да са необходими финансови и други средства.</w:t>
      </w:r>
    </w:p>
    <w:p>
      <w:pPr>
        <w:pStyle w:val="ListParagraph"/>
        <w:spacing w:lineRule="auto" w:line="360"/>
        <w:ind w:left="0" w:firstLine="108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ListParagraph"/>
        <w:spacing w:lineRule="auto" w:line="360"/>
        <w:ind w:left="0" w:firstLine="1080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4. Очаквани резултати от прилагането на акт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чакваните резултати от прилагането на нормативния акт са движещите се по пътя пътни превозни средства от категории М1, М2, М3, N1, N2, N3, О2, О3, О4 и моторните превозни средства от категории L5e, L6e и L7e, както и трамвайните мотриси и колесните трактори, и друга самоходна техника да бъдат оборудвани с пожарогасители, които са обслужени, с което ще се повиши безопасността на водачите и пътниците в превозните средства и ще се намалят материалните щети при пожари на ППС.</w:t>
      </w:r>
    </w:p>
    <w:p>
      <w:pPr>
        <w:pStyle w:val="ListParagraph"/>
        <w:spacing w:lineRule="auto" w:line="360"/>
        <w:ind w:left="0" w:firstLine="1080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5. Анализ за съответствие с правото на Европейския съюз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законопроекта не се предвижда въвеждане на европейско законодателство, поради което не е изготвена справка за съответствие с правото на Европейския съюз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8:00Z</dcterms:created>
  <dc:creator>Cvety</dc:creator>
  <dc:description/>
  <cp:keywords/>
  <dc:language>en-US</dc:language>
  <cp:lastModifiedBy>Галина Смелова</cp:lastModifiedBy>
  <cp:lastPrinted>2021-12-01T13:26:00Z</cp:lastPrinted>
  <dcterms:modified xsi:type="dcterms:W3CDTF">2021-12-03T14:08:00Z</dcterms:modified>
  <cp:revision>2</cp:revision>
  <dc:subject/>
  <dc:title>Р Е П У Б Л И К А   Б Ъ Л Г А Р И Я</dc:title>
</cp:coreProperties>
</file>