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 848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  3 декември    2021 година</w:t>
      </w:r>
    </w:p>
    <w:p>
      <w:pPr>
        <w:pStyle w:val="Header"/>
        <w:tabs>
          <w:tab w:val="clear" w:pos="4320"/>
          <w:tab w:val="clear" w:pos="8640"/>
        </w:tabs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Arial" w:hAnsi="Arial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exact" w:line="32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Закон за изменение и допълнение на Закона за движението по пътищата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обществен ред и сигурност и министър на вътрешните работи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Закона за движението по пътища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ind w:right="44" w:hanging="0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 ДВ, бр. 20 от 1999 г.; изм. и доп., бр. 1 от 2000 г., бр. 43 и 76 от 2002 г., бр. 16 и 22 от 2003 г., бр. 6, 70, 85 и 115 от 2004 г., бр. 79, 92, 99, 102, 103 и 105 от 2005 г., бр. 30, 34, 61, 64, 82, 85 и 102 от 2006 г., бр. 22, 51, 97 и 109 от 2007 г., бр. 36, 43, 69, 88 и 102 от 2008 г., бр. 74, 75, 82 и 93 от 2009 г., бр. 54, 98 и 100 от 2010 г., бр. 10, 19, 39 и 48 от 2011 г., </w:t>
        <w:br/>
        <w:t>бр. 20, 47, 53, 54, 60 и 75 от 2012 г., бр. 15 и 68 от 2013 г., бр. 53 и 107 от 2014 г., бр. 14, 19, 37, 79, 92, 95, 101 и 102 от 2015 г., бр. 13, 50, 81, 86, 98 и 101 от 2016 г., бр. 9, 11, 54, 58, 77 и 97 от 2017 г., бр. 2, 7, 17, 55, 59, 62, 77, 86 и 105 от 2018 г., бр. 13, 17 и 60 от 2019 г., бр. 51, 60, 69, 71, 104 и 109 от 2020 г. и бр. 18, 23, 26, 80 и 84 от 2021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39 се правят следните изменения и допълнения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2  т. 3 се отменя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т се нови ал. 3-6:</w:t>
      </w:r>
    </w:p>
    <w:p>
      <w:pPr>
        <w:pStyle w:val="Normal"/>
        <w:spacing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Движещите се по пътя пътни превозни средства от категории М1, М2, М3, N1, N2, N3, О2, О3, О4, както и моторните превозни средства от категории L5e, L6e и L7e, съгласно чл. 4 от Регламент (ЕС) № 168/2013 се оборудват и с пожарогасители, определени с наредбата по чл. 140, ал. 2.</w:t>
      </w:r>
    </w:p>
    <w:p>
      <w:pPr>
        <w:pStyle w:val="Normal"/>
        <w:spacing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Трамвайните мотриси се оборудват с пожарогасители, изискващи се за превозните средства от категория М3.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5) Колесните трактори и друга самоходна техника, които се движат по пътищата, отворени за обществено ползване, се оборудват с пожарогасители, изискващи се за превозните средства от категория N2. </w:t>
      </w:r>
    </w:p>
    <w:p>
      <w:pPr>
        <w:pStyle w:val="Normal"/>
        <w:spacing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6) На пожарогасителите, с които са оборудвани движещите се по пътя пътни превозни средства по ал. 3-5, трябва да е извършено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сервизно обслужване в съответствие с изискванията на наредбата по чл. 129, ал. 9 от Закона за Министерството на вътрешните работи, което да е удостоверено със стикер/стикери съгласно същата наредба, или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обслужване в съответствие с националната нормативна уредба на друга държава, което да е удостоверено със стикер или с маркировка, указващи датата (месец и година) на следващото обслужване.“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Досегашните ал. 3-7 стават съответно ал.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7-11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83, ал. 4 се създава т. 14:</w:t>
      </w:r>
    </w:p>
    <w:p>
      <w:pPr>
        <w:pStyle w:val="Normal"/>
        <w:spacing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4. управлява пътно превозно средство, което не е оборудвано с изискващия/изискващите се пожарогасител/пожарогасители съгласно чл. 139, ал. 3-5 или е оборудвано с пожарогасител/пожарогасители, на които не е извършено обслужване по чл. 139, ал. 6.“</w:t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Arial"/>
          <w:b/>
          <w:b/>
          <w:caps/>
          <w:sz w:val="26"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 w:val="26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шест месеца след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……. 202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  <w:t>(Никола Минч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07:00Z</dcterms:created>
  <dc:creator>Бойка Владова</dc:creator>
  <dc:description/>
  <cp:keywords/>
  <dc:language>en-US</dc:language>
  <cp:lastModifiedBy>Галина Смелова</cp:lastModifiedBy>
  <cp:lastPrinted>2021-12-03T15:26:00Z</cp:lastPrinted>
  <dcterms:modified xsi:type="dcterms:W3CDTF">2021-12-03T14:07:00Z</dcterms:modified>
  <cp:revision>2</cp:revision>
  <dc:subject/>
  <dc:title>Р Е П У Б Л И К А   Б Ъ Л Г А Р И Я</dc:title>
</cp:coreProperties>
</file>