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>одобряване на допълнителни трансфери по бюджетите на общините за 2021 г. за компенсиране на безплатния транспорт на деца и ученици по чл. 283, ал. 2 от Закона за предучилищното и училищното образование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37"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добрява допълнителни трансфери в размер </w:t>
      </w:r>
      <w:r>
        <w:rPr>
          <w:rFonts w:cs="HebarU" w:ascii="HebarU" w:hAnsi="HebarU"/>
          <w:szCs w:val="24"/>
          <w:lang w:val="bg-BG"/>
        </w:rPr>
        <w:t>2 356 534 лв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, разпределени по  бюджетите на общини съгласно приложението, за </w:t>
      </w:r>
      <w:r>
        <w:rPr>
          <w:rFonts w:cs="HebarU" w:ascii="HebarU" w:hAnsi="HebarU"/>
          <w:color w:val="000000"/>
          <w:szCs w:val="24"/>
          <w:lang w:val="bg-BG"/>
        </w:rPr>
        <w:t>компенсиране на безплатния транспорт на деца и ученици по чл. 283, ал. 2 от Закона за предучилищното и училищното образование.</w:t>
      </w:r>
    </w:p>
    <w:p>
      <w:pPr>
        <w:pStyle w:val="Normal"/>
        <w:autoSpaceDE w:val="false"/>
        <w:spacing w:before="0" w:after="120"/>
        <w:ind w:right="37"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опълнителните трансфери по чл. 1 да се осигурят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”, бюджетна програма „Училищно образование“, по бюджета на Министерството на образованието и науката за 2021 г. </w:t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 да се намалят показателите по чл. 16, ал. 3 от Закона за държавния бюджет на Република България за 2021 г.</w:t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редствата се предоставят по бюджетите на общините от централния бюджет като трансфери за други целеви разходи.</w:t>
      </w:r>
    </w:p>
    <w:p>
      <w:pPr>
        <w:pStyle w:val="Normal"/>
        <w:spacing w:before="0" w:after="120"/>
        <w:ind w:right="37"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before="0" w:after="120"/>
        <w:ind w:right="37" w:firstLine="1077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right="37" w:firstLine="1077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HebarU" w:ascii="HebarU" w:hAnsi="HebarU"/>
          <w:color w:val="000000"/>
          <w:szCs w:val="24"/>
          <w:lang w:val="bg-BG" w:eastAsia="bg-BG"/>
        </w:rPr>
        <w:t>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before="0" w:after="120"/>
        <w:ind w:right="-284" w:firstLine="1077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right="-284" w:hanging="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right="-284"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във връзка с чл. 55a от Закона за публичните финанси и чл. 283, ал. 2 от Закона за предучилищното и училищното образование.</w:t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</w:t>
      </w:r>
    </w:p>
    <w:p>
      <w:pPr>
        <w:pStyle w:val="Normal"/>
        <w:spacing w:lineRule="auto" w:line="360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left="708" w:hanging="0"/>
        <w:jc w:val="center"/>
        <w:rPr>
          <w:rFonts w:ascii="HebarU" w:hAnsi="HebarU" w:eastAsia="Batang;바탕" w:cs="HebarU"/>
          <w:b/>
          <w:b/>
          <w:smallCaps/>
          <w:szCs w:val="24"/>
          <w:lang w:val="bg-BG" w:eastAsia="zh-TW"/>
        </w:rPr>
      </w:pPr>
      <w:r>
        <w:rPr>
          <w:rFonts w:eastAsia="Batang;바탕" w:cs="HebarU" w:ascii="HebarU" w:hAnsi="HebarU"/>
          <w:b/>
          <w:smallCaps/>
          <w:szCs w:val="24"/>
          <w:lang w:val="bg-BG" w:eastAsia="zh-TW"/>
        </w:rPr>
        <w:t>Разпределение на средствата за компенсиране на безплатния транспорт на деца и ученици</w:t>
      </w:r>
    </w:p>
    <w:p>
      <w:pPr>
        <w:pStyle w:val="Normal"/>
        <w:ind w:left="708" w:hanging="0"/>
        <w:jc w:val="center"/>
        <w:rPr>
          <w:rFonts w:ascii="HebarU" w:hAnsi="HebarU" w:eastAsia="Batang;바탕" w:cs="HebarU"/>
          <w:b/>
          <w:b/>
          <w:smallCaps/>
          <w:szCs w:val="24"/>
          <w:lang w:val="bg-BG" w:eastAsia="zh-TW"/>
        </w:rPr>
      </w:pPr>
      <w:r>
        <w:rPr>
          <w:rFonts w:eastAsia="Batang;바탕" w:cs="HebarU" w:ascii="HebarU" w:hAnsi="HebarU"/>
          <w:b/>
          <w:smallCaps/>
          <w:szCs w:val="24"/>
          <w:lang w:val="bg-BG" w:eastAsia="zh-T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2832"/>
        <w:gridCol w:w="239"/>
        <w:gridCol w:w="2077"/>
      </w:tblGrid>
      <w:tr>
        <w:trPr>
          <w:tblHeader w:val="true"/>
          <w:trHeight w:val="16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ин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лас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(в лв.)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нск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61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и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11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48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це Делче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 80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ърм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54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ес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23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трич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 65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лог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9" w:right="16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53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нданск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66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товч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62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митл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30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умян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7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джидим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756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коруд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38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йтос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 17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02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мен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2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ноба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 15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лко Търн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54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себъ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54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мор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00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морск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67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63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зопо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826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редец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80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нгурлар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51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аре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66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вр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17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ксак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84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осла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3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ял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13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90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трин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39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лчи до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71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вн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16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и чифл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46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лгопо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53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ад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99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вор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38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966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рна Оряхови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48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е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196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ари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81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ясковец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73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вликен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93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ски Тръмбеш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51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ищо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 17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ажи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04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хиндо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1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оградч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74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г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17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 76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амад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975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л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34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креш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6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о сел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91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жинц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15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упрен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7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ова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18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яла Слати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83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 07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злоду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60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иводо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78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зд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535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з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696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рях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 33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ома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246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йреди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30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85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ян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80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влие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59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яв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45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лч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58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нерал Тоше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33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к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 14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вар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24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ушар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46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рве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43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абл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89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рдин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31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жебе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66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ирк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 92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умов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 28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5 076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мчил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 74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рноочен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5 07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Бобов до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44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боше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30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пни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03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черин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8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 13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вестин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45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ил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35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парева бан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72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еклян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9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прилц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93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тни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10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24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укови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87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тев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465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оя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39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гърчи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235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блани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63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ркови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74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йчиновц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41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усарц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60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лчедръм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64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ршец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605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орги Дамян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34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м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58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дковец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59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 99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провц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48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ким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085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та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96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ациг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26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н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89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сичo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78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 98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нагюрищ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42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ще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3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кит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птемвр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80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елч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72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рни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93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зн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18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ем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8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вачевц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86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63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доми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16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ъ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8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ен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486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улянц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846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а Митропол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42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и Дъбни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54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скъ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79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вск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785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по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536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16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рдим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216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рвен бряг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35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неж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95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сенов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95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з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30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лоян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38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л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 14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ичим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ък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Марица”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63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ущи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8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рвома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01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ковск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45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Родопи”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75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д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945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един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18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исар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38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кл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4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по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 30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ве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1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сперих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02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бра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18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зни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68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 38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муи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75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ар Калоя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9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0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ял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69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т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75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ве могил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30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н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3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 06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о пол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16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лфата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8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ини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38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л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 24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йнардж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735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415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т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43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утрака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135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те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306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а Заго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24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 41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върди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1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нит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82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ин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ви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59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спа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86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о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7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да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39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делин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96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дозем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01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87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пелар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428</w:t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5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журищ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37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тев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82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деч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1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рна Мали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50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а бан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агома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09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ин Пели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12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тропол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42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и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48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хтима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71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стенец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45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стинбро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17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рк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ирдоп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55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авец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70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моко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40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ог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415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ни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11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лопеч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атя Даскалов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59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урк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25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ълъб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98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занлъ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79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ъглиж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635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лае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16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а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60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вел бан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31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дне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15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 53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рпа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15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тон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говищ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46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муртаг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говищ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 94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ак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говищ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7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п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говищ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 45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говищ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говищ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 43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итров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15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йлов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24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юбимец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44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джар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466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ерални бан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2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илен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85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меонов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875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мбол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32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половгра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77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рманл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52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 37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и Пресла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920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нец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30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рбиц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48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олин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83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спича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648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ла Козле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346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ови паза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829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яд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28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итрин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91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 872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ляр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484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х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595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алдж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92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Тунджа”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845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503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о средств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2 356 534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4">
    <w:name w:val="xl6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3:00Z</dcterms:created>
  <dc:creator>Бойка Владова</dc:creator>
  <dc:description/>
  <cp:keywords/>
  <dc:language>en-US</dc:language>
  <cp:lastModifiedBy>Мария Нинчева</cp:lastModifiedBy>
  <cp:lastPrinted>2021-12-02T09:37:00Z</cp:lastPrinted>
  <dcterms:modified xsi:type="dcterms:W3CDTF">2021-12-02T08:03:00Z</dcterms:modified>
  <cp:revision>2</cp:revision>
  <dc:subject/>
  <dc:title>Р Е П У Б Л И К А   Б Ъ Л Г А Р И Я</dc:title>
</cp:coreProperties>
</file>