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1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 декември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60" w:right="758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вътрешнокомпенсирани промени на утвърдените разходи по области на политики/бюджетни програми по бюджета на Министерството на правосъдието за 2021 г.</w:t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bg-BG"/>
        </w:rPr>
      </w:pPr>
      <w:r>
        <w:rPr>
          <w:rFonts w:cs="NewSaturionCyr" w:ascii="NewSaturionCyr" w:hAnsi="NewSaturionCyr"/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1.</w:t>
      </w:r>
      <w:r>
        <w:rPr>
          <w:rFonts w:cs="Arial" w:ascii="Arial" w:hAnsi="Arial"/>
          <w:sz w:val="26"/>
          <w:szCs w:val="26"/>
          <w:lang w:val="bg-BG"/>
        </w:rPr>
        <w:t xml:space="preserve"> Одобрява вътрешнокомпенсирани промени на утвърдените разходи по области на политики/бюджетни програми по бюджета на Министерството на правосъдието за 2021 г., както следва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1. намалява утвърдените разходи за персонал по „Политика в областта на правосъдието“ с 3 286 000 лв., в т.ч. по бюджетна програма „Правна рамка за функционирането на съдебната система“ с </w:t>
        <w:br/>
        <w:t>1 580 000 лв.; по бюджетна програма „Регистри“ с 650 000 лв. и по бюджетна програма „Охрана на съдебната власт“ с 1 056 000 лв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 намалява утвърдените разходи за персонал по бюджетна програма „Администрация“ с 470 000 лв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3. увеличава утвърдените разходи за персонал по „Политика в областта на изпълнение на наказанията“, по бюджетна програма „Затвори – изолация на правонарушителите“ с 2 756 000 лв. и по бюджетна програма „Следствени арести и пробация“ с 1 000 000 лв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2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правосъдието да извърши съответните промени по бюджета на Министерството на правосъдието за 2021 г. и да уведоми министъра на финансите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>Заключителни разпоредби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се приема на основание чл. 109, ал. 1 от Закона за публичните финанс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постановлението се възлага на министъра на правосъдието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Стефан Яне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</w:t>
      </w:r>
      <w:r>
        <w:rPr>
          <w:rFonts w:cs="Arial" w:ascii="Arial" w:hAnsi="Arial"/>
          <w:b/>
          <w:lang w:val="ru-RU"/>
        </w:rPr>
        <w:t>ТЕРСКИЯ СЪВЕТ: /п/ Красимир Божан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8:05:00Z</dcterms:created>
  <dc:creator>Cvety</dc:creator>
  <dc:description/>
  <cp:keywords/>
  <dc:language>en-US</dc:language>
  <cp:lastModifiedBy>Мария Нинчева</cp:lastModifiedBy>
  <cp:lastPrinted>2021-12-02T09:30:00Z</cp:lastPrinted>
  <dcterms:modified xsi:type="dcterms:W3CDTF">2021-12-02T08:05:00Z</dcterms:modified>
  <cp:revision>2</cp:revision>
  <dc:subject/>
  <dc:title>Р Е П У Б Л И К А   Б Ъ Л Г А Р И Я</dc:title>
</cp:coreProperties>
</file>