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бр. 100 от 2005 г., бр. 14 от 2008 г., бр. 4 от 2009 г., </w:t>
        <w:br/>
        <w:t>бр. 51, 91 и 93 от 2011 г., бр. 49, 80 и 103 от 2012 г., бр. 17, 53, 80, 97 и 110  от 2013 г., бр. 2 и 105 от 2014 г., бр. 42 от 2015 г., бр. 1 и 103 от 2016 г., бр. 11, 58 и 102 от 2017 г., бр. 107 от 2018 г., бр. 101 от 2019 г. и бр. 103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и заключителни разпоредби се създава нов § 1б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1б. За изпълнение на дейности, необходими за приемане, опазване и съхраняване на мощностите за военновременна дейност, предоставени на Министерството на транспорта, информационните технологии и съобщенията съгласно Решение № 590 на Министерския съвет от 2021 г., министърът на транспорта, информационните технологии и съобщенията назначава лица по трудов договор извън утвърдената численост на персонала, за срока на изпълнение на посочените дейности до 31 декември 2022 г., като в този случай не се прилага изискването за повеч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8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сто спрямо утвърдената годишна средносписъчна численос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персонала.”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4:00Z</dcterms:created>
  <dc:creator>Cvety</dc:creator>
  <dc:description/>
  <cp:keywords/>
  <dc:language>en-US</dc:language>
  <cp:lastModifiedBy>Мария Нинчева</cp:lastModifiedBy>
  <cp:lastPrinted>2021-12-02T13:38:00Z</cp:lastPrinted>
  <dcterms:modified xsi:type="dcterms:W3CDTF">2021-12-03T07:14:00Z</dcterms:modified>
  <cp:revision>2</cp:revision>
  <dc:subject/>
  <dc:title>Р Е П У Б Л И К А   Б Ъ Л Г А Р И Я</dc:title>
</cp:coreProperties>
</file>