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средищните детски градини и училища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3, ал. 5 от Закона за предучилищното и училищното образование във връзка с Постановление № 128 на М</w:t>
      </w:r>
      <w:r>
        <w:rPr>
          <w:rFonts w:cs="HebarU" w:ascii="HebarU" w:hAnsi="HebarU"/>
          <w:szCs w:val="24"/>
          <w:lang w:val="en-US"/>
        </w:rPr>
        <w:t xml:space="preserve">инистерския съвет </w:t>
      </w:r>
      <w:r>
        <w:rPr>
          <w:rFonts w:cs="HebarU" w:ascii="HebarU" w:hAnsi="HebarU"/>
          <w:szCs w:val="24"/>
          <w:lang w:val="bg-BG"/>
        </w:rPr>
        <w:t xml:space="preserve">от 2017 г. </w:t>
      </w:r>
      <w:r>
        <w:rPr>
          <w:rFonts w:cs="HebarU" w:ascii="HebarU" w:hAnsi="HebarU"/>
          <w:szCs w:val="24"/>
        </w:rPr>
        <w:t>за определяне на критерии за включване в Списъка на средищните детски градини и училища</w:t>
      </w:r>
      <w:r>
        <w:rPr>
          <w:rFonts w:cs="HebarU" w:ascii="HebarU" w:hAnsi="HebarU"/>
          <w:szCs w:val="24"/>
          <w:lang w:val="bg-BG"/>
        </w:rPr>
        <w:t xml:space="preserve"> (ДВ, бр. 53 от </w:t>
        <w:br/>
        <w:t>2017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Списък на средищните детски градини и училища в Република България за учебната 2021/2022 година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Списъкът по т. 1 да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Списък на средищните детски градини и училища в Република България за учебната 2021/2022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0"/>
        <w:gridCol w:w="1980"/>
        <w:gridCol w:w="1980"/>
        <w:gridCol w:w="2762"/>
      </w:tblGrid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Об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Населено мя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Детска градина/Училище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я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адес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дмо средно училище "Кузман Шапкар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"Димитър Тал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"Димчо Дебеля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це Дел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Пейо Крачолов Яворо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б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Паисий Хилендарски"</w:t>
            </w:r>
          </w:p>
        </w:tc>
      </w:tr>
      <w:tr>
        <w:trPr>
          <w:trHeight w:val="8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етрич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"Звъ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на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кос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ъ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ейо Крачолов  Яво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Драгл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ш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Парапу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Братя Каназирев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мя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у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"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"Св. св. Козма и Дамя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кос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щ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ети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мя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,,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Гоце Делч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ар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Гоце Делч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Светлин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Ба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инчец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Ба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Руд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Кали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Черно мо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окастр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елин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окастр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 връ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зарх Ант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итко Палау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зарх Ант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ст от Детска  градина "Проле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Тър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еш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ц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ребърно звъ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ц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ор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ор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а поля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скот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ля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ля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Отец Паис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динено училище 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Антон С. Макаренк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Елин Пелин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 ри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Реджеб Кюпчу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ч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Реджеб Кюпчу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Димитър Поля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д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мор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л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е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Васил Левски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т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лфи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т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Ален мак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е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с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ат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с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че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Патриарх Евтим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Кис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Надежда Крупская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л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Иван Рил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Незабрав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чиф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чиф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зд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чиф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 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елин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азъм Хикме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 градина "Първи юн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ролет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ъ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ин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 училище "Димитър Благо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Иван Рил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ел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  <w:br/>
              <w:t>"Д-р П.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лиф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 "Неофит Рилски 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рова к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ски свя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рова к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етко Рачев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кра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имитър Ген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кра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Иларион Макариопол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Иван Н. Момчил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ско ново сел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улю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Сладкопойна чучулиг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улю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динено училище </w:t>
              <w:br/>
              <w:t>"П. Р. Славейк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Максим Райкович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Ли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ски свят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Бачо Киро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ски Тръмб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ски Тръмб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Радос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Димитър Благо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й Катра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Цветан Радослав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Ангел Каралийч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Соня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орниц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Епископ Софроний Врача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Петко Рачов Славейк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Цар Симеон Вели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 Оре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 Оре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Димитър Благо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Акад. Михаил Димит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Свети свети Кирил и 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рка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Червена шапчиц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Цани Гинч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н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Иванчо Младен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Св. Софроний Врача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Кънч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Козма Трич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ше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д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ърви юн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д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од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од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Калина Ма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Калина Ма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вездичк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ир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''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з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ружб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"Петко Рачов Славейко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е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е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авейче 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е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е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Воденич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Райчо Карол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"Детелина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Максим Райкович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мо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олунски братя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мо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ко Славей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тефан Пеш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Антим І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п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обруджа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оч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оч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ок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ок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Георги Ра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д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ел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р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тефан Карадж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пел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Н.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обруджа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Добри Войник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П. К. Яво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гу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тефан Карадж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й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с. Крушари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дине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Кам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ранкул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Асен Злат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Антон Семьонович Макаренко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 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Пра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Изгр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астливо детство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зч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Ра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зч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ики Маус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К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ъг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ми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н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"Пролет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ир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Устрем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Граничар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Мечо Пух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ка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ка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рб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рб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Михаил Христ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орна к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ий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  <w:br/>
            </w:r>
            <w:r>
              <w:rPr>
                <w:rFonts w:cs="Times New Roman" w:ascii="Times New Roman" w:hAnsi="Times New Roman"/>
                <w:szCs w:val="24"/>
              </w:rPr>
              <w:t>"Ран Босилек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  <w:br/>
            </w:r>
            <w:r>
              <w:rPr>
                <w:rFonts w:cs="Times New Roman" w:ascii="Times New Roman" w:hAnsi="Times New Roman"/>
                <w:szCs w:val="24"/>
              </w:rPr>
              <w:t>"Митко Палау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  <w:br/>
            </w:r>
            <w:r>
              <w:rPr>
                <w:rFonts w:cs="Times New Roman" w:ascii="Times New Roman" w:hAnsi="Times New Roman"/>
                <w:szCs w:val="24"/>
              </w:rPr>
              <w:t>"Юрий Гагарин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уличк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д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Искр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д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ач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ач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Пейо К. Яво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 от Детска градина "Снежанка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ч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ч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  <w:br/>
            </w:r>
            <w:r>
              <w:rPr>
                <w:rFonts w:cs="Times New Roman" w:ascii="Times New Roman" w:hAnsi="Times New Roman"/>
                <w:szCs w:val="24"/>
              </w:rPr>
              <w:t>"Гео Мил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дравец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"Райна Княгиня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асти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ейо Крачолов Яво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Владимир Димитров-Майстор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а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а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Кокиче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пе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аисий Хилендар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пе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и ли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"Мики Маус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наме на мир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ф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Максим Гор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"Слънце"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з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,,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з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Пролет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Знаме на мир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униг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наме на мир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ружб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дравец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езиков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и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рофесор Марин Дрин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ес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ес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Д-р Тодора Миладинов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Аверкий Попстоя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парева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парева 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кля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кля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Април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.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Бачо Кир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йр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Люля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анайот Пип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Червената шапчиц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Алеко Константи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мянц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 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Хаджий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сид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ш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"Васил Левски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к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въ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х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х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инчец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Патиланц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чи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Цибъ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ечо Пух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"Никола Първа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Димитър Мари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Св. св. Кирил и Методий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 8 "Проле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 средно училище "Никола Йонков Вапцаро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№ 5 "Дъг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12 "Здравец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о 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етър Парчевич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ур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"Александър Иванов-Чапа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ци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ци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ародни будител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р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ъст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ш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. П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Хр.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а П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Юрий Гагари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сич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уге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леме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тефан Захари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але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Константин Величков"       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г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г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Асен Злат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рофесор Марин Дри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Нешо Бонч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ети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бун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ч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е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е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Брезиц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ч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ч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б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Валентина Терешков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о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ІІ Основно училище "Георги Сава Раковски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XVI 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ХІІІ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джил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Радомир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Архимандрит Зинов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Гео Мил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ечт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г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Асен Злат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Април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х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ст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Евлоги Георги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ъ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лгар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Максим Гор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Крум Поп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ч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Люляк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Георги Ива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атриарх Евтим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н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ди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й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 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мак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овръ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егл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Дружб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Вела Благоев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Ва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ноп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жево Ко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Никола Индж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жево Ко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Вяра, Надежда и Люб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р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Райно Попович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Прода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ъ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 училище  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ар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ар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во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ар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 Игнатие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Граф Николай Игнатие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ар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ар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ар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Мар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Пролет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зе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 "Теменуг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Георги Караслав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 "Проф. д-р Асен Златар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Гео Мил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я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"Радос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я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доп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одоп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"Никола Вапцар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с яслени групи "Осми мар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Любен Каравел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и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вет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иче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ърви юн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Апри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н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д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ора Габ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д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ък Пор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й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д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п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Св. Климент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ц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ц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 "Весели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Весели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иде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ц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че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Никола Икономов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"Радост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Радост 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Коки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ър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ър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 "Коки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 Кал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 Кал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”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т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Петко Рачев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Петко Рачев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Панайот Волов"                    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ри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еофит Рил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ри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Проле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 мог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з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 "Първи юн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ве мог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ве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е моги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е могил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рък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”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”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Георги Стойков Ра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Ангел Кънч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рдж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ямо Вр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етска градина "Щастливо детство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ф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ф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о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р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ис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е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Април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Еделвайс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Черноризец Храбър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пет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пет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ор Иш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т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Славя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атиланч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олет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Георги Стойков Раковс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ре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етко Рачев Славейк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юбенова мах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Иларион Макариопол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ек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л войв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,,Бодра смя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Свети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т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а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айден Ге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Здравец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ча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Св. Паисий Хилендарски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пала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еофит Рил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ва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Георги Алексиев Караве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Веселин Мари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ид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п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п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"Димитър Благо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Елиц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урче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етко Р.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б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Св. св. Кирил и Методий" 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"Изворче" 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тою Шиш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тою Шиш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е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Цар Симеон І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Летец Христо Топракчие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т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а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Проф. д-р Асен Златаро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Вяра, Надежда, Люб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Кам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Христо Боте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"Христо Ботев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"Васил Левс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Ясе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Христо Ботев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мин прох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7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Тодор Генчев Вла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аво Ценов Сав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р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Слънце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 "Любен Караве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Детелин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ведарц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въ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"Станислав Доспевс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Митрополит Авксентий Велеш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Христо Максимо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"Отец Паисий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рл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бр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"Д-р Петър Берон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п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п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сл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9 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го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6 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овр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7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2 Основно училище "Христо Боте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Основно училище "Елин Пели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0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Незабравк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”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”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Георги Сава Рако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ощ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Камб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 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Извор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бе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Генерал Скобелев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Поп Минч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торо основно училище "Св. Паисий Хилендарс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3 "Знаме на мир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Гео Мил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Кунче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б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24"/>
              </w:rPr>
              <w:t>"Иван Мирч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Христо Ботев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24"/>
              </w:rPr>
              <w:t>“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ла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Бойчо Рус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Железник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"Св. Никол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 Аспару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щ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26 "Лилия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щ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т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т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24"/>
              </w:rPr>
              <w:t>,,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Пейо Крачолов Яво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"Шестте Ястребинчет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св. Кирил и Методий"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в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ска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ни ко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онков Вапцар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елена мор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б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 градина № 2 "Усмив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б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 градина № 1 "Радос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Акад. Даки Йорда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ърво начално училище "Христо Смирненс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ъс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 "Усмив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арайск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"Слънце"  град Попов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Любен Каравелов"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Антон Страшими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а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лф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ля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иопо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иопо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 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11 "Звъ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ърновц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 1 "Веселушко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Алеко Константин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Пенчо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ъл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по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Св. св. Кирил и Методий"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р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Ра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Желязко Терпеш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гра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Лиляна Димитрова 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Димитър Мадж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Снежанк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Проф. д-р Асен Злат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Отец Паис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Бот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ълти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а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а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 "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я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я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лгар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Иван Ваз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вод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Голе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ов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у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21 "Вихрогон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у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ун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"Черноризец Храбър"     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 "Славейче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"Свети свети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Младост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Гео Миле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и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Георги Стойков Ра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т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о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Панайот Вол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Пенчо П. Славейк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в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Цанко Бакалов Цер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ърк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Китк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н Михайл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"Св. Климент Охридски"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я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яд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ети свети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Червената шапчиц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м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 бр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ето основ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"Еньо Марко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Здравец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тефан Карадж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Здравец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аджи Димитър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Мати Рубенова"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Мати Рубенов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"Пейо К. Яворо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Дечка Сюлемезов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о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Кольо Тен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Щурче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"Кольо Тенев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Тундж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"Дечка Сюлемезова"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1:00Z</dcterms:created>
  <dc:creator>Бойка Владова</dc:creator>
  <dc:description/>
  <cp:keywords/>
  <dc:language>en-US</dc:language>
  <cp:lastModifiedBy>Галина Смелова</cp:lastModifiedBy>
  <cp:lastPrinted>2021-12-01T17:15:00Z</cp:lastPrinted>
  <dcterms:modified xsi:type="dcterms:W3CDTF">2021-12-01T15:41:00Z</dcterms:modified>
  <cp:revision>2</cp:revision>
  <dc:subject/>
  <dc:title>Р Е П У Б Л И К А   Б Ъ Л Г А Р И Я</dc:title>
</cp:coreProperties>
</file>