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дек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и допълнение на Решение № 573 на Министерския съвет от 2020 г. за одобряване на индикативно финансово разпределение по оперативни програми 2014 – 2020 г. на средствата от Европейския съюз в подкрепа н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 (REACT-EU), изменено с Решение № 847 на Министерския съвет от 2020 г., изменено и допълнено с Решение № 892 на Министерския съвет от 2020 г., изменено с Решение № 186 на Министерския съвет о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нова т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3. В рамките на бюджета на REACT-EU за 2022 г. управляващите органи могат да сключват договори до следния максимален размер: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перативна програма „Иновации и конкурентоспособност“ – 136 226 120 ле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перативна програма „Развитие на човешките ресурси“ – 82 144 86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Оперативна програма „Региони в растеж“ – 29 337 450 ле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Оперативна програма за храни и/или основно материално подпомагане – 25 425 790 лев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осегашната т. 3 се залич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7:00Z</dcterms:created>
  <dc:creator>Cvety</dc:creator>
  <dc:description/>
  <cp:keywords/>
  <dc:language>en-US</dc:language>
  <cp:lastModifiedBy>Галина Смелова</cp:lastModifiedBy>
  <cp:lastPrinted>2021-12-07T10:38:00Z</cp:lastPrinted>
  <dcterms:modified xsi:type="dcterms:W3CDTF">2021-12-07T09:38:00Z</dcterms:modified>
  <cp:revision>3</cp:revision>
  <dc:subject/>
  <dc:title>Р Е П У Б Л И К А   Б Ъ Л Г А Р И Я</dc:title>
</cp:coreProperties>
</file>